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Fachspezifische Bestimmungen für das</w:t>
      </w:r>
    </w:p>
    <w:p>
      <w:pPr>
        <w:pStyle w:val="Heading"/>
        <w:rPr/>
      </w:pPr>
      <w:r>
        <w:rPr>
          <w:szCs w:val="28"/>
          <w:u w:val="none"/>
        </w:rPr>
        <w:t xml:space="preserve">Bachelor-Nebenfach Modulogie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(Erwerb von 60 ECTS-Punkt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r Julius-Maximilians-Universität Würzbu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m … </w:t>
      </w:r>
      <w:r>
        <w:rPr>
          <w:rFonts w:cs="Arial" w:ascii="Arial" w:hAnsi="Arial"/>
          <w:color w:val="FF0000"/>
          <w:sz w:val="22"/>
          <w:szCs w:val="22"/>
        </w:rPr>
        <w:t>Entwurf Vorlage Stand 2023-08-10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rund von Art. 9 Satz 1 und 2 in Verbindung mit Art. 80 Abs. 1 und Art. 84 Abs. 2 Satz 1 des Bayerischen Hochschulinnovationsgesetzes (BayHIG) vom 5. August 2022 (GVBl. S. 414, BayRS 2210-1-3-WK) in der jeweils geltenden Fassung in Verbindung mit § 1 Abs. 2 Satz 1 der Allgemeinen Studien- und Prüfungsordnung für die Bachelor- und Masterstudiengänge (ASPO) an der Julius-Maximilians-Universität Würzburg vom 1. Juli 2015 (Fundstel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-wuerzburg.de/amtl_veroeffentlichungen/2015-4</w:t>
        </w:r>
      </w:hyperlink>
      <w:r>
        <w:rPr>
          <w:rFonts w:cs="Arial" w:ascii="Arial" w:hAnsi="Arial"/>
          <w:sz w:val="22"/>
          <w:szCs w:val="22"/>
        </w:rPr>
        <w:t>) erlässt die Julius-Maximilians-Universität Würzburg die folgende Satzung, die hiermit bekannt gemacht wird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haltsübersich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szCs w:val="22"/>
            </w:rPr>
            <w:fldChar w:fldCharType="separate"/>
          </w:r>
          <w:hyperlink w:anchor="__RefHeading___Toc142545944">
            <w:r>
              <w:rPr>
                <w:rStyle w:val="IndexLink"/>
                <w:b w:val="false"/>
                <w:sz w:val="22"/>
                <w:szCs w:val="22"/>
              </w:rPr>
              <w:t>1. Teil: Allgemeine Vorschriften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45">
            <w:r>
              <w:rPr>
                <w:rStyle w:val="IndexLink"/>
                <w:sz w:val="22"/>
                <w:szCs w:val="22"/>
              </w:rPr>
              <w:t>§ 1 Geltungsbereich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46">
            <w:r>
              <w:rPr>
                <w:rStyle w:val="IndexLink"/>
                <w:sz w:val="22"/>
                <w:szCs w:val="22"/>
              </w:rPr>
              <w:t>§ 2 Ziel des Studiums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47">
            <w:r>
              <w:rPr>
                <w:rStyle w:val="IndexLink"/>
                <w:sz w:val="22"/>
                <w:szCs w:val="22"/>
              </w:rPr>
              <w:t>§ 3 Studienbeginn, Gliederung des Studiums, Kombinationsmöglichkeiten, Regelstudienzeit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48">
            <w:r>
              <w:rPr>
                <w:rStyle w:val="IndexLink"/>
                <w:sz w:val="22"/>
                <w:szCs w:val="22"/>
              </w:rPr>
              <w:t>§ 4 Zugang zum Studium, empfohlene Grundkenntnisse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49">
            <w:r>
              <w:rPr>
                <w:rStyle w:val="IndexLink"/>
                <w:sz w:val="22"/>
                <w:szCs w:val="22"/>
              </w:rPr>
              <w:t>§ 5 Grundlagen- und Orientierungsprüfung, Kontroll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50">
            <w:r>
              <w:rPr>
                <w:rStyle w:val="IndexLink"/>
                <w:sz w:val="22"/>
                <w:szCs w:val="22"/>
              </w:rPr>
              <w:t>§ 6 Prüfungsausschuss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142545951">
            <w:r>
              <w:rPr>
                <w:rStyle w:val="IndexLink"/>
                <w:sz w:val="22"/>
                <w:szCs w:val="22"/>
              </w:rPr>
              <w:t>2. Teil: Erfolgsüber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52">
            <w:r>
              <w:rPr>
                <w:rStyle w:val="IndexLink"/>
                <w:sz w:val="22"/>
                <w:szCs w:val="22"/>
              </w:rPr>
              <w:t>§ 7 Fachspezifische sonstige Prüfungen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53">
            <w:r>
              <w:rPr>
                <w:rStyle w:val="IndexLink"/>
                <w:sz w:val="22"/>
                <w:szCs w:val="22"/>
              </w:rPr>
              <w:t>§ 8 Abschlussbereich: Bachelor-Thesis und Abschlusskolloquium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54">
            <w:r>
              <w:rPr>
                <w:rStyle w:val="IndexLink"/>
                <w:sz w:val="22"/>
                <w:szCs w:val="22"/>
              </w:rPr>
              <w:t>§ 9 Gesamtnote, Studienfachnote und Bereichsnot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142545955">
            <w:r>
              <w:rPr>
                <w:rStyle w:val="IndexLink"/>
                <w:sz w:val="22"/>
                <w:szCs w:val="22"/>
              </w:rPr>
              <w:t>3. Teil: Schlussvorschriften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42545956">
            <w:r>
              <w:rPr>
                <w:rStyle w:val="IndexLink"/>
                <w:sz w:val="22"/>
                <w:szCs w:val="22"/>
              </w:rPr>
              <w:t>§ 10 Inkrafttreten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42545957">
            <w:r>
              <w:rPr>
                <w:rStyle w:val="IndexLink"/>
                <w:b w:val="false"/>
                <w:sz w:val="22"/>
                <w:szCs w:val="22"/>
              </w:rPr>
              <w:t>Anlage SFB: Studienfachbeschreibung</w:t>
              <w:tab/>
              <w:t>5</w:t>
            </w:r>
          </w:hyperlink>
          <w:r>
            <w:rPr>
              <w:rStyle w:val="IndexLink"/>
              <w:sz w:val="22"/>
              <w:b w:val="false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1"/>
        <w:spacing w:before="0" w:after="120"/>
        <w:rPr/>
      </w:pPr>
      <w:bookmarkStart w:id="0" w:name="__RefHeading___Toc142545944"/>
      <w:bookmarkEnd w:id="0"/>
      <w:r>
        <w:rPr/>
        <w:t>1. Teil: Allgemeine Vorschri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" w:name="__RefHeading___Toc142545945"/>
      <w:bookmarkEnd w:id="1"/>
      <w:r>
        <w:rPr>
          <w:rFonts w:cs="Arial"/>
          <w:szCs w:val="22"/>
        </w:rPr>
        <w:t>§ 1 Geltungsberei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fachspezifischen Bestimmungen (FSB) ergänzen die Allgemeine Studien- und Prüfungsordnung für die Bachelor- und Masterstudiengänge (ASPO) an der Julius-Maximilians-Universität Würzburg (JMU) vom 1. Juli 2015 in der jeweils geltenden Fass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2" w:name="__RefHeading___Toc142545946"/>
      <w:bookmarkEnd w:id="2"/>
      <w:r>
        <w:rPr>
          <w:rFonts w:cs="Arial"/>
          <w:szCs w:val="22"/>
        </w:rPr>
        <w:t>§ 2 Ziel des Studium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as Studienfach Modulogie wird von der Fakultät für XY der JMU im Rahmen eines aus einem Haupt- und einem Nebenfach bestehenden grundlagenorientierten angeboten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er erworbene akademische Grad richtet sich nach dem Hauptfac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Ziel des Studiums ist es, den Studierenden Grundkenntnisse im Bereich der XY zu vermitteln und sie so auf eine mögliche Beschäftigung in der xy vorzubereit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3" w:name="__RefHeading___Toc142545947"/>
      <w:bookmarkEnd w:id="3"/>
      <w:r>
        <w:rPr>
          <w:rFonts w:cs="Arial"/>
          <w:szCs w:val="22"/>
        </w:rPr>
        <w:t>§ 3 Studienbeginn, Gliederung des Studiums, Kombinationsmöglichkeiten, Regelstudienzei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 Abweichung von § 7 ASPO kann das Studium im Studienfach Modulogie sowohl zum Sommersemester als auch zum Wintersemester eines Studienjahres begonnen werde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as Studium ist wie folgt gegliedert</w:t>
      </w:r>
      <w:r>
        <w:rPr/>
        <w:t>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51"/>
        <w:gridCol w:w="1134"/>
        <w:gridCol w:w="77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liederungsebene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TS-Punkt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f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benfach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hlpflichtbere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Dabei müssen in den beiden Unterbereichen des Wahlpflichtbereichs (jeweils 15 ECTS-Punkte) mit benoteten Prüfungen versehene Module im Umfang von jeweils mindestens 10 ECTS-Punkten erfolgreich absolviert werde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as Bachelor-Nebenfach Modulogie hat eine Regelstudienzeit von sechs Semestern, in der insgesamt 60 ECTS-Punkte erworben werden müssen; daneben ist ein Bachelor-Hauptfach im Umfang von 120 ECTS-Punkten (einschließlich des Abschlussbereichs im Umfang von 10 ECTS-Punkten) zu absolviere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4) Das Bachelor-Nebenfach Modulogie kann grundsätzlich mit jedem an der JMU angebotenen Bachelor-Hauptfach (Erwerb von 120 ECTS-Punkten) kombiniert werden, sofern in den FSB des jeweiligen Studienfachs keine Einschränkung im Hinblick auf die Kombinierbarkeit mit anderen Studienfächern getroffen wir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4" w:name="__RefHeading___Toc142545948"/>
      <w:bookmarkEnd w:id="4"/>
      <w:r>
        <w:rPr>
          <w:rFonts w:cs="Arial"/>
          <w:szCs w:val="22"/>
        </w:rPr>
        <w:t>§ 4 Zugang zum Studium, empfohlene Grundkenntniss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Es bestehen keine Zugangsvoraussetzungen außer den in § 5 Abs. 1 ASPO genannten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Empfohlen werden Kenntnisse der französischen Sprache auf dem Niveau B2 des Gemeinsamen Europäischen Referenzrahmens für Sprachen (GER), da ein Großteil der einschlägigen Fachliteratur nur in dieser Sprache verfügbar ist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Für Bewerberinnen und Bewerber, die ihre Hochschulzugangsberechtigung (HZB) nicht an einer deutschsprachigen Einrichtung erworben haben, ist zusätzlich ein Nachweis über ausreichende Deutschkenntnisse erforderlich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ieser Nachweis ist entsprechend den Vorgaben der Immatrikulationssatzung der JMU in der jeweils geltenden Fassung zu führen. </w:t>
      </w:r>
      <w:bookmarkStart w:id="5" w:name="_Hlk141778319"/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Für das Bachelor-Studium Modulogie sind Kenntnisse der deutschen Sprache auf dem Niveau B2 des Gemeinsamen Europäischen Referenzrahmens für Sprachen (GER) nachzuweisen.</w:t>
      </w:r>
      <w:bookmarkEnd w:id="5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6" w:name="__RefHeading___Toc142545949"/>
      <w:bookmarkEnd w:id="6"/>
      <w:r>
        <w:rPr>
          <w:rFonts w:cs="Arial"/>
          <w:szCs w:val="22"/>
        </w:rPr>
        <w:t>§ 5 Grundlagen- und Orientierungsprüfung, Kontrollprüfungen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Es wird keine Grundlagen- und Orientierungsprüfung gemäß § 13 Abs. 5 ASPO durchgefüh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Es werden keine weiteren Kontrollprüfungen gemäß § 13 Abs. 5 ASPO durchgefüh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7" w:name="__RefHeading___Toc142545950"/>
      <w:bookmarkEnd w:id="7"/>
      <w:r>
        <w:rPr>
          <w:rFonts w:cs="Arial"/>
          <w:szCs w:val="22"/>
        </w:rPr>
        <w:t>§ 6 Prüfungsausschuss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bweichung von § 14 Abs. 1 Satz 3 ASPO besteht der Prüfungsausschuss für das Studienfach Modulogie aus 5 Mitgliedern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20"/>
        <w:rPr/>
      </w:pPr>
      <w:bookmarkStart w:id="8" w:name="__RefHeading___Toc142545951"/>
      <w:bookmarkEnd w:id="8"/>
      <w:r>
        <w:rPr/>
        <w:t>2. Teil: Erfolgsüberprüfung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/>
      </w:pPr>
      <w:bookmarkStart w:id="9" w:name="__RefHeading___Toc142545952"/>
      <w:bookmarkEnd w:id="9"/>
      <w:r>
        <w:rPr>
          <w:rFonts w:cs="Arial"/>
          <w:szCs w:val="22"/>
        </w:rPr>
        <w:t>§ 7 Fachspezifische sonstige Prüfunge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s sind keine fachspezifischen sonstigen Prüfungen vorgeseh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0" w:name="__RefHeading___Toc142545953"/>
      <w:bookmarkEnd w:id="10"/>
      <w:r>
        <w:rPr>
          <w:rFonts w:cs="Arial"/>
          <w:szCs w:val="22"/>
        </w:rPr>
        <w:t>§ 8 Abschlussbereich: Bachelor-Thesis und Abschlusskolloqu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Nebenfach wird keine Bachelor-Thesis angefertigt und kein Abschlusskolloquium absolvie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1" w:name="__RefHeading___Toc142545954"/>
      <w:bookmarkEnd w:id="11"/>
      <w:r>
        <w:rPr>
          <w:rFonts w:cs="Arial"/>
          <w:szCs w:val="22"/>
        </w:rPr>
        <w:t>§ 9 Gesamtnote, Studienfachnote und Bereichsno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ie Gesamtnote wird entsprechend der Vorschrift des § 35 Abs. 1 ASPO gebildet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ie Bildung der Studienfachnote für das Fach Modulogie richtet sich nach § 35 Abs. 2 ASPO, die Bildung der Bereichsnoten nach § 35 Abs. 3 bis 5 ASPO.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Bei der Bildung der Noten des Pflicht- sowie des Wahlpflichtbereichs findet jeweils das in § 35 Abs. 5 Satz 3 bis 6 beschriebene „Hierarchiemodell“ Anwendung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Bei der Ermittlung der Studienfachnote und der Gesamtnote werden die einzelnen Bereiche wie folgt gewichtet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94"/>
        <w:gridCol w:w="694"/>
        <w:gridCol w:w="694"/>
        <w:gridCol w:w="1070"/>
        <w:gridCol w:w="1070"/>
        <w:gridCol w:w="1070"/>
      </w:tblGrid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liederungsebene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TS-Punkte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wichtungsfaktor für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rei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Studienfachno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Gesamt-note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fa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/18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benfach Modu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8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berei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6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pflichtberei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6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etische Modu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sche Modu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sam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bookmarkStart w:id="12" w:name="__RefHeading___Toc142545955"/>
      <w:bookmarkEnd w:id="12"/>
      <w:r>
        <w:rPr/>
        <w:t>3. Teil: Schlussvorschrif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cs="Arial"/>
          <w:szCs w:val="22"/>
        </w:rPr>
      </w:pPr>
      <w:bookmarkStart w:id="13" w:name="__RefHeading___Toc142545956"/>
      <w:bookmarkEnd w:id="13"/>
      <w:r>
        <w:rPr>
          <w:rFonts w:cs="Arial"/>
          <w:szCs w:val="22"/>
        </w:rPr>
        <w:t>§ 10 Inkrafttre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iese Satzung tritt am Tage nach ihrer Bekanntmachung in Kraft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Sie gilt für alle Studierenden des Bachelor-Nebenfachs Modulogie (Erwerb von 60 ECTS-Punkten), die ihr Fachstudium an der JMU nach den Bestimmungen der Allgemeinen Studien- und Prüfungsordnung für die Bachelor- und Masterstudiengänge (ASPO) an der JMU vom 1. Juli 2015 in der jeweils geltenden Fassung ab dem Wintersemester 2023/2024 aufneh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ürzburg, 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 Präsident der Universität Würzbu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aul Pauli</w:t>
      </w:r>
      <w:r>
        <w:br w:type="page"/>
      </w:r>
    </w:p>
    <w:p>
      <w:pPr>
        <w:pStyle w:val="Heading1"/>
        <w:spacing w:before="0" w:after="120"/>
        <w:jc w:val="left"/>
        <w:rPr/>
      </w:pPr>
      <w:bookmarkStart w:id="14" w:name="__RefHeading___Toc142545957"/>
      <w:bookmarkEnd w:id="14"/>
      <w:r>
        <w:rPr/>
        <w:t>Anlage SFB: Studienfachbeschreibung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NDOC G+ TUM Neue Helvetica">
    <w:altName w:val="TUM Neue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68" w:firstLine="283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KommentartextZchn">
    <w:name w:val="Kommentartext Zchn"/>
    <w:basedOn w:val="AbsatzStandardschriftart"/>
    <w:qFormat/>
    <w:rPr/>
  </w:style>
  <w:style w:type="character" w:styleId="TitelZchn">
    <w:name w:val="Titel Zchn"/>
    <w:qFormat/>
    <w:rPr>
      <w:rFonts w:ascii="Arial" w:hAnsi="Arial" w:cs="Arial"/>
      <w:b/>
      <w:sz w:val="28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100" w:after="0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">
    <w:name w:val="-Abs"/>
    <w:basedOn w:val="Normal"/>
    <w:next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400"/>
      <w:ind w:firstLine="284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217"/>
      <w:ind w:left="567" w:hanging="567"/>
      <w:jc w:val="center"/>
      <w:outlineLvl w:val="0"/>
    </w:pPr>
    <w:rPr>
      <w:rFonts w:ascii="Arial" w:hAnsi="Arial" w:cs="Arial"/>
      <w:b/>
      <w:sz w:val="24"/>
    </w:rPr>
  </w:style>
  <w:style w:type="paragraph" w:styleId="Style5">
    <w:name w:val="-§"/>
    <w:basedOn w:val="Normal"/>
    <w:next w:val="Normal"/>
    <w:qFormat/>
    <w:pPr>
      <w:spacing w:before="480" w:after="120"/>
      <w:jc w:val="center"/>
    </w:pPr>
    <w:rPr>
      <w:rFonts w:ascii="Arial" w:hAnsi="Arial" w:cs="Arial"/>
      <w:b/>
    </w:rPr>
  </w:style>
  <w:style w:type="paragraph" w:styleId="Absatz">
    <w:name w:val="-Absatz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itel">
    <w:name w:val="-§ Titel"/>
    <w:basedOn w:val="Normal"/>
    <w:next w:val="Normal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993" w:hanging="567"/>
      <w:jc w:val="both"/>
    </w:pPr>
    <w:rPr>
      <w:rFonts w:ascii="Arial" w:hAnsi="Arial" w:cs="Arial"/>
      <w:i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Ueberschrift">
    <w:name w:val="Ueberschrift"/>
    <w:basedOn w:val="Normal"/>
    <w:qFormat/>
    <w:pPr>
      <w:spacing w:before="120" w:after="0"/>
      <w:jc w:val="center"/>
    </w:pPr>
    <w:rPr>
      <w:rFonts w:ascii="Palatino" w:hAnsi="Palatino" w:cs="Palatino"/>
      <w:sz w:val="2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DOC G+ TUM Neue Helvetica;TUM Neue Helvetica" w:hAnsi="ANDOC G+ TUM Neue Helvetica;TUM Neue Helvetica" w:eastAsia="Times New Roman" w:cs="ANDOC G+ TUM Neue Helvetica;TUM Neue Helvetica"/>
      <w:color w:val="000000"/>
      <w:sz w:val="24"/>
      <w:szCs w:val="24"/>
      <w:lang w:val="de-DE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wuerzburg.de/amtl_veroeffentlichungen/2015-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Orthograf!</dc:creator>
  <dc:description/>
  <cp:keywords/>
  <dc:language>en-US</dc:language>
  <cp:lastModifiedBy>Reiber Matthias</cp:lastModifiedBy>
  <cp:lastPrinted>2010-03-01T18:21:00Z</cp:lastPrinted>
  <dcterms:modified xsi:type="dcterms:W3CDTF">2023-08-11T05:28:00Z</dcterms:modified>
  <cp:revision>4</cp:revision>
  <dc:subject/>
  <dc:title>Stand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651722</vt:r8>
  </property>
  <property fmtid="{D5CDD505-2E9C-101B-9397-08002B2CF9AE}" pid="3" name="_AuthorEmail">
    <vt:lpwstr>schutte@physik.uni-wuerzburg.de</vt:lpwstr>
  </property>
  <property fmtid="{D5CDD505-2E9C-101B-9397-08002B2CF9AE}" pid="4" name="_AuthorEmailDisplayName">
    <vt:lpwstr>Karsten Schutte</vt:lpwstr>
  </property>
  <property fmtid="{D5CDD505-2E9C-101B-9397-08002B2CF9AE}" pid="5" name="_EmailSubject">
    <vt:lpwstr>ASPO Datei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