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39"/>
        <w:gridCol w:w="445"/>
        <w:gridCol w:w="1682"/>
        <w:gridCol w:w="479"/>
        <w:gridCol w:w="150"/>
        <w:gridCol w:w="154"/>
        <w:gridCol w:w="352"/>
        <w:gridCol w:w="72"/>
        <w:gridCol w:w="210"/>
        <w:gridCol w:w="144"/>
        <w:gridCol w:w="1016"/>
        <w:gridCol w:w="418"/>
        <w:gridCol w:w="475"/>
        <w:gridCol w:w="644"/>
      </w:tblGrid>
      <w:tr>
        <w:trPr>
          <w:trHeight w:val="273" w:hRule="atLeast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</w:rPr>
            </w:pPr>
            <w:r>
              <w:rPr>
                <w:sz w:val="19"/>
              </w:rPr>
              <w:t>Anordnende Stelle</w:t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40" w:after="40"/>
              <w:rPr>
                <w:sz w:val="19"/>
              </w:rPr>
            </w:pPr>
            <w:r>
              <w:rPr>
                <w:sz w:val="20"/>
              </w:rPr>
              <w:t xml:space="preserve">Auszahlungsanordnung für Reisekosten - </w:t>
            </w:r>
            <w:r>
              <w:rPr>
                <w:b/>
                <w:sz w:val="28"/>
                <w:szCs w:val="28"/>
              </w:rPr>
              <w:t>Ausland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</w:rPr>
            </w:pPr>
            <w:r>
              <w:rPr>
                <w:sz w:val="19"/>
              </w:rPr>
              <w:t>Beleg Nr.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</w:rPr>
            </w:pPr>
            <w:r>
              <w:rPr>
                <w:sz w:val="19"/>
              </w:rPr>
              <w:t xml:space="preserve">An die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9"/>
              </w:rPr>
            </w:pPr>
            <w:r>
              <w:rPr>
                <w:sz w:val="19"/>
              </w:rPr>
              <w:t>TL Nr.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m Antragsteller auszufüllen!</w:t>
            </w:r>
          </w:p>
        </w:tc>
        <w:tc>
          <w:tcPr>
            <w:tcW w:w="6241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7"/>
              </w:rPr>
            </w:pPr>
            <w:r>
              <w:rPr>
                <w:sz w:val="17"/>
              </w:rPr>
              <w:t>0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7"/>
              </w:rPr>
            </w:pPr>
            <w:r>
              <w:rPr>
                <w:sz w:val="17"/>
              </w:rPr>
              <w:t>Empfänger (Name, Vorname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02</w:t>
            </w:r>
          </w:p>
        </w:tc>
        <w:tc>
          <w:tcPr>
            <w:tcW w:w="28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Finanzposition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03</w:t>
            </w:r>
          </w:p>
        </w:tc>
        <w:tc>
          <w:tcPr>
            <w:tcW w:w="2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Fonds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Deckblatt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334" w:type="dxa"/>
            <w:gridSpan w:val="7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687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Deckblatt0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07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687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Deckblatt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7"/>
              </w:rPr>
            </w:pPr>
            <w:r>
              <w:rPr>
                <w:sz w:val="17"/>
              </w:rPr>
              <w:t>0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7"/>
              </w:rPr>
            </w:pPr>
            <w:r>
              <w:rPr>
                <w:sz w:val="17"/>
              </w:rPr>
              <w:t>Straße, Haus-Nr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687" w:leader="none"/>
              </w:tabs>
              <w:spacing w:before="40" w:after="40"/>
              <w:rPr>
                <w:sz w:val="17"/>
              </w:rPr>
            </w:pPr>
            <w:r>
              <w:rPr>
                <w:sz w:val="17"/>
              </w:rPr>
              <w:t>05</w:t>
            </w:r>
          </w:p>
        </w:tc>
        <w:tc>
          <w:tcPr>
            <w:tcW w:w="579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687" w:leader="none"/>
              </w:tabs>
              <w:spacing w:before="40" w:after="40"/>
              <w:rPr>
                <w:sz w:val="17"/>
              </w:rPr>
            </w:pPr>
            <w:r>
              <w:rPr>
                <w:sz w:val="17"/>
              </w:rPr>
              <w:t>Verwendungszweck für Empfänger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Deckblatt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41" w:type="dxa"/>
            <w:gridSpan w:val="13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687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Deckblatt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7"/>
              </w:rPr>
            </w:pPr>
            <w:r>
              <w:rPr>
                <w:sz w:val="17"/>
              </w:rPr>
              <w:t>0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7"/>
              </w:rPr>
            </w:pPr>
            <w:r>
              <w:rPr>
                <w:sz w:val="17"/>
              </w:rPr>
              <w:t>Postleitzahl, Ort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07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Abschlags-Schl.</w:t>
            </w:r>
          </w:p>
        </w:tc>
        <w:tc>
          <w:tcPr>
            <w:tcW w:w="26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3"/>
              </w:rPr>
            </w:pPr>
            <w:r>
              <w:rPr>
                <w:sz w:val="13"/>
              </w:rPr>
              <w:t>1 = 1. Abschl.-Zahlung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Deckblatt0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544" w:type="dxa"/>
            <w:gridSpan w:val="8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40" w:after="40"/>
              <w:rPr>
                <w:sz w:val="20"/>
              </w:rPr>
            </w:pPr>
            <w:r>
              <w:rPr>
                <w:sz w:val="17"/>
              </w:rPr>
              <w:tab/>
            </w:r>
            <w:r>
              <w:fldChar w:fldCharType="begin">
                <w:ffData>
                  <w:name w:val="Deckblatt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3"/>
              </w:rPr>
              <w:t>2 = weitere Abschl.-Zahlun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3"/>
              </w:rPr>
              <w:t>9 = Schlußzahlun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7"/>
              </w:rPr>
            </w:pPr>
            <w:r>
              <w:rPr>
                <w:sz w:val="17"/>
              </w:rPr>
              <w:t>0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7"/>
              </w:rPr>
            </w:pPr>
            <w:r>
              <w:rPr>
                <w:sz w:val="17"/>
              </w:rPr>
              <w:t>Bezeichnung des Kreditinstitut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09</w:t>
            </w:r>
          </w:p>
        </w:tc>
        <w:tc>
          <w:tcPr>
            <w:tcW w:w="36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Fällig am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Deckblat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20.........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35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ab/>
              <w:tab/>
              <w:t xml:space="preserve">    /Sofor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2">
              <w:r>
                <w:rPr>
                  <w:rStyle w:val="InternetLink"/>
                  <w:sz w:val="17"/>
                </w:rPr>
                <w:t>BIC / SWIFT</w:t>
              </w:r>
            </w:hyperlink>
            <w:r>
              <w:rPr>
                <w:sz w:val="17"/>
              </w:rPr>
              <w:t xml:space="preserve"> (zwingend bei EU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Finanzstelle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Betrag (€)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</w:rPr>
            </w:pPr>
            <w:r>
              <w:rPr>
                <w:sz w:val="14"/>
              </w:rPr>
              <w:t>Art der Zahlun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851" w:hanging="851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1"/>
              </w:rPr>
            </w:pPr>
            <w:r>
              <w:rPr>
                <w:sz w:val="11"/>
              </w:rPr>
              <w:t>1 = bar</w:t>
            </w:r>
          </w:p>
          <w:p>
            <w:pPr>
              <w:pStyle w:val="Normal"/>
              <w:spacing w:before="40" w:after="40"/>
              <w:rPr>
                <w:sz w:val="11"/>
              </w:rPr>
            </w:pPr>
            <w:r>
              <w:rPr>
                <w:sz w:val="11"/>
              </w:rPr>
              <w:t>2 = postbar</w:t>
            </w:r>
          </w:p>
          <w:p>
            <w:pPr>
              <w:pStyle w:val="Normal"/>
              <w:spacing w:before="40" w:after="40"/>
              <w:rPr>
                <w:sz w:val="11"/>
              </w:rPr>
            </w:pPr>
            <w:r>
              <w:rPr>
                <w:sz w:val="11"/>
              </w:rPr>
              <w:t>5 = Verrechnun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3">
              <w:r>
                <w:rPr>
                  <w:rStyle w:val="InternetLink"/>
                  <w:sz w:val="17"/>
                </w:rPr>
                <w:t>IBAN</w:t>
              </w:r>
            </w:hyperlink>
            <w:r>
              <w:rPr>
                <w:sz w:val="17"/>
              </w:rPr>
              <w:t xml:space="preserve"> (zwingend bei EU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HÜL-A Nr.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Verrechnungsbetra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3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Bankleitzahl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Abschlags-Nr.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19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Summe d. abger. Abschl.z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9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2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sz w:val="17"/>
              </w:rPr>
              <w:t>Kontonummer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</w:rPr>
            </w:pPr>
            <w:r>
              <w:rPr>
                <w:b/>
                <w:sz w:val="17"/>
              </w:rPr>
              <w:t xml:space="preserve">Betrag in Worten (ab 1000,00 </w:t>
            </w:r>
            <w:r>
              <w:rPr>
                <w:sz w:val="17"/>
              </w:rPr>
              <w:t>€</w:t>
            </w:r>
            <w:r>
              <w:rPr>
                <w:b/>
                <w:sz w:val="17"/>
              </w:rPr>
              <w:t>)</w:t>
            </w:r>
          </w:p>
        </w:tc>
        <w:tc>
          <w:tcPr>
            <w:tcW w:w="3331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left w:val="single" w:sz="3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31" w:type="dxa"/>
            <w:gridSpan w:val="8"/>
            <w:tcBorders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17"/>
              </w:rPr>
              <w:t>Telefon-Nr. (dienstlich)</w:t>
            </w:r>
          </w:p>
        </w:tc>
        <w:tc>
          <w:tcPr>
            <w:tcW w:w="2910" w:type="dxa"/>
            <w:gridSpan w:val="5"/>
            <w:tcBorders>
              <w:left w:val="single" w:sz="36" w:space="0" w:color="000000"/>
              <w:bottom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3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910" w:type="dxa"/>
            <w:gridSpan w:val="5"/>
            <w:tcBorders>
              <w:left w:val="single" w:sz="3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31" w:type="dxa"/>
            <w:gridSpan w:val="8"/>
            <w:tcBorders>
              <w:right w:val="single" w:sz="6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40" w:after="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E-Mail-Adresse (dienstlich)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Kostenberechnung laut umseitiger Reisekostenrechnung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u. Begründung d. Ausgabe (VV Nr. 5 zu Art. 70 BayHO)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4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Deckblat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enststelle (Institut / Klinik)</w:t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Tagegeld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Deckblat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Übernachtungsgeld/-kosten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Deckblat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Abfindung für Krankenhausaufenthalt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Deckblat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Fahrtkosten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fldChar w:fldCharType="begin">
                <w:ffData>
                  <w:name w:val="Deckblatt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Wegstreckenentschädigung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 xml:space="preserve">Ich  </w:t>
            </w:r>
            <w:r>
              <w:rPr>
                <w:b/>
                <w:sz w:val="18"/>
              </w:rPr>
              <w:t>v e r s i c h e r e</w:t>
            </w:r>
            <w:r>
              <w:rPr>
                <w:sz w:val="18"/>
              </w:rPr>
              <w:t xml:space="preserve">  pflichtgemäß die Richtigkeit</w:t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Mitnahmeentschädigung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meiner Angaben. Die eingesetzten Kosten sind mir</w:t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Nebenkosten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</w:rPr>
              <w:t>tatsächlich entstanden.</w:t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b/>
                <w:sz w:val="18"/>
              </w:rPr>
              <w:t xml:space="preserve">Personal-Nr.: </w:t>
            </w:r>
            <w:r>
              <w:rPr>
                <w:rStyle w:val="EndnoteCharacters"/>
                <w:rStyle w:val="EndnoteAnchor"/>
                <w:b/>
                <w:szCs w:val="24"/>
              </w:rPr>
              <w:endnoteReference w:id="2"/>
            </w:r>
            <w:r>
              <w:rPr>
                <w:b/>
                <w:sz w:val="18"/>
              </w:rPr>
              <w:tab/>
            </w:r>
            <w:r>
              <w:fldChar w:fldCharType="begin">
                <w:ffData>
                  <w:name w:val="Deckblat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Zwischensumme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Ab: Zuwendung von anderer Seite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Deckblat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Ab: Abschlag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ggf. maximale Erstattung lt. Mittelgeber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10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40" w:after="40"/>
              <w:rPr>
                <w:sz w:val="18"/>
              </w:rPr>
            </w:pPr>
            <w:r>
              <w:rPr>
                <w:sz w:val="18"/>
              </w:rPr>
              <w:t>Auszuzahlen - Wiedereinzuziehen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1" w:type="dxa"/>
            <w:gridSpan w:val="13"/>
            <w:tcBorders>
              <w:top w:val="single" w:sz="3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</w:rPr>
              <w:t>Sachlich richtig - und - rechnerisch richtig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 xml:space="preserve">Bes./Verg.Gr.  </w:t>
            </w:r>
            <w:r>
              <w:fldChar w:fldCharType="begin">
                <w:ffData>
                  <w:name w:val="Deckblatt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Unterschrift</w:t>
            </w:r>
          </w:p>
        </w:tc>
        <w:tc>
          <w:tcPr>
            <w:tcW w:w="6241" w:type="dxa"/>
            <w:gridSpan w:val="13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vMerge w:val="restart"/>
            <w:tcBorders>
              <w:top w:val="single" w:sz="3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sz w:val="17"/>
              </w:rPr>
            </w:pPr>
            <w:r>
              <w:rPr>
                <w:sz w:val="18"/>
              </w:rPr>
              <w:t>Eingangsstempel:</w:t>
            </w:r>
          </w:p>
        </w:tc>
        <w:tc>
          <w:tcPr>
            <w:tcW w:w="6241" w:type="dxa"/>
            <w:gridSpan w:val="13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4465" w:type="dxa"/>
            <w:gridSpan w:val="2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41" w:type="dxa"/>
            <w:gridSpan w:val="13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5"/>
              </w:rPr>
              <w:t>Unterschrift (VV Nrn. 6 bis 9 und 10.4 zu Art. 70 BayHO)</w:t>
            </w:r>
          </w:p>
        </w:tc>
      </w:tr>
      <w:tr>
        <w:trPr/>
        <w:tc>
          <w:tcPr>
            <w:tcW w:w="4465" w:type="dxa"/>
            <w:gridSpan w:val="2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1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Der Betrag ist wie oben angegeben, auszuzahlen und zu buchen. Betriebsmittel</w:t>
            </w:r>
          </w:p>
        </w:tc>
      </w:tr>
      <w:tr>
        <w:trPr/>
        <w:tc>
          <w:tcPr>
            <w:tcW w:w="4465" w:type="dxa"/>
            <w:gridSpan w:val="2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stehen, soweit erforderlich, zur Verfügung (Art. 43 BayHO)</w:t>
            </w:r>
          </w:p>
        </w:tc>
      </w:tr>
      <w:tr>
        <w:trPr/>
        <w:tc>
          <w:tcPr>
            <w:tcW w:w="4465" w:type="dxa"/>
            <w:gridSpan w:val="2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1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</w:tr>
      <w:tr>
        <w:trPr/>
        <w:tc>
          <w:tcPr>
            <w:tcW w:w="4465" w:type="dxa"/>
            <w:gridSpan w:val="2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465" w:type="dxa"/>
            <w:gridSpan w:val="2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</w:tabs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gridSpan w:val="2"/>
            <w:vMerge w:val="continue"/>
            <w:tcBorders>
              <w:top w:val="single" w:sz="3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Unterschrift des Anordnungsbefugten und Institutsstempel</w:t>
            </w:r>
          </w:p>
        </w:tc>
      </w:tr>
    </w:tbl>
    <w:p>
      <w:pPr>
        <w:sectPr>
          <w:headerReference w:type="default" r:id="rId4"/>
          <w:footerReference w:type="default" r:id="rId5"/>
          <w:endnotePr>
            <w:numFmt w:val="decimal"/>
          </w:endnotePr>
          <w:type w:val="continuous"/>
          <w:pgSz w:w="11906" w:h="16838"/>
          <w:pgMar w:left="709" w:right="567" w:gutter="0" w:header="0" w:top="709" w:footer="283" w:bottom="339"/>
          <w:formProt w:val="true"/>
          <w:textDirection w:val="lrTb"/>
          <w:docGrid w:type="default" w:linePitch="326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709" w:right="567" w:gutter="0" w:header="0" w:top="709" w:footer="283" w:bottom="339"/>
          <w:formProt w:val="tru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>REISEKOSTENRECHNUNG – AUSLA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TTE </w:t>
            </w:r>
          </w:p>
          <w:p>
            <w:pPr>
              <w:pStyle w:val="Normal"/>
              <w:ind w:left="851" w:hanging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CHTEN!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dienstreisegenehmig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ifü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albele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eifügen – ggf. Kopie mit Hinweis, wer Originalbelege abrechnet; noch verwendbare Streifenkarten/Fahrscheine in Kopie beifü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i Nutzung des privateigenen PKW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isegenehmigung der Mitfahr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Kopie beifügen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 Zahlung in ausländischer Währung bitte zusätzlich einen Kontoauszug der Kreditkarten-/Girokontoabrechnung beilegen (zur Kurswechselbestimmung)</w:t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Reiseziel/-lan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llgemein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Zweck der Reis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Allgemein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851" w:hanging="851"/>
              <w:rPr/>
            </w:pPr>
            <w:hyperlink r:id="rId6">
              <w:r>
                <w:rPr>
                  <w:rStyle w:val="InternetLink"/>
                  <w:b/>
                  <w:sz w:val="20"/>
                </w:rPr>
                <w:t>Wechselkurs</w:t>
              </w:r>
            </w:hyperlink>
            <w:r>
              <w:rPr>
                <w:b/>
                <w:sz w:val="20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Allgemein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38"/>
      </w:tblGrid>
      <w:tr>
        <w:trPr>
          <w:trHeight w:val="397" w:hRule="atLeast"/>
        </w:trPr>
        <w:tc>
          <w:tcPr>
            <w:tcW w:w="10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gemeine Angaben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fldChar w:fldCharType="begin">
                <w:ffData>
                  <w:name w:val="Allgemein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</w:rPr>
              <w:fldChar w:fldCharType="separate"/>
            </w:r>
            <w:bookmarkStart w:id="0" w:name="__Fieldmark__29_612159758"/>
            <w:bookmarkStart w:id="1" w:name="__Fieldmark__29_612159758"/>
            <w:bookmarkEnd w:id="1"/>
            <w:r/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0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Ich habe für diese Reise einen </w:t>
            </w:r>
            <w:r>
              <w:rPr>
                <w:rFonts w:eastAsia="Calibri"/>
                <w:b/>
                <w:sz w:val="20"/>
              </w:rPr>
              <w:t>Abschlag</w:t>
            </w:r>
            <w:r>
              <w:rPr>
                <w:rFonts w:eastAsia="Calibri"/>
                <w:sz w:val="20"/>
              </w:rPr>
              <w:t xml:space="preserve"> in Höhe von </w:t>
            </w:r>
            <w:r>
              <w:fldChar w:fldCharType="begin">
                <w:ffData>
                  <w:name w:val="Allgemein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 w:val="20"/>
              </w:rPr>
            </w:r>
            <w:r>
              <w:rPr>
                <w:sz w:val="20"/>
                <w:b/>
                <w:rFonts w:eastAsia="Calibri"/>
              </w:rPr>
              <w:fldChar w:fldCharType="separate"/>
            </w:r>
            <w:r>
              <w:rPr>
                <w:rFonts w:eastAsia="Calibri"/>
                <w:b/>
                <w:sz w:val="20"/>
              </w:rPr>
              <w:t>     </w:t>
            </w:r>
            <w:r>
              <w:rPr>
                <w:rFonts w:eastAsia="Calibri"/>
                <w:b/>
                <w:sz w:val="20"/>
              </w:rPr>
            </w:r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  <w:t xml:space="preserve"> </w:t>
            </w:r>
            <w:r>
              <w:fldChar w:fldCharType="begin">
                <w:ffData>
                  <w:name w:val="Allgemein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</w:rPr>
              <w:t>€</w:t>
            </w:r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  <w:t xml:space="preserve"> erhalten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Allgemein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</w:rPr>
              <w:fldChar w:fldCharType="separate"/>
            </w:r>
            <w:bookmarkStart w:id="2" w:name="__Fieldmark__32_612159758"/>
            <w:bookmarkStart w:id="3" w:name="__Fieldmark__32_612159758"/>
            <w:bookmarkEnd w:id="3"/>
            <w:r/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0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Ich habe für diese Reise von anderer Seite eine </w:t>
            </w:r>
            <w:r>
              <w:rPr>
                <w:rFonts w:eastAsia="Calibri"/>
                <w:b/>
                <w:sz w:val="20"/>
              </w:rPr>
              <w:t>Aufwandsentschädigung</w:t>
            </w:r>
            <w:r>
              <w:rPr>
                <w:rFonts w:eastAsia="Calibri"/>
                <w:sz w:val="20"/>
              </w:rPr>
              <w:t xml:space="preserve"> in Höhe von </w:t>
            </w:r>
            <w:r>
              <w:fldChar w:fldCharType="begin">
                <w:ffData>
                  <w:name w:val="Allgemein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 w:val="20"/>
              </w:rPr>
            </w:r>
            <w:r>
              <w:rPr>
                <w:sz w:val="20"/>
                <w:b/>
                <w:rFonts w:eastAsia="Calibri"/>
              </w:rPr>
              <w:fldChar w:fldCharType="separate"/>
            </w:r>
            <w:r>
              <w:rPr>
                <w:rFonts w:eastAsia="Calibri"/>
                <w:b/>
                <w:sz w:val="20"/>
              </w:rPr>
              <w:t>     </w:t>
            </w:r>
            <w:r>
              <w:rPr>
                <w:rFonts w:eastAsia="Calibri"/>
                <w:b/>
                <w:sz w:val="20"/>
              </w:rPr>
            </w:r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Allgemein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</w:rPr>
              <w:t>€</w:t>
            </w:r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  <w:t xml:space="preserve"> erhalten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fldChar w:fldCharType="begin">
                <w:ffData>
                  <w:name w:val="Allgemei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</w:rPr>
              <w:fldChar w:fldCharType="separate"/>
            </w:r>
            <w:bookmarkStart w:id="4" w:name="__Fieldmark__35_612159758"/>
            <w:bookmarkStart w:id="5" w:name="__Fieldmark__35_612159758"/>
            <w:bookmarkEnd w:id="5"/>
            <w:r/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0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Ich habe für diese Reise von anderer Seite ein </w:t>
            </w:r>
            <w:r>
              <w:rPr>
                <w:rFonts w:eastAsia="Calibri"/>
                <w:b/>
                <w:sz w:val="20"/>
              </w:rPr>
              <w:t>Honorar</w:t>
            </w:r>
            <w:r>
              <w:rPr>
                <w:rFonts w:eastAsia="Calibri"/>
                <w:sz w:val="20"/>
              </w:rPr>
              <w:t xml:space="preserve"> in Höhe von </w:t>
            </w:r>
            <w:r>
              <w:fldChar w:fldCharType="begin">
                <w:ffData>
                  <w:name w:val="Allgeme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TEXT </w:instrText>
            </w:r>
            <w:r>
              <w:rPr>
                <w:rFonts w:eastAsia="Calibri"/>
                <w:b/>
                <w:sz w:val="20"/>
              </w:rPr>
            </w:r>
            <w:r>
              <w:rPr>
                <w:sz w:val="20"/>
                <w:b/>
                <w:rFonts w:eastAsia="Calibri"/>
              </w:rPr>
              <w:fldChar w:fldCharType="separate"/>
            </w:r>
            <w:r>
              <w:rPr>
                <w:rFonts w:eastAsia="Calibri"/>
                <w:b/>
                <w:sz w:val="20"/>
              </w:rPr>
              <w:t>     </w:t>
            </w:r>
            <w:r>
              <w:rPr>
                <w:rFonts w:eastAsia="Calibri"/>
                <w:b/>
                <w:sz w:val="20"/>
              </w:rPr>
            </w:r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Allgemein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separate"/>
            </w:r>
            <w:r>
              <w:rPr>
                <w:rFonts w:eastAsia="Calibri"/>
                <w:sz w:val="20"/>
              </w:rPr>
              <w:t>€</w:t>
            </w:r>
            <w:r>
              <w:rPr>
                <w:rFonts w:eastAsia="Calibri"/>
                <w:sz w:val="20"/>
              </w:rPr>
            </w:r>
            <w:r>
              <w:rPr>
                <w:sz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  <w:t xml:space="preserve"> erhalten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fldChar w:fldCharType="begin">
                <w:ffData>
                  <w:name w:val="Allgemei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</w:rPr>
              <w:fldChar w:fldCharType="separate"/>
            </w:r>
            <w:bookmarkStart w:id="6" w:name="__Fieldmark__38_612159758"/>
            <w:bookmarkStart w:id="7" w:name="__Fieldmark__38_612159758"/>
            <w:bookmarkEnd w:id="7"/>
            <w:r/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0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 xml:space="preserve">Zum Zeitpunkt der Dienstreise war ich Empfänger von </w:t>
            </w:r>
            <w:r>
              <w:rPr>
                <w:rFonts w:eastAsia="Calibri"/>
                <w:b/>
                <w:sz w:val="20"/>
              </w:rPr>
              <w:t>Trennungsgeld</w:t>
            </w:r>
            <w:r>
              <w:rPr>
                <w:rFonts w:eastAsia="Calibri"/>
                <w:sz w:val="20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47"/>
        <w:gridCol w:w="42"/>
        <w:gridCol w:w="617"/>
        <w:gridCol w:w="236"/>
        <w:gridCol w:w="283"/>
        <w:gridCol w:w="565"/>
        <w:gridCol w:w="428"/>
        <w:gridCol w:w="1363"/>
        <w:gridCol w:w="478"/>
        <w:gridCol w:w="1290"/>
        <w:gridCol w:w="552"/>
        <w:gridCol w:w="106"/>
        <w:gridCol w:w="1083"/>
        <w:gridCol w:w="1792"/>
      </w:tblGrid>
      <w:tr>
        <w:trPr>
          <w:trHeight w:val="323" w:hRule="exac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isedauer und Reiseverlau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gf. Beiblatt für weitere Erläuterungen verwenden)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3"/>
            </w:r>
          </w:p>
        </w:tc>
      </w:tr>
      <w:tr>
        <w:trPr>
          <w:trHeight w:val="28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fahrt (Datum)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(Uhrzeit)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der</w:t>
            </w:r>
          </w:p>
        </w:tc>
      </w:tr>
      <w:tr>
        <w:trPr>
          <w:trHeight w:val="284" w:hRule="exact"/>
        </w:trPr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Reisedauer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1_612159758"/>
            <w:bookmarkStart w:id="9" w:name="__Fieldmark__41_612159758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ienststel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Reisedauer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42_612159758"/>
            <w:bookmarkStart w:id="11" w:name="__Fieldmark__42_612159758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Wohnung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43_612159758"/>
            <w:bookmarkStart w:id="13" w:name="__Fieldmark__43_612159758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Reisedauer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sz w:val="16"/>
                <w:szCs w:val="16"/>
              </w:rPr>
              <w:t>Ankunft (Datum)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(Uhrzeit)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(Geschäftsort)</w:t>
            </w:r>
          </w:p>
        </w:tc>
      </w:tr>
      <w:tr>
        <w:trPr>
          <w:trHeight w:val="284" w:hRule="exact"/>
        </w:trPr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66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sz w:val="16"/>
                <w:szCs w:val="16"/>
              </w:rPr>
              <w:t xml:space="preserve">Die Flugreise wurde durch Zwischenlandung(en) </w:t>
            </w:r>
            <w:r>
              <w:rPr>
                <w:b/>
                <w:sz w:val="16"/>
                <w:szCs w:val="16"/>
                <w:u w:val="single"/>
              </w:rPr>
              <w:t>mit notwendiger Übernachtung</w:t>
            </w:r>
            <w:r>
              <w:rPr>
                <w:sz w:val="16"/>
                <w:szCs w:val="16"/>
              </w:rPr>
              <w:t xml:space="preserve"> unterbrochen: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</w:tc>
        <w:tc>
          <w:tcPr>
            <w:tcW w:w="70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sz w:val="16"/>
                <w:szCs w:val="16"/>
              </w:rPr>
              <w:t>Beginn des Dienstgeschäfts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 des Dienstgeschäfts</w:t>
            </w:r>
          </w:p>
        </w:tc>
      </w:tr>
      <w:tr>
        <w:trPr>
          <w:trHeight w:val="284" w:hRule="exac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: </w:t>
            </w:r>
            <w:r>
              <w:fldChar w:fldCharType="begin">
                <w:ffData>
                  <w:name w:val="Reisedauer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um: 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Reisedauer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: </w:t>
            </w:r>
            <w:r>
              <w:fldChar w:fldCharType="begin">
                <w:ffData>
                  <w:name w:val="Reisedauer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m: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Reisedauer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</w:tr>
      <w:tr>
        <w:trPr>
          <w:trHeight w:val="28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fahrt (Datum)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(Uhrzeit)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(Geschäftsort)</w:t>
            </w:r>
          </w:p>
        </w:tc>
      </w:tr>
      <w:tr>
        <w:trPr>
          <w:trHeight w:val="284" w:hRule="exact"/>
        </w:trPr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66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(Datum)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(Uhrzeit)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der</w:t>
            </w:r>
          </w:p>
        </w:tc>
      </w:tr>
      <w:tr>
        <w:trPr>
          <w:trHeight w:val="284" w:hRule="exact"/>
        </w:trPr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Reisedau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59_612159758"/>
            <w:bookmarkStart w:id="15" w:name="__Fieldmark__59_612159758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ienststel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Reisedau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60_612159758"/>
            <w:bookmarkStart w:id="17" w:name="__Fieldmark__60_612159758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Wohnung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61_612159758"/>
            <w:bookmarkStart w:id="19" w:name="__Fieldmark__61_612159758"/>
            <w:bookmarkEnd w:id="1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Reisedauer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sz w:val="16"/>
                <w:szCs w:val="16"/>
              </w:rPr>
              <w:t xml:space="preserve">Die Flugreise wurde durch Zwischenlandung(en) </w:t>
            </w:r>
            <w:r>
              <w:rPr>
                <w:b/>
                <w:sz w:val="16"/>
                <w:szCs w:val="16"/>
                <w:u w:val="single"/>
              </w:rPr>
              <w:t>mit notwendiger Übernachtung</w:t>
            </w:r>
            <w:r>
              <w:rPr>
                <w:sz w:val="16"/>
                <w:szCs w:val="16"/>
              </w:rPr>
              <w:t xml:space="preserve"> unterbrochen:</w:t>
            </w:r>
          </w:p>
        </w:tc>
      </w:tr>
      <w:tr>
        <w:trPr>
          <w:trHeight w:val="28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</w:tc>
        <w:tc>
          <w:tcPr>
            <w:tcW w:w="70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isedauer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rstreckt sich die Dienstreise über mehrere Länder bitte die Grenzübertritte (Datum/Uhrzeit) in Feld 10 eintragen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6"/>
        <w:gridCol w:w="993"/>
        <w:gridCol w:w="1841"/>
        <w:gridCol w:w="1842"/>
        <w:gridCol w:w="2981"/>
      </w:tblGrid>
      <w:tr>
        <w:trPr>
          <w:trHeight w:val="323" w:hRule="exac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streise wurde mit einer Urlaubsreise bzw. einer anderen privaten Reise verbunden</w:t>
            </w:r>
          </w:p>
        </w:tc>
      </w:tr>
      <w:tr>
        <w:trPr>
          <w:trHeight w:val="284" w:hRule="exact"/>
        </w:trPr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ivater Aufenthal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vor der Dienstrei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Die unmittelbare Anreise vom Dienst-/Wohnort zum Geschäftsort wäre wie folgt durchgeführt worden:</w:t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fahrt (Datum)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(Uhrzeit)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der</w:t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Privat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67_612159758"/>
            <w:bookmarkStart w:id="21" w:name="__Fieldmark__67_612159758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ienststell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Privat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68_612159758"/>
            <w:bookmarkStart w:id="23" w:name="__Fieldmark__68_612159758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Wohnung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69_612159758"/>
            <w:bookmarkStart w:id="25" w:name="__Fieldmark__69_612159758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Privat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(Datum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(Uhrzeit)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(Geschäftsort)</w:t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vater Aufenthalt </w:t>
            </w:r>
            <w:r>
              <w:rPr>
                <w:b/>
                <w:sz w:val="16"/>
                <w:szCs w:val="16"/>
                <w:u w:val="single"/>
              </w:rPr>
              <w:t>nach der Dienstreise</w:t>
            </w:r>
            <w:r>
              <w:rPr>
                <w:sz w:val="16"/>
                <w:szCs w:val="16"/>
              </w:rPr>
              <w:t xml:space="preserve"> – Die unmittelbare Abreise vom Geschäftsort zum Dienst-/Wohnort wäre wie folgt durchgeführt worden:</w:t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ückfahrt (Datum)</w:t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(Uhrzeit)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(Geschäftsort)</w:t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unft (Datum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 (Uhrzeit)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der</w:t>
            </w:r>
          </w:p>
        </w:tc>
      </w:tr>
      <w:tr>
        <w:trPr>
          <w:trHeight w:val="284" w:hRule="exac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hr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Privat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79_612159758"/>
            <w:bookmarkStart w:id="27" w:name="__Fieldmark__79_612159758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Dienststell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Privat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80_612159758"/>
            <w:bookmarkStart w:id="29" w:name="__Fieldmark__80_612159758"/>
            <w:bookmarkEnd w:id="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Wohnung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Privat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81_612159758"/>
            <w:bookmarkStart w:id="31" w:name="__Fieldmark__81_612159758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Priva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4"/>
        <w:gridCol w:w="1304"/>
        <w:gridCol w:w="1503"/>
        <w:gridCol w:w="5103"/>
      </w:tblGrid>
      <w:tr>
        <w:trPr>
          <w:trHeight w:val="323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aben zu von Amtes wegen bereitgestellter unentgeltlicher Verpflegu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4"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jc w:val="center"/>
              <w:rPr>
                <w:sz w:val="20"/>
              </w:rPr>
            </w:pPr>
            <w:r>
              <w:rPr>
                <w:sz w:val="20"/>
              </w:rPr>
              <w:t>Hinflug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jc w:val="center"/>
              <w:rPr>
                <w:sz w:val="20"/>
              </w:rPr>
            </w:pPr>
            <w:r>
              <w:rPr>
                <w:sz w:val="20"/>
              </w:rPr>
              <w:t>Rückflug</w:t>
            </w:r>
          </w:p>
        </w:tc>
        <w:tc>
          <w:tcPr>
            <w:tcW w:w="6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.B. im Rahmen einer entrichteten Tagungsgebühr)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Frühstüc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Verpflegung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83_612159758"/>
            <w:bookmarkStart w:id="33" w:name="__Fieldmark__83_612159758"/>
            <w:bookmarkEnd w:id="3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Verpflegung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84_612159758"/>
            <w:bookmarkStart w:id="35" w:name="__Fieldmark__84_612159758"/>
            <w:bookmarkEnd w:id="3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vom – bis / a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Verpflegung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Mittagess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Verpflegung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86_612159758"/>
            <w:bookmarkStart w:id="37" w:name="__Fieldmark__86_612159758"/>
            <w:bookmarkEnd w:id="3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Verpflegung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87_612159758"/>
            <w:bookmarkStart w:id="39" w:name="__Fieldmark__87_612159758"/>
            <w:bookmarkEnd w:id="3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vom – bis / a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Verpflegung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Abendessen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Verpflegung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89_612159758"/>
            <w:bookmarkStart w:id="41" w:name="__Fieldmark__89_612159758"/>
            <w:bookmarkEnd w:id="4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Verpflegung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90_612159758"/>
            <w:bookmarkStart w:id="43" w:name="__Fieldmark__90_612159758"/>
            <w:bookmarkEnd w:id="4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vom – bis / a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Verpflegung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709" w:right="567" w:gutter="0" w:header="0" w:top="709" w:footer="283" w:bottom="339"/>
          <w:formProt w:val="true"/>
          <w:textDirection w:val="lrTb"/>
          <w:docGrid w:type="default" w:linePitch="326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709" w:right="567" w:gutter="0" w:header="0" w:top="709" w:footer="283" w:bottom="339"/>
          <w:formProt w:val="true"/>
          <w:textDirection w:val="lrTb"/>
          <w:docGrid w:type="default" w:linePitch="326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555"/>
        <w:gridCol w:w="196"/>
        <w:gridCol w:w="1206"/>
        <w:gridCol w:w="1717"/>
        <w:gridCol w:w="434"/>
        <w:gridCol w:w="1409"/>
        <w:gridCol w:w="1263"/>
        <w:gridCol w:w="1430"/>
      </w:tblGrid>
      <w:tr>
        <w:trPr>
          <w:trHeight w:val="323" w:hRule="exac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aben zur Unterkunf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gf. Beiblatt für weitere Erläuterungen verwenden)</w:t>
            </w:r>
          </w:p>
        </w:tc>
      </w:tr>
      <w:tr>
        <w:trPr>
          <w:trHeight w:val="284" w:hRule="exac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Unentgeltliche Unterkunft wurde des Amtes wegen bereitgestell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 – bis / a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terkunft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 xml:space="preserve">Übernachtung am Wohnort </w:t>
            </w:r>
            <w:r>
              <w:rPr>
                <w:sz w:val="16"/>
                <w:szCs w:val="16"/>
              </w:rPr>
              <w:t>(z.B. in der eigenen Wohnung, Zweitwohnun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 – bis / a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terkunft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Übernachtung ohne belegmäßigen Nachweis </w:t>
            </w:r>
            <w:r>
              <w:rPr>
                <w:sz w:val="16"/>
                <w:szCs w:val="16"/>
              </w:rPr>
              <w:t>(z. B. Verwandtschaft, Bekannte)</w:t>
            </w:r>
          </w:p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Ich möchte das pauschale Übernachtungsgeld in Anspruch nehmen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 – bis / am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terkunft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terkunft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</w:rPr>
              <w:fldChar w:fldCharType="separate"/>
            </w:r>
            <w:bookmarkStart w:id="44" w:name="__Fieldmark__95_612159758"/>
            <w:bookmarkStart w:id="45" w:name="__Fieldmark__95_612159758"/>
            <w:bookmarkEnd w:id="45"/>
            <w:r>
              <w:rPr>
                <w:rFonts w:eastAsia="Calibri"/>
                <w:b/>
                <w:sz w:val="20"/>
              </w:rPr>
            </w:r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sz w:val="20"/>
              </w:rPr>
              <w:t xml:space="preserve"> ja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fldChar w:fldCharType="begin">
                <w:ffData>
                  <w:name w:val="Unterkunft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eastAsia="Calibri"/>
              </w:rPr>
              <w:instrText xml:space="preserve"> FORMCHECKBOX </w:instrText>
            </w:r>
            <w:r>
              <w:rPr>
                <w:sz w:val="20"/>
                <w:b/>
                <w:rFonts w:eastAsia="Calibri"/>
              </w:rPr>
              <w:fldChar w:fldCharType="separate"/>
            </w:r>
            <w:bookmarkStart w:id="46" w:name="__Fieldmark__96_612159758"/>
            <w:bookmarkStart w:id="47" w:name="__Fieldmark__96_612159758"/>
            <w:bookmarkEnd w:id="47"/>
            <w:r>
              <w:rPr>
                <w:rFonts w:eastAsia="Calibri"/>
                <w:b/>
                <w:sz w:val="20"/>
              </w:rPr>
            </w:r>
            <w:r>
              <w:rPr>
                <w:sz w:val="20"/>
                <w:b/>
                <w:rFonts w:eastAsia="Calibri"/>
              </w:rPr>
              <w:fldChar w:fldCharType="end"/>
            </w:r>
            <w:r>
              <w:rPr>
                <w:rFonts w:eastAsia="Calibri"/>
                <w:sz w:val="22"/>
                <w:szCs w:val="22"/>
              </w:rPr>
              <w:t xml:space="preserve"> nein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5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Übernachtungskosten Beleg-Nr. (</w:t>
            </w:r>
            <w:r>
              <w:fldChar w:fldCharType="begin">
                <w:ffData>
                  <w:name w:val="Unterkunft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:</w:t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terkunft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am/von – bi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terkunft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00_612159758"/>
                  <w:enabled/>
                  <w:ddList>
                    <w:result w:val="0"/>
                    <w:listEntry w:val="bitte Verpflegung auswählen"/>
                    <w:listEntry w:val="inkl. Frühstück"/>
                    <w:listEntry w:val="inkl. Halbpension"/>
                    <w:listEntry w:val="inkl. Vollpension"/>
                    <w:listEntry w:val="ohne Verpflegung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100_612159758"/>
            <w:bookmarkStart w:id="49" w:name="__Fieldmark__100_612159758"/>
            <w:bookmarkEnd w:id="4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terkunf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terkunf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terkunf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am/von – bi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terkunf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05_612159758"/>
                  <w:enabled/>
                  <w:ddList>
                    <w:result w:val="0"/>
                    <w:listEntry w:val="bitte Verpflegung auswählen"/>
                    <w:listEntry w:val="inkl. Frühstück"/>
                    <w:listEntry w:val="inkl. Halbpension"/>
                    <w:listEntry w:val="inkl. Vollpension"/>
                    <w:listEntry w:val="ohne Verpflegung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50" w:name="__Fieldmark__105_612159758"/>
            <w:bookmarkStart w:id="51" w:name="__Fieldmark__105_612159758"/>
            <w:bookmarkEnd w:id="5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terkunf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terkunf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terkunf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am/von – bi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terkunf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10_612159758"/>
                  <w:enabled/>
                  <w:ddList>
                    <w:result w:val="0"/>
                    <w:listEntry w:val="bitte Verpflegung auswählen"/>
                    <w:listEntry w:val="inkl. Frühstück"/>
                    <w:listEntry w:val="inkl. Halbpension"/>
                    <w:listEntry w:val="inkl. Vollpension"/>
                    <w:listEntry w:val="ohne Verpflegung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52" w:name="__Fieldmark__110_612159758"/>
            <w:bookmarkStart w:id="53" w:name="__Fieldmark__110_612159758"/>
            <w:bookmarkEnd w:id="5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terkunf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terkunf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terkunf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am/von – bi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terkunf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15_612159758"/>
                  <w:enabled/>
                  <w:ddList>
                    <w:result w:val="0"/>
                    <w:listEntry w:val="bitte Verpflegung auswählen"/>
                    <w:listEntry w:val="inkl. Frühstück"/>
                    <w:listEntry w:val="inkl. Halbpension"/>
                    <w:listEntry w:val="inkl. Vollpension"/>
                    <w:listEntry w:val="ohne Verpflegung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115_612159758"/>
            <w:bookmarkStart w:id="55" w:name="__Fieldmark__115_612159758"/>
            <w:bookmarkEnd w:id="5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Unterkunf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terkunf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ie Übernachtungskosten waren höher als die nach </w:t>
            </w:r>
            <w:hyperlink r:id="rId7">
              <w:r>
                <w:rPr>
                  <w:rStyle w:val="InternetLink"/>
                  <w:sz w:val="20"/>
                </w:rPr>
                <w:t>Anlage 1</w:t>
              </w:r>
            </w:hyperlink>
            <w:r>
              <w:rPr>
                <w:sz w:val="20"/>
              </w:rPr>
              <w:t xml:space="preserve"> zu erstattenden Regelsätze des Auslandsübernachtungsgeldes. Ich beantrage daher die Erstattung der erhöhten Übernachtungskosten, die aus folgenden Gründen unvermeidbar waren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Unterkunf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551"/>
        <w:gridCol w:w="2552"/>
      </w:tblGrid>
      <w:tr>
        <w:trPr>
          <w:trHeight w:val="323" w:hRule="exac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hrtkosten für An- und Abrei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gf. Beiblatt für weitere Erläuterungen verwenden)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6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7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8"/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851" w:hanging="851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m - Selbstfahr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851" w:right="283" w:hanging="85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km - Mitfahrer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fldChar w:fldCharType="begin">
                <w:ffData>
                  <w:name w:val="__Fieldmark__119_612159758"/>
                  <w:enabled/>
                  <w:ddList>
                    <w:result w:val="0"/>
                    <w:listEntry w:val="Bitte das genutzte Beförderungsmittel auswählen"/>
                    <w:listEntry w:val="Privat-Kraftwagen"/>
                    <w:listEntry w:val="Privat-Motorrad/-Motorroller"/>
                    <w:listEntry w:val="Privat-Moped/-Mofa"/>
                    <w:listEntry w:val="Privat-Fahrra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6" w:name="__Fieldmark__119_612159758"/>
            <w:bookmarkStart w:id="57" w:name="__Fieldmark__119_612159758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fldChar w:fldCharType="begin">
                <w:ffData>
                  <w:name w:val="Fahrtkosten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k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283" w:hanging="851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Mitfahrer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283" w:hanging="85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fldChar w:fldCharType="begin">
                <w:ffData>
                  <w:name w:val="Fahrtkosten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km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fahrer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283" w:hanging="85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fldChar w:fldCharType="begin">
                <w:ffData>
                  <w:name w:val="Fahrtkosten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km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fahrer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283" w:hanging="85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fldChar w:fldCharType="begin">
                <w:ffData>
                  <w:name w:val="Fahrtkosten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km</w:t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left="851" w:right="283" w:hanging="85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ten lt. Bele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eg-Nr.</w:t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Flughafenzubringer</w:t>
            </w:r>
          </w:p>
          <w:p>
            <w:pPr>
              <w:pStyle w:val="Normal"/>
              <w:ind w:left="851" w:hanging="851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Fahrtkosten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Fahrtkoste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Fahrtkoste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8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Fahrtkoste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0"/>
              </w:rPr>
              <w:t xml:space="preserve">Taxi </w:t>
            </w:r>
            <w:r>
              <w:rPr>
                <w:sz w:val="16"/>
                <w:szCs w:val="16"/>
              </w:rPr>
              <w:t>(bitte Begründung angebe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Fahrtkoste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Fahrtkosten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8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Fahrtkoste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 xml:space="preserve">Miet-/Leihwagen </w:t>
            </w:r>
            <w:r>
              <w:rPr>
                <w:sz w:val="16"/>
                <w:szCs w:val="16"/>
              </w:rPr>
              <w:t>(bitte Begründung angeb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Fahrtkosten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284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Fahrtkosten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8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Fahrtkoste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 xml:space="preserve">Flugzeug </w:t>
            </w:r>
            <w:r>
              <w:rPr>
                <w:b/>
                <w:sz w:val="16"/>
                <w:szCs w:val="16"/>
              </w:rPr>
              <w:t>(Verpflegung in Punkt 4 eintragen!!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Fahrtkosten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8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Fahrtkoste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Fahrtkosten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Deutsche Bahn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Fahrtkosten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8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Fahrtkoste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Fahrtkosten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itzplatzreservierung Deutsche Bahn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Fahrtkosten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8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Fahrtkoste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Fahrtkosten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ÖPNV (Bus/S-Bahn etc.)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Fahrtkosten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8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Fahrtkoste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Fahrtkosten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chiff / Fäh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Fahrtkosten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8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Fahrtkosten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Fahrtkosten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Fahrtkosten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8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Fahrtkoste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Fahrtkosten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Fahrtkosten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Fahrtkosten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8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Fahrtkosten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552"/>
      </w:tblGrid>
      <w:tr>
        <w:trPr>
          <w:trHeight w:val="323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hrtkosten am Geschäftsor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gf. Beiblatt für weitere Erläuterungen verwenden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fldChar w:fldCharType="begin">
                <w:ffData>
                  <w:name w:val="__Fieldmark__166_612159758"/>
                  <w:enabled/>
                  <w:ddList>
                    <w:result w:val="0"/>
                    <w:listEntry w:val="Bitte das genutzte Beförderungsmittel auswählen"/>
                    <w:listEntry w:val="Privat-Kraftwagen"/>
                    <w:listEntry w:val="Privat-Motorrad/-Motorroller"/>
                    <w:listEntry w:val="Privat-Moped/-Mofa"/>
                    <w:listEntry w:val="Privat-Fahrrad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8" w:name="__Fieldmark__166_612159758"/>
            <w:bookmarkStart w:id="59" w:name="__Fieldmark__166_612159758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2727" w:firstLine="33"/>
              <w:jc w:val="right"/>
              <w:rPr/>
            </w:pPr>
            <w:r>
              <w:fldChar w:fldCharType="begin">
                <w:ffData>
                  <w:name w:val="Geschäftsort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km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ten lt. Bele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851" w:right="523" w:hanging="8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eg-Nr.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 w:val="20"/>
              </w:rPr>
              <w:t xml:space="preserve">Taxi </w:t>
            </w:r>
            <w:r>
              <w:rPr>
                <w:sz w:val="16"/>
                <w:szCs w:val="16"/>
              </w:rPr>
              <w:t>(bitte Begründung angebe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Geschäftsort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Geschäftsort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Geschäftsort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2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Geschäftsort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 xml:space="preserve">Miet-/Leihwagen </w:t>
            </w:r>
            <w:r>
              <w:rPr>
                <w:sz w:val="16"/>
                <w:szCs w:val="16"/>
              </w:rPr>
              <w:t>(bitte Begründung angeb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Geschäftsort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17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Geschäftsort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Geschäftsort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2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Geschäftsor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 xml:space="preserve">Flugzeug </w:t>
            </w:r>
            <w:r>
              <w:rPr>
                <w:b/>
                <w:sz w:val="16"/>
                <w:szCs w:val="16"/>
              </w:rPr>
              <w:t>(Verpflegung in Feld 4 eintragen!!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Geschäftsor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Geschäftsor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2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Geschäftsor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0"/>
                <w:lang w:val="en-US"/>
              </w:rPr>
            </w:pPr>
            <w:r>
              <w:fldChar w:fldCharType="begin">
                <w:ffData>
                  <w:name w:val="Geschäftsor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ÖPNV (Bus/S-Bahn etc.)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Geschäftsor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Geschäftsor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2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Geschäftsor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Geschäftsor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chiff / Fähr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Geschäftsor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Geschäftsor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2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Geschäftsor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Geschäftsor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reibstoffkosten (nur bei Nutzung eines Miet-/Leihwagens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Geschäftsor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Geschäftsor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2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Geschäftsor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Geschäftsor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Geschäftsor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Geschäftsor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2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Geschäftsor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Geschäftsor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Geschäftsor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Geschäftsor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right="523" w:hanging="851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Geschäftsor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87"/>
        <w:gridCol w:w="583"/>
        <w:gridCol w:w="482"/>
        <w:gridCol w:w="1559"/>
      </w:tblGrid>
      <w:tr>
        <w:trPr>
          <w:trHeight w:val="323" w:hRule="exac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gaben zur BahnCard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ei Vorliegen einer privat oder dienstlichen beschafften BahnCard bitte imme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vollständi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usfüllen)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9"/>
            </w:r>
          </w:p>
        </w:tc>
      </w:tr>
      <w:tr>
        <w:trPr>
          <w:trHeight w:val="28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Ich bin im Besitz einer BahnCard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BahnCard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0" w:name="__Fieldmark__199_612159758"/>
            <w:bookmarkStart w:id="61" w:name="__Fieldmark__199_612159758"/>
            <w:bookmarkEnd w:id="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BahnCard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2" w:name="__Fieldmark__200_612159758"/>
            <w:bookmarkStart w:id="63" w:name="__Fieldmark__200_612159758"/>
            <w:bookmarkEnd w:id="6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ein</w:t>
            </w:r>
          </w:p>
        </w:tc>
      </w:tr>
      <w:tr>
        <w:trPr>
          <w:trHeight w:val="28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__Fieldmark__201_612159758"/>
                  <w:enabled/>
                  <w:ddList>
                    <w:result w:val="0"/>
                    <w:listEntry w:val="Bitte BahnCard-Typ auswählen"/>
                    <w:listEntry w:val="Preis der BahnCard Business 25"/>
                    <w:listEntry w:val="Preis der BahnCard Business 50"/>
                    <w:listEntry w:val="Preis der BahnCard 25"/>
                    <w:listEntry w:val="Preis der BahnCard 50"/>
                    <w:listEntry w:val="Preis der BahnCard 10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4" w:name="__Fieldmark__201_612159758"/>
            <w:bookmarkStart w:id="65" w:name="__Fieldmark__201_612159758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BahnCard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BahnCard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Gültigkeitszeitraum der BahnCard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BahnCard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TT.MM.JJJJ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rPr>
                <w:sz w:val="20"/>
              </w:rPr>
              <w:t>b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BahnCard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TT.MM.JJJJ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sz w:val="20"/>
              </w:rPr>
              <w:t>Die BahnCard wurde von der Universität Würzburg bereits erstattet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BahnCard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6" w:name="__Fieldmark__206_612159758"/>
            <w:bookmarkStart w:id="67" w:name="__Fieldmark__206_612159758"/>
            <w:bookmarkEnd w:id="6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BahnCard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8" w:name="__Fieldmark__207_612159758"/>
            <w:bookmarkStart w:id="69" w:name="__Fieldmark__207_612159758"/>
            <w:bookmarkEnd w:id="6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284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sz w:val="20"/>
              </w:rPr>
              <w:t>Die Erstattung der BahnCard durch die Uni Würzburg wird hiermit beantragt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b/>
                <w:b/>
                <w:sz w:val="20"/>
              </w:rPr>
            </w:pPr>
            <w:r>
              <w:fldChar w:fldCharType="begin">
                <w:ffData>
                  <w:name w:val="BahnCard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0" w:name="__Fieldmark__208_612159758"/>
            <w:bookmarkStart w:id="71" w:name="__Fieldmark__208_612159758"/>
            <w:bookmarkEnd w:id="7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ja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fldChar w:fldCharType="begin">
                <w:ffData>
                  <w:name w:val="BahnCard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72" w:name="__Fieldmark__209_612159758"/>
            <w:bookmarkStart w:id="73" w:name="__Fieldmark__209_612159758"/>
            <w:bookmarkEnd w:id="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ei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709" w:right="567" w:gutter="0" w:header="0" w:top="709" w:footer="283" w:bottom="339"/>
          <w:formProt w:val="true"/>
          <w:textDirection w:val="lrTb"/>
          <w:docGrid w:type="default" w:linePitch="326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680" w:right="794" w:gutter="0" w:header="0" w:top="680" w:footer="283" w:bottom="339"/>
          <w:formProt w:val="true"/>
          <w:textDirection w:val="lrTb"/>
          <w:docGrid w:type="default" w:linePitch="360" w:charSpace="0"/>
        </w:sectPr>
      </w:pP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2552"/>
      </w:tblGrid>
      <w:tr>
        <w:trPr>
          <w:trHeight w:val="323" w:hRule="exac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benkoste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gf. Beiblatt für weitere Erläuterungen verwenden)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4"/>
                <w:szCs w:val="24"/>
              </w:rPr>
              <w:endnoteReference w:id="10"/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ten lt. Bele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eg-Nr.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sz w:val="20"/>
              </w:rPr>
              <w:t>Tagungs-/Kongressgebüh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/>
            </w:pPr>
            <w:r>
              <w:rPr>
                <w:sz w:val="20"/>
              </w:rPr>
              <w:t xml:space="preserve">Telefon-/Internetgebühren (dienstliche Nutzung </w:t>
            </w:r>
            <w:r>
              <w:fldChar w:fldCharType="begin">
                <w:ffData>
                  <w:name w:val="Nebenkosten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213_612159758"/>
            <w:bookmarkStart w:id="75" w:name="__Fieldmark__213_612159758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/ </w:t>
            </w:r>
            <w:r>
              <w:fldChar w:fldCharType="begin">
                <w:ffData>
                  <w:name w:val="Nebenkosten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214_612159758"/>
            <w:bookmarkStart w:id="77" w:name="__Fieldmark__214_612159758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fldChar w:fldCharType="begin">
                <w:ffData>
                  <w:name w:val="Nebenkosten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Treibstoffkosten (nur bei Nutzung eines Miet-/Leihwagens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fldChar w:fldCharType="begin">
                <w:ffData>
                  <w:name w:val="Nebenkosten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Visum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fldChar w:fldCharType="begin">
                <w:ffData>
                  <w:name w:val="Nebenkosten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Mautgebühren / Autobahnvignette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rPr>
                <w:sz w:val="20"/>
              </w:rPr>
            </w:pPr>
            <w:r>
              <w:fldChar w:fldCharType="begin">
                <w:ffData>
                  <w:name w:val="Nebenkosten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Parkgebühren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ebenkosten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ebenkosten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ebenkosten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ebenkosten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ebenkosten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20"/>
              </w:rPr>
            </w:pPr>
            <w:r>
              <w:fldChar w:fldCharType="begin">
                <w:ffData>
                  <w:name w:val="Nebenkoste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Nebenkosten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€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sz w:val="20"/>
              </w:rPr>
            </w:pPr>
            <w:r>
              <w:rPr>
                <w:sz w:val="20"/>
              </w:rPr>
              <w:t>Nr. (</w:t>
            </w:r>
            <w:r>
              <w:fldChar w:fldCharType="begin">
                <w:ffData>
                  <w:name w:val="Nebenkosten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23" w:hRule="exac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usätzliche Anmerkungen zur Dienstre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ggf. Beiblatt für weitere Erläuterungen verwenden)</w:t>
            </w:r>
          </w:p>
        </w:tc>
      </w:tr>
      <w:tr>
        <w:trPr>
          <w:trHeight w:val="28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Anmerkung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Wichtiger Hinweis: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2"/>
              </w:rPr>
              <w:t>Bei noch ungeklärten Erstattungen von dritter Seite bitte wegen der halbjährigen Ausschlussfrist unbedingt telefonische Rücksprache mit der Reisekostenstelle nehme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endnotePr>
        <w:numFmt w:val="decimal"/>
      </w:endnotePr>
      <w:type w:val="continuous"/>
      <w:pgSz w:w="11906" w:h="16838"/>
      <w:pgMar w:left="680" w:right="794" w:gutter="0" w:header="0" w:top="680" w:footer="283" w:bottom="339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Bei der Personalnummer handelt es sich um eine 8-stellige Ziffer, die immer mit einer '9' bzw. '4' beginnt. Die Personalnummer kann der Gehaltsabrechnung entnommen werden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Falls die Flugreise durch Zwischenlandung(en) </w:t>
      </w:r>
      <w:r>
        <w:rPr>
          <w:b/>
          <w:sz w:val="14"/>
          <w:szCs w:val="14"/>
          <w:u w:val="single"/>
        </w:rPr>
        <w:t>mit notwendiger Übernachtung</w:t>
      </w:r>
      <w:r>
        <w:rPr>
          <w:sz w:val="14"/>
          <w:szCs w:val="14"/>
        </w:rPr>
        <w:t xml:space="preserve"> unterbrochen wurde, bitte die entstandenen Übernachtungskosten unter Punkt 5 eintragen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u des Amtes wegen bereitgestellter unentgeltlicher Verpflegung zählen auch Mahlzeiten, die in anderen Leistungen enthalten sind (z.B. in Hotelkosten enthaltene Verpflegung (Halb-/Vollpension), im Rahmen einer entrichteten Tagungs-/Kongressgebühr bereitgestellte Verpflegung, Hauptmahlzeiten während eines Fluges). Wurde keine unentgeltliche Verpflegung bereitgestellt, bitte die betreffenden Felder mit „-----„ bzw. „NEIN“ kennzeichnen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Bei Mitnahme weiterer Dienstreisenden im privateigenen PKW bitte </w:t>
      </w:r>
      <w:r>
        <w:rPr>
          <w:b/>
          <w:sz w:val="14"/>
          <w:szCs w:val="14"/>
        </w:rPr>
        <w:t>Reisegenehmigung der Mitfahrer</w:t>
      </w:r>
      <w:r>
        <w:rPr>
          <w:sz w:val="14"/>
          <w:szCs w:val="14"/>
        </w:rPr>
        <w:t xml:space="preserve"> in Kopie beifügen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Die Kosten für die Benutzung eines </w:t>
      </w:r>
      <w:r>
        <w:rPr>
          <w:b/>
          <w:sz w:val="14"/>
          <w:szCs w:val="14"/>
        </w:rPr>
        <w:t>Taxis, eines Flughafenzubringers sowie eines Miet-/Leihwagens</w:t>
      </w:r>
      <w:r>
        <w:rPr>
          <w:sz w:val="14"/>
          <w:szCs w:val="14"/>
        </w:rPr>
        <w:t xml:space="preserve"> können nur bei Vorliegen triftiger Gründe erstattet werden (z.B. schweres/sperriges Gepäck (&gt; 10 kg), keine oder keine zeitgerecht verkehrenden öffentlichen Verkehrsmittel, in Ausnahmefällen zwingende persönliche Gründe (z.B. Gesundheitszustand)). Bitte in diesen Fällen Begründung angeben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m Rahmen eines Fluges bereitgestellte Verpflegung bitte unter Punkt 4 eintragen sowie die Boardingkarten der Flüge beilegen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ls Privat-Kfz kommen in Betracht: Privat-Kraftwagen; Privat-Motorrad oder –Roller; Privat-Moped oder –Mofa; Privatfahrrad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Für die Erstattung der BahnCard Business bitte die Rechnung der BahnCard Business sowie die Erklärung zur BahnCard Business (abrufbar über die </w:t>
      </w:r>
      <w:hyperlink r:id="rId1">
        <w:r>
          <w:rPr>
            <w:rStyle w:val="InternetLink"/>
            <w:sz w:val="14"/>
            <w:szCs w:val="14"/>
          </w:rPr>
          <w:t>Homepage der Personalabteilung</w:t>
        </w:r>
      </w:hyperlink>
      <w:r>
        <w:rPr>
          <w:sz w:val="14"/>
          <w:szCs w:val="14"/>
        </w:rPr>
        <w:t>) der Abrechnung beilegen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m Rahmen einer entrichteten Tagungs-/Kongressgebühr erhaltene Verpflegung unter Punkt 4, Unterkunft unter Punkt 5 eintrag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4.1 – 3017(1</w:t>
    </w:r>
    <w:r>
      <w:rPr>
        <w:sz w:val="16"/>
        <w:szCs w:val="16"/>
        <w:lang w:val="de-DE"/>
      </w:rPr>
      <w:t>7</w:t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" w:after="30"/>
      <w:jc w:val="center"/>
      <w:outlineLvl w:val="4"/>
    </w:pPr>
    <w:rPr>
      <w:b/>
      <w:sz w:val="2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eastAsia="Calibri" w:cs="Times New Roma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themaZchn">
    <w:name w:val="Kommentarthema Zchn"/>
    <w:qFormat/>
    <w:rPr>
      <w:rFonts w:ascii="Calibri" w:hAnsi="Calibri" w:eastAsia="Calibri" w:cs="Times New Roman"/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1"/>
    <w:basedOn w:val="Normal"/>
    <w:qFormat/>
    <w:pPr>
      <w:ind w:left="851" w:hanging="851"/>
    </w:pPr>
    <w:rPr/>
  </w:style>
  <w:style w:type="paragraph" w:styleId="E1a">
    <w:name w:val="E1a"/>
    <w:basedOn w:val="Normal"/>
    <w:qFormat/>
    <w:pPr>
      <w:ind w:left="1418" w:hanging="567"/>
    </w:pPr>
    <w:rPr/>
  </w:style>
  <w:style w:type="paragraph" w:styleId="Kommentartext">
    <w:name w:val="Kommentartext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hema">
    <w:name w:val="Kommentarthema"/>
    <w:basedOn w:val="Kommentartext"/>
    <w:next w:val="Kommentartext"/>
    <w:qFormat/>
    <w:pPr>
      <w:spacing w:before="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n.de/bic-suchen.html" TargetMode="External"/><Relationship Id="rId3" Type="http://schemas.openxmlformats.org/officeDocument/2006/relationships/hyperlink" Target="http://www.iban.de/iban-berechne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oanda.com/lang/de/currency/converter/" TargetMode="External"/><Relationship Id="rId7" Type="http://schemas.openxmlformats.org/officeDocument/2006/relationships/hyperlink" Target="http://www.gesetze-bayern.de/Content/Document/BayVwV159238-12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uni-wuerzburg.de/ueber/universitaet/verwaltung/abteilungen_stabsstellen/personal/formblatt_praesentation/dienstreisereisekost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5C0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7:00Z</dcterms:created>
  <dc:creator>Axel Triebe</dc:creator>
  <dc:description/>
  <dc:language>en-US</dc:language>
  <cp:lastModifiedBy>Roith</cp:lastModifiedBy>
  <cp:lastPrinted>2017-04-18T10:56:00Z</cp:lastPrinted>
  <dcterms:modified xsi:type="dcterms:W3CDTF">2017-05-10T09:07:00Z</dcterms:modified>
  <cp:revision>2</cp:revision>
  <dc:subject/>
  <dc:title>Anordnende Stelle</dc:title>
</cp:coreProperties>
</file>