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ntrag auf Zuteilung einer fächerübergreifenden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ster-Arbeit (Thesis) - Studienfachkombination 45 ECTS/ 45 ECT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PO 05.08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970</wp:posOffset>
                </wp:positionV>
                <wp:extent cx="1837690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1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</wp:posOffset>
                </wp:positionV>
                <wp:extent cx="183769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1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chname:</w:t>
        <w:tab/>
        <w:t>Vorname:</w:t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1837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350</wp:posOffset>
                </wp:positionH>
                <wp:positionV relativeFrom="paragraph">
                  <wp:posOffset>79375</wp:posOffset>
                </wp:positionV>
                <wp:extent cx="183769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85pt;mso-wrap-distance-left:9.05pt;mso-wrap-distance-right:9.05pt;mso-wrap-distance-top:0pt;mso-wrap-distance-bottom:0pt;margin-top:6.2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eburtsdatum:</w:t>
        <w:tab/>
        <w:t>Mtknr:</w:t>
        <w:tab/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0965</wp:posOffset>
                </wp:positionV>
                <wp:extent cx="18376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00965</wp:posOffset>
                </wp:positionV>
                <wp:extent cx="1837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Tel.: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07950</wp:posOffset>
                </wp:positionV>
                <wp:extent cx="18376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07950</wp:posOffset>
                </wp:positionV>
                <wp:extent cx="18376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l:</w:t>
        <w:tab/>
        <w:tab/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Hiermit beantrage ich die Zulassung zur Anfertigung einer Master-Arbeit gem. § 23 Abs. 3 der Allgemeinen Studien- und Prüfungsordnung (ASPO) i. V. m. den geltenden Fach-spezifischen Bestimmun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469900</wp:posOffset>
                </wp:positionV>
                <wp:extent cx="4466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.7pt;mso-wrap-distance-left:9.05pt;mso-wrap-distance-right:9.05pt;mso-wrap-distance-top:0pt;mso-wrap-distance-bottom:0pt;margin-top:3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Studiengang</w:t>
        <w:tab/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Das Thema ist gem. § 23 Abs. 3 ASPO vom Betreuer / von der Betreuerin zu stellen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215900</wp:posOffset>
                </wp:positionV>
                <wp:extent cx="19519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0</wp:posOffset>
                </wp:positionV>
                <wp:extent cx="19519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uer/in:    </w:t>
        <w:tab/>
        <w:t xml:space="preserve"> 2. Betreuer/in: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1951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04140</wp:posOffset>
                </wp:positionV>
                <wp:extent cx="19519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terschrift:   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n Betreuern / den Betreuerinnen der Master-Arbeit auszufülle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450</wp:posOffset>
                </wp:positionH>
                <wp:positionV relativeFrom="paragraph">
                  <wp:posOffset>71755</wp:posOffset>
                </wp:positionV>
                <wp:extent cx="2180590" cy="224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7pt;mso-wrap-distance-left:9.05pt;mso-wrap-distance-right:9.05pt;mso-wrap-distance-top:0pt;mso-wrap-distance-bottom:0pt;margin-top:5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6"/>
                        </w:rPr>
                      </w:pPr>
                      <w:r>
                        <w:rPr>
                          <w:position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err/Frau </w:t>
        <w:tab/>
        <w:t xml:space="preserve"> beantragt die Zulassung zur Anfertigung ein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ter-Arbeit im angegebenen Studiengang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fern erforderlich, wird anhand der vorgelegten Nachweise bestätigt, dass der/die Studierende alle für die Anmeldung zur Master-Arbeit erforderlichen Leistungspunkte gemäß den geltenden Fachspezifischen Bestimmungen erworben 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46355</wp:posOffset>
                </wp:positionV>
                <wp:extent cx="51523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s Thema ist vom Antragsteller/der Antragstellerin einzutragen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5152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87630</wp:posOffset>
                </wp:positionV>
                <wp:extent cx="33235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6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 verleihender Akademischer Grad: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e</w:t>
      </w:r>
      <w:r>
        <w:rPr>
          <w:rFonts w:cs="Arial" w:ascii="Arial" w:hAnsi="Arial"/>
          <w:sz w:val="22"/>
          <w:szCs w:val="22"/>
        </w:rPr>
        <w:t xml:space="preserve"> Bearbeitungszeit beträgt        Monate ab Zuteilung des Themas (§ 23 Abs. 5 ASP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2605</wp:posOffset>
                </wp:positionH>
                <wp:positionV relativeFrom="paragraph">
                  <wp:posOffset>-5080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4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rt, Datum: </w:t>
      </w:r>
      <w:r>
        <w:rPr>
          <w:rFonts w:cs="Arial" w:ascii="Arial" w:hAnsi="Arial"/>
          <w:sz w:val="16"/>
          <w:szCs w:val="16"/>
        </w:rPr>
        <w:t>___________________________</w:t>
        <w:tab/>
      </w:r>
      <w:r>
        <w:rPr>
          <w:rFonts w:cs="Arial" w:ascii="Arial" w:hAnsi="Arial"/>
          <w:sz w:val="22"/>
          <w:szCs w:val="22"/>
        </w:rPr>
        <w:t xml:space="preserve">Ort, Datum: </w:t>
      </w: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Betreuer/in</w:t>
        <w:tab/>
        <w:t>Unterschrift 2. Betreuer/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___________________________</w:t>
        <w:tab/>
        <w:t>__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  <w:u w:val="thick"/>
        </w:rPr>
        <w:t xml:space="preserve">Vor Abgabe des Antrags im Prüfungsamt 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pacing w:val="-6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226695</wp:posOffset>
                </wp:positionV>
                <wp:extent cx="19519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226695</wp:posOffset>
                </wp:positionV>
                <wp:extent cx="16090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7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rn/Frau                                                   wird mit Wirkung vom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sitzende/r des Prüfungsausschuss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Master-Thesis beträgt i. d. R. sechs Monate ab Zuteilung des Themas (23 Abs. 5 ASPO). Im Krankheitsfall kann der Prüfungsausschuss im Einvernehmen mit dem Betreuer die Bearbeitungszeit auf Antrag des Prüflings unter Beachtung des § 23 Abs. 5 Satz 3 ASPO verlängern.  Bitte beachten Sie, dass Sie zum Zeitpunkt der Abgabe der Thesis immatrikuliert sein müssen.   </w:t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0:00Z</dcterms:created>
  <dc:creator>dassing</dc:creator>
  <dc:description/>
  <cp:keywords/>
  <dc:language>en-US</dc:language>
  <cp:lastModifiedBy>Schindler Frank</cp:lastModifiedBy>
  <cp:lastPrinted>2014-09-03T14:50:00Z</cp:lastPrinted>
  <dcterms:modified xsi:type="dcterms:W3CDTF">2021-02-08T06:30:00Z</dcterms:modified>
  <cp:revision>6</cp:revision>
  <dc:subject/>
  <dc:title>Antrag auf Zuteilung einer Masterarbeit</dc:title>
</cp:coreProperties>
</file>