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Zuteilung einer Master-Arbeit (Thes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ASPO 05.08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name:</w:t>
        <w:tab/>
        <w:t xml:space="preserve">    ___________________   </w:t>
        <w:tab/>
        <w:tab/>
        <w:t>Vorname:</w:t>
        <w:tab/>
        <w:t xml:space="preserve"> 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:   ___________________ </w:t>
        <w:tab/>
        <w:tab/>
        <w:t>Mtknr:</w:t>
        <w:tab/>
        <w:tab/>
        <w:t xml:space="preserve"> 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    ___________________ </w:t>
        <w:tab/>
        <w:tab/>
        <w:t xml:space="preserve">Tel: 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 </w:t>
        <w:tab/>
        <w:tab/>
        <w:t>E-Mail: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ermit beantrage ich die Zulassung zur Anfertigung einer Master-Arbeit gem. § 23 Abs. 3 S. 1 der Allgemeinen Studien- und Prüfungsordnung (ASPO) i. V. m. den Fachspezifischen Bestimmung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Studiengang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s Thema ist gem. § 23 Abs. 3 ASPO vom Betreuer / von der Betreuerin zu stelle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rstgutachter (i.d.R. Betreuer/in):</w:t>
        <w:tab/>
        <w:t xml:space="preserve">______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eitgutachter:</w:t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_________________________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m Betreuer / der Betreuerin der Master-Arbeit auszufüllen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rr/Frau  ___________________________ beantragt die Zulassung zur Anfertigung ein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sterarbeit im angegebenen Studiengang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fern erforderlich, wird anhand der vorgelegten Nachweise bestätigt, dass der/die Studierende alle für die Anmeldung zur Master-Arbeit erforderlichen Leistungspunkte gemäß den geltenden Fachspezifischen Bestimmungen erworben h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s Thema ist vom Antragsteller/der Antragstellerin einzutragen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arbeitungszeit beträgt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Monate ab Zuteilung des Themas (§ 23 Abs. 5 ASP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Betreuer/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18"/>
          <w:szCs w:val="18"/>
          <w:u w:val="thick"/>
        </w:rPr>
        <w:t xml:space="preserve">Vor Abgabe des Antrags im Prüfungsamt 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pacing w:val="-6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rn/Fra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wird mit Wirkung vom 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sitzende/r des Prüfungsausschusse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Master-Thesis beträgt i. d. R. sechs Monate ab Zuteilung des Themas (23 Abs. 5 ASPO). Im Krankheitsfall kann der Prüfungsausschuss im Einvernehmen mit dem Betreuer die Bearbeitungszeit auf Antrag des Prüflings unter Beachtung des § 23 Abs. 5 Satz 3 verlängern.  Bitte beachten Sie, dass Sie zum Zeitpunkt der Abgabe der Thesis immatrikuliert sein müssen.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0:00Z</dcterms:created>
  <dc:creator>dassing</dc:creator>
  <dc:description/>
  <cp:keywords/>
  <dc:language>en-US</dc:language>
  <cp:lastModifiedBy>Schindler Frank</cp:lastModifiedBy>
  <cp:lastPrinted>2010-11-09T09:15:00Z</cp:lastPrinted>
  <dcterms:modified xsi:type="dcterms:W3CDTF">2021-02-08T06:23:00Z</dcterms:modified>
  <cp:revision>4</cp:revision>
  <dc:subject/>
  <dc:title>Antrag auf Zuteilung einer Masterarbeit</dc:title>
</cp:coreProperties>
</file>