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trag auf Zuteilung einer Bachelor-Arbeit (Thes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ASPO 05.08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ring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70 Würz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name:</w:t>
        <w:tab/>
        <w:t xml:space="preserve">    ___________________   </w:t>
        <w:tab/>
        <w:tab/>
        <w:t>Vorname:</w:t>
        <w:tab/>
        <w:t xml:space="preserve"> 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sdatum:   ___________________ </w:t>
        <w:tab/>
        <w:tab/>
        <w:t>Mtknr:</w:t>
        <w:tab/>
        <w:tab/>
        <w:t xml:space="preserve"> 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 xml:space="preserve">    ___________________ </w:t>
        <w:tab/>
        <w:tab/>
        <w:t xml:space="preserve">Tel: </w:t>
        <w:tab/>
        <w:tab/>
        <w:t xml:space="preserve"> ___________________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 </w:t>
        <w:tab/>
        <w:tab/>
        <w:t>E-Mail:</w:t>
        <w:tab/>
        <w:tab/>
        <w:t xml:space="preserve"> ___________________ </w: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ermit beantrage ich die Zulassung zur Anfertigung einer Bachelor-Arbeit gem. § 23 Abs. 3 der Allgemeinen Studien- und Prüfungsordnung (ASPO) i. V. m. den geltenden Fach-spezifischen Bestimmung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 Studiengang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s Thema ist gem. § 23 Abs. 3 ASPO vom Betreuer / von der Betreuerin zu stellen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treuer/in:     ________________________________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: </w:t>
        <w:tab/>
        <w:t xml:space="preserve">_________________________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 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om Prüfungsamt auszufüllen: </w:t>
        <w:b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Sofern die Fachspezifischen Bestimmungen in ihrer jeweils gültigen Fassung dies vorsehen, wird anhand der vorgelegten Nachweise bestätigt, dass der/die Studierende alle für die Anmeldung zur Bachelor-Arbeit erforderlichen Leistungspunkte erworben hat. </w:t>
      </w:r>
      <w:r>
        <w:rPr>
          <w:rFonts w:cs="Arial" w:ascii="Arial" w:hAnsi="Arial"/>
          <w:sz w:val="14"/>
          <w:szCs w:val="14"/>
        </w:rPr>
        <w:t>(Nachweise sind zur Zeit nur für folgende Fächer zu erbringen: Geographie (BSc 180, BScPhysGeo 120, BScHumGeo 120, BSc 85)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nterschrift</w:t>
      </w:r>
      <w:r>
        <w:rPr>
          <w:rFonts w:cs="Arial" w:ascii="Arial" w:hAnsi="Arial"/>
          <w:sz w:val="18"/>
          <w:szCs w:val="18"/>
        </w:rPr>
        <w:t>:   _____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on dem Betreuer / der Betreuerin der Bachelor-Arbeit auszufüllen: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err/Frau  ___________________________ beantragt die Zulassung zur Anfertigung ein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chelorarbeit im angegebenen Studiengang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folgendes Thema vereinbart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s Thema ist vom Antragsteller/der Antragstellerin einzutragen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earbeitungszeit beträgt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Wochen ab Zuteilung des Themas (§ 23 Abs. 5 ASP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: 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 Betreuer/i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>_________________________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  <w:u w:val="thick"/>
        </w:rPr>
        <w:t xml:space="preserve">Vor Abgabe des Antrags im Prüfungsamt 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>von dem/der Vorsitzenden des Prüfungsausschusses auszufüllen:</w:t>
      </w:r>
      <w:r>
        <w:rPr>
          <w:rFonts w:cs="Arial" w:ascii="Arial" w:hAnsi="Arial"/>
          <w:spacing w:val="-6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rrn/Frau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wird mit Wirkung vom 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it dem Betreuer/der Betreuerin vereinbarte Thema zugeteil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u w:val="single"/>
        </w:rPr>
        <w:t>Hinweis:</w:t>
      </w:r>
      <w:r>
        <w:rPr>
          <w:rFonts w:cs="Arial" w:ascii="Arial" w:hAnsi="Arial"/>
          <w:b/>
          <w:sz w:val="12"/>
          <w:szCs w:val="12"/>
        </w:rPr>
        <w:t xml:space="preserve">  Die Bearbeitungszeit der Bachelor-Thesis beträgt i. d. R. acht Wochen ab Zuteilung des Themas (23 Abs. 5 ASPO). Im Krankheitsfall kann der Prüfungsausschuss im Einvernehmen mit dem Betreuer die Bearbeitungszeit auf Antrag des Prüflings unter Beachtung des § 23 Abs. 5 Satz 3 verlänger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5:00Z</dcterms:created>
  <dc:creator>dassing</dc:creator>
  <dc:description/>
  <cp:keywords/>
  <dc:language>en-US</dc:language>
  <cp:lastModifiedBy>Schindler Frank</cp:lastModifiedBy>
  <cp:lastPrinted>2011-12-01T13:22:00Z</cp:lastPrinted>
  <dcterms:modified xsi:type="dcterms:W3CDTF">2021-02-08T06:32:00Z</dcterms:modified>
  <cp:revision>3</cp:revision>
  <dc:subject/>
  <dc:title>Antrag auf Zuteilung einer Masterarbeit</dc:title>
</cp:coreProperties>
</file>