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ntrag auf Zuteilung einer Bachelor-Arbeit (Thes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>(ASPO 05.08.200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üfungsam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erring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070 Würzbu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chname:</w:t>
        <w:tab/>
        <w:t xml:space="preserve">    ___________________   </w:t>
        <w:tab/>
        <w:tab/>
        <w:t>Vorname:</w:t>
        <w:tab/>
        <w:t xml:space="preserve"> ___________________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burtsdatum:   ___________________ </w:t>
        <w:tab/>
        <w:tab/>
        <w:t>Mtknr:</w:t>
        <w:tab/>
        <w:tab/>
        <w:t xml:space="preserve"> 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:</w:t>
        <w:tab/>
        <w:t xml:space="preserve">    ___________________ </w:t>
        <w:tab/>
        <w:tab/>
        <w:t xml:space="preserve">Tel: 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___________________ </w:t>
        <w:tab/>
        <w:tab/>
        <w:t>E-Mail:</w:t>
        <w:tab/>
        <w:tab/>
        <w:t xml:space="preserve"> ___________________ </w:t>
      </w:r>
    </w:p>
    <w:p>
      <w:pPr>
        <w:pStyle w:val="Normal"/>
        <w:ind w:left="708" w:firstLine="70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iermit beantrage ich die Zulassung zur Anfertigung einer Bachelor-Arbeit gem. § 23 Abs. 3 der Allgemeinen Studien- und Prüfungsordnung (ASPO) i. V. m. den geltenden Fach-spezifischen Bestimmung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m Studiengang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Das Thema ist gem. § 23 Abs. 3 ASPO vom Betreuer / von der Betreuerin zu stellen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etreuer/in:     ________________________________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</w:t>
        <w:tab/>
        <w:t xml:space="preserve">_________________________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   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Von dem Betreuer / der Betreuerin der Bachelor-Arbeit auszufüllen:</w:t>
      </w:r>
    </w:p>
    <w:p>
      <w:pPr>
        <w:pStyle w:val="Normal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err/Frau  ___________________________ beantragt die Zulassung zur Anfertigung ein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chelorarbeit im angegebenen Studiengang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wird folgendes Thema vereinbart: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__________________________________________________________________ 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Das Thema ist vom Antragsteller/der Antragstellerin einzutragen</w:t>
      </w:r>
    </w:p>
    <w:p>
      <w:pPr>
        <w:pStyle w:val="Normal"/>
        <w:tabs>
          <w:tab w:val="clear" w:pos="708"/>
          <w:tab w:val="left" w:pos="220" w:leader="none"/>
          <w:tab w:val="center" w:pos="4535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Bearbeitungszeit beträgt </w:t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Wochen ab Zuteilung des Themas (§ 23 Abs. 5 ASPO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t, Datum: ___________________________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terschrift Betreuer/in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4"/>
          <w:szCs w:val="14"/>
        </w:rPr>
        <w:t>___________________________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18"/>
          <w:szCs w:val="18"/>
          <w:u w:val="thick"/>
        </w:rPr>
      </w:pPr>
      <w:r>
        <w:rPr>
          <w:rFonts w:cs="Arial" w:ascii="Arial" w:hAnsi="Arial"/>
          <w:sz w:val="18"/>
          <w:szCs w:val="18"/>
          <w:u w:val="thick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pacing w:val="-6"/>
          <w:sz w:val="18"/>
          <w:szCs w:val="18"/>
          <w:u w:val="thick"/>
        </w:rPr>
        <w:t xml:space="preserve">Vor Abgabe des Antrags im Prüfungsamt </w:t>
      </w:r>
      <w:r>
        <w:rPr>
          <w:rFonts w:cs="Arial" w:ascii="Arial" w:hAnsi="Arial"/>
          <w:b/>
          <w:spacing w:val="-6"/>
          <w:sz w:val="18"/>
          <w:szCs w:val="18"/>
          <w:u w:val="single"/>
        </w:rPr>
        <w:t>von dem/der Vorsitzenden des Prüfungsausschusses auszufüllen:</w:t>
      </w:r>
      <w:r>
        <w:rPr>
          <w:rFonts w:cs="Arial" w:ascii="Arial" w:hAnsi="Arial"/>
          <w:spacing w:val="-6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Herrn/Frau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 wird mit Wirkung vom 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mit dem Betreuer/der Betreuerin vereinbarte Thema zugeteilt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12"/>
          <w:szCs w:val="12"/>
          <w:u w:val="single"/>
        </w:rPr>
        <w:t>Hinweis:</w:t>
      </w:r>
      <w:r>
        <w:rPr>
          <w:rFonts w:cs="Arial" w:ascii="Arial" w:hAnsi="Arial"/>
          <w:b/>
          <w:sz w:val="12"/>
          <w:szCs w:val="12"/>
        </w:rPr>
        <w:t xml:space="preserve">  Die Bearbeitungszeit der Bachelor-Thesis beträgt i. d. R. acht Wochen ab Zuteilung des Themas (23 Abs. 5 ASPO). Im Krankheitsfall kann der Prüfungsausschuss im Einvernehmen mit dem Betreuer die Bearbeitungszeit auf Antrag des Prüflings unter Beachtung des § 23 Abs. 5 Satz 3 verlänger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9:00Z</dcterms:created>
  <dc:creator>dassing</dc:creator>
  <dc:description/>
  <cp:keywords/>
  <dc:language>en-US</dc:language>
  <cp:lastModifiedBy>Schindler Frank</cp:lastModifiedBy>
  <cp:lastPrinted>2011-12-01T13:22:00Z</cp:lastPrinted>
  <dcterms:modified xsi:type="dcterms:W3CDTF">2021-02-08T06:38:00Z</dcterms:modified>
  <cp:revision>3</cp:revision>
  <dc:subject/>
  <dc:title>Antrag auf Zuteilung einer Masterarbeit</dc:title>
</cp:coreProperties>
</file>