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rtificado por año de prácticas</w:t>
      </w:r>
    </w:p>
    <w:p>
      <w:pPr>
        <w:pStyle w:val="Heading2"/>
        <w:ind w:right="-567" w:hanging="0"/>
        <w:rPr>
          <w:i w:val="false"/>
          <w:i w:val="false"/>
        </w:rPr>
      </w:pPr>
      <w:r>
        <w:rPr>
          <w:i w:val="false"/>
        </w:rPr>
        <w:t>Bescheinigung über das Praktische Jahr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/la estudiante de medicina</w:t>
            </w:r>
            <w:r>
              <w:rPr>
                <w:rFonts w:cs="Arial" w:ascii="Arial" w:hAnsi="Arial"/>
              </w:rPr>
              <w:t xml:space="preserve"> Der/Die Studierende der Medizin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ellido, Nomb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ame, Vorname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imien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Geburtsdatum</w:t>
            </w:r>
            <w:r>
              <w:rPr>
                <w:rFonts w:cs="Arial" w:ascii="Arial" w:hAnsi="Arial"/>
                <w:sz w:val="22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 de nacimien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Geburtsort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 realizado las prácticas bajo mi dirección en la clínica, hospital o institución sanitaria mencionada abajo de manera regular y según las normas establecidas.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rPr/>
      </w:pPr>
      <w:r>
        <w:rPr>
          <w:rFonts w:cs="Arial" w:ascii="Arial" w:hAnsi="Arial"/>
          <w:b/>
          <w:sz w:val="22"/>
        </w:rPr>
        <w:t>Las prácticas han tenido lugar en el departamento o consulta de:</w:t>
      </w:r>
    </w:p>
    <w:p>
      <w:pPr>
        <w:pStyle w:val="TextBody"/>
        <w:rPr/>
      </w:pPr>
      <w:r>
        <w:rPr/>
        <w:t>hat regelmäßig und ordnungsgemäß an der unter meiner Leitung in der/dem unten bezeichneten Klinik/Krankenhaus, der Einrichtung der ambulanten Krankenversorgung oder der Ärztlichen Praxis durchgeführten Ausbildung teilgenommen. Die Ausbildung erfolgte in der Abteilung/in der Praxis fü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exact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r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Dauer der Ausbildung: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400" w:hRule="exac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60" w:after="0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60" w:after="0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t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2"/>
        </w:rPr>
        <w:t>Faltas de asistenc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Fehlzeiten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131"/>
        <w:gridCol w:w="2835"/>
        <w:gridCol w:w="964"/>
        <w:gridCol w:w="283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7_502205591"/>
            <w:bookmarkStart w:id="1" w:name="__Fieldmark__7_50220559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7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8_502205591"/>
            <w:bookmarkStart w:id="3" w:name="__Fieldmark__8_50220559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í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o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t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bi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1_502205591"/>
      <w:bookmarkStart w:id="5" w:name="__Fieldmark__11_50220559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La clínica, hospital o institución de asistencia sanitaria ha sido determinada por 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la Universidad.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18"/>
        </w:rPr>
        <w:t xml:space="preserve">Das Krankenhaus bzw. die Einrichtung der ambulanten Krankenversorgung oder die ärztliche Praxis ist zur 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usbildung bestimmt worden von der Universität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00" w:hRule="exac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rPr>
          <w:rFonts w:ascii="Arial" w:hAnsi="Arial" w:cs="Arial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3_502205591"/>
      <w:bookmarkStart w:id="7" w:name="__Fieldmark__13_50220559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/la estudiante ha realizado su período de prácticas en una clínica de la Universidad.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</w:rPr>
        <w:t>Die Ausbildung ist an einem Krankenhaus der Universität durchgeführt worden.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7"/>
        <w:gridCol w:w="2268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bookmarkStart w:id="8" w:name="Text10"/>
            <w:bookmarkEnd w:id="8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, e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de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Lugar,</w:t>
            </w:r>
            <w:r>
              <w:rPr>
                <w:rFonts w:cs="Arial" w:ascii="Arial" w:hAnsi="Arial"/>
              </w:rPr>
              <w:t xml:space="preserve"> Ort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400" w:hRule="atLeas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Heading4"/>
              <w:ind w:right="-567" w:hanging="0"/>
              <w:rPr/>
            </w:pPr>
            <w:r>
              <w:rPr/>
              <w:t>Sello</w:t>
            </w:r>
          </w:p>
          <w:p>
            <w:pPr>
              <w:pStyle w:val="Heading3"/>
              <w:ind w:right="-567" w:hanging="0"/>
              <w:rPr>
                <w:i w:val="false"/>
                <w:i w:val="false"/>
              </w:rPr>
            </w:pPr>
            <w:r>
              <w:rPr>
                <w:i w:val="false"/>
              </w:rPr>
              <w:t>Siegel oder Stempel</w:t>
            </w:r>
          </w:p>
        </w:tc>
      </w:tr>
      <w:tr>
        <w:trPr>
          <w:trHeight w:val="400" w:hRule="atLeast"/>
        </w:trPr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Firma del médico responsable)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/>
            </w:pPr>
            <w:r>
              <w:rPr>
                <w:rFonts w:cs="Arial" w:ascii="Arial" w:hAnsi="Arial"/>
              </w:rPr>
              <w:t>(Unterschrift der für die Ausbildung verantwortlichen Ärzte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1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nlage 4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zu § 3 Abs. 5, § 10 Abs.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2127" w:leader="none"/>
      </w:tabs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15:00Z</dcterms:created>
  <dc:creator>steiner</dc:creator>
  <dc:description/>
  <dc:language>en-US</dc:language>
  <cp:lastModifiedBy>steiner</cp:lastModifiedBy>
  <cp:lastPrinted>2006-06-16T08:15:00Z</cp:lastPrinted>
  <dcterms:modified xsi:type="dcterms:W3CDTF">2006-06-16T06:16:00Z</dcterms:modified>
  <cp:revision>5</cp:revision>
  <dc:subject/>
  <dc:title>Certificado de prácticas en la clínica </dc:title>
</cp:coreProperties>
</file>