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Century Gothic" w:hAnsi="Century Gothic" w:cs="Century Gothic"/>
          <w:b/>
          <w:b/>
          <w:color w:val="0000FF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t>Certificat de stage de formation à 1‘hôpital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Century Gothic" w:hAnsi="Century Gothic" w:cs="Century Gothic"/>
          <w:b/>
          <w:b/>
          <w:color w:val="0000FF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t>(année terminale des études)</w:t>
      </w:r>
    </w:p>
    <w:p>
      <w:pPr>
        <w:pStyle w:val="Heading2"/>
        <w:ind w:right="-567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>Bescheinigung über das Praktische Jahr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‘ étudiant(e) en médecine</w:t>
            </w:r>
            <w:r>
              <w:rPr>
                <w:rFonts w:cs="Arial" w:ascii="Arial" w:hAnsi="Arial"/>
              </w:rPr>
              <w:t xml:space="preserve"> Der/Die Studierende der Medizin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, préno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aissa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datum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u de naissa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ort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ind w:right="-142" w:hanging="0"/>
        <w:rPr/>
      </w:pPr>
      <w:r>
        <w:rPr/>
        <w:t>a praticipé régulièrement, et conformément au règlement, à la formation placée sous ma direction dans la clinique / l’hôpital, l’établissement de soins ambulatoires ou le cabinet médical nommé(e) ci-dessous. La formation s’est déroulée dans le service / le cabinet de</w:t>
      </w:r>
    </w:p>
    <w:p>
      <w:pPr>
        <w:pStyle w:val="TextBody"/>
        <w:rPr/>
      </w:pPr>
      <w:r>
        <w:rPr/>
        <w:t>hat regelmäßig und ordnungsgemäß an der unter meiner Leitung in der/dem unten bezeichneten Klinik/Krankenhaus, der Einrichtung der ambulanten Krankenversorgung oder der Ärztlichen Praxis durchgeführten Ausbildung teilgenommen. Die Ausbildung erfolgte in der Abteilung/in der Praxis fü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exac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ée de la formation</w:t>
      </w:r>
      <w:r>
        <w:rPr>
          <w:rFonts w:cs="Arial" w:ascii="Arial" w:hAnsi="Arial"/>
        </w:rPr>
        <w:t xml:space="preserve"> Dauer der Ausbildung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400" w:hRule="exact"/>
          <w:cantSplit w:val="true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</w:rPr>
        <w:t>Périodes d‘abs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ehlzeiten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131"/>
        <w:gridCol w:w="2835"/>
        <w:gridCol w:w="851"/>
        <w:gridCol w:w="283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7_2926631846"/>
            <w:bookmarkStart w:id="1" w:name="__Fieldmark__7_292663184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2926631846"/>
            <w:bookmarkStart w:id="3" w:name="__Fieldmark__8_292663184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u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1_2926631846"/>
      <w:bookmarkStart w:id="5" w:name="__Fieldmark__11_292663184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Hôpital / établissement de soins ambulatoires ou cabinet médical choisi par l’université 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our le déroulement de la formation: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as Krankenhaus bzw. die Einrichtung der ambulanten Krankenversorgung oder die ärztliche 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rPr>
          <w:rFonts w:eastAsia="Arial"/>
        </w:rPr>
        <w:t xml:space="preserve">     </w:t>
      </w:r>
      <w:r>
        <w:rPr/>
        <w:t>Praxis ist zur  Ausbildung bestimmt worden von der Universität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00" w:hRule="exac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3_2926631846"/>
      <w:bookmarkStart w:id="7" w:name="__Fieldmark__13_292663184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e stage s’est déroulé dans un hôpital universitaire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</w:rPr>
        <w:t>Die Ausbildung ist an einem Krankenhaus der Universität durchgeführt worden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7"/>
        <w:gridCol w:w="226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0"/>
            <w:bookmarkEnd w:id="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 l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Lieu,</w:t>
            </w:r>
            <w:r>
              <w:rPr>
                <w:rFonts w:cs="Arial" w:ascii="Arial" w:hAnsi="Arial"/>
              </w:rPr>
              <w:t xml:space="preserve"> Or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00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Heading4"/>
              <w:ind w:right="-567" w:hanging="0"/>
              <w:rPr/>
            </w:pPr>
            <w:r>
              <w:rPr/>
              <w:t>Cachet ou Tampon</w:t>
            </w:r>
          </w:p>
          <w:p>
            <w:pPr>
              <w:pStyle w:val="Heading3"/>
              <w:ind w:right="-567" w:hanging="0"/>
              <w:rPr>
                <w:i w:val="false"/>
                <w:i w:val="false"/>
              </w:rPr>
            </w:pPr>
            <w:r>
              <w:rPr>
                <w:i w:val="false"/>
              </w:rPr>
              <w:t>Siegel oder Stempel</w:t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Signature du / des médicin(s) responsable(s) de la formation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für die Ausbildung verantwortlichen Ärzte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wird bescheinigt, dass Frau / Herr</w:t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certifions que Madame / Monsieur</w:t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 / seine praktische Ausbildung am Krankenbett ganztägig abgeleistet hat.</w:t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effectué à temps complet son stage à l‘ hôpital.</w:t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851"/>
        <w:gridCol w:w="4678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1133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1133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egel oder Stempel der Krankenanstalt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11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u tampon de l‘ hôpital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11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1133" w:hanging="0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dotted" w:sz="4" w:space="0" w:color="000000"/>
            </w:tcBorders>
          </w:tcPr>
          <w:p>
            <w:pPr>
              <w:pStyle w:val="Heading1"/>
              <w:ind w:right="1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Ausbilders</w:t>
            </w:r>
          </w:p>
          <w:p>
            <w:pPr>
              <w:pStyle w:val="Heading2"/>
              <w:ind w:right="-567" w:hanging="0"/>
              <w:jc w:val="left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Signature du directeur de st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1133" w:hanging="0"/>
              <w:jc w:val="both"/>
              <w:rPr>
                <w:rFonts w:ascii="Century Gothic" w:hAnsi="Century Gothic" w:cs="Century Gothic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113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1133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1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lage 4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zu § 3 Abs. 5, § 10 Abs. 5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127" w:leader="none"/>
      </w:tabs>
      <w:ind w:right="113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2127" w:leader="none"/>
      </w:tabs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center" w:pos="-2127" w:leader="none"/>
      </w:tabs>
      <w:ind w:right="-567" w:hanging="0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40:00Z</dcterms:created>
  <dc:creator>steiner</dc:creator>
  <dc:description/>
  <cp:keywords/>
  <dc:language>en-US</dc:language>
  <cp:lastModifiedBy>steiner</cp:lastModifiedBy>
  <cp:lastPrinted>2007-04-12T10:25:00Z</cp:lastPrinted>
  <dcterms:modified xsi:type="dcterms:W3CDTF">2007-04-12T08:49:00Z</dcterms:modified>
  <cp:revision>8</cp:revision>
  <dc:subject/>
  <dc:title>Certificat de stage de formation à 1‘hôpital</dc:title>
</cp:coreProperties>
</file>