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MT" w:hAnsi="ArialMT" w:cs="ArialMT"/>
          <w:b/>
          <w:b/>
          <w:sz w:val="32"/>
        </w:rPr>
      </w:pPr>
      <w:r>
        <w:rPr>
          <w:rFonts w:cs="ArialMT" w:ascii="ArialMT" w:hAnsi="ArialMT"/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32435</wp:posOffset>
                </wp:positionV>
                <wp:extent cx="62865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3"/>
                              <w:gridCol w:w="5297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trahlenschutzst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9pt;mso-wrap-distance-left:0pt;mso-wrap-distance-right:7.05pt;mso-wrap-distance-top:0pt;mso-wrap-distance-bottom:0pt;margin-top:3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3"/>
                        <w:gridCol w:w="5297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rahlenschutzstelle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sz w:val="32"/>
        </w:rPr>
        <w:t>Finden der „</w:t>
      </w:r>
      <w:r>
        <w:rPr>
          <w:rFonts w:cs="ArialMT" w:ascii="ArialMT" w:hAnsi="ArialMT"/>
          <w:b/>
          <w:sz w:val="40"/>
        </w:rPr>
        <w:t>besten Praxis</w:t>
      </w:r>
      <w:r>
        <w:rPr>
          <w:rFonts w:cs="ArialMT" w:ascii="ArialMT" w:hAnsi="ArialMT"/>
          <w:b/>
          <w:sz w:val="32"/>
        </w:rPr>
        <w:t xml:space="preserve">“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32"/>
        </w:rPr>
      </w:pPr>
      <w:r>
        <w:rPr>
          <w:rFonts w:cs="ArialMT" w:ascii="ArialMT" w:hAnsi="ArialMT"/>
          <w:b/>
          <w:sz w:val="32"/>
        </w:rPr>
        <w:t>beim Umgang mit radioaktiven Stoffen</w:t>
      </w:r>
    </w:p>
    <w:p>
      <w:pPr>
        <w:pStyle w:val="Normal"/>
        <w:autoSpaceDE w:val="false"/>
        <w:spacing w:before="120" w:after="0"/>
        <w:ind w:right="23" w:hanging="0"/>
        <w:jc w:val="both"/>
        <w:rPr>
          <w:rFonts w:ascii="ArialMT" w:hAnsi="ArialMT" w:cs="ArialMT"/>
          <w:b/>
          <w:b/>
          <w:sz w:val="28"/>
        </w:rPr>
      </w:pPr>
      <w:r>
        <w:rPr>
          <w:rFonts w:cs="ArialMT" w:ascii="ArialMT" w:hAnsi="ArialMT"/>
          <w:b/>
          <w:sz w:val="28"/>
        </w:rPr>
        <w:t>Checkliste für Strahlenschutzbeauftragte zur Überprüfung der ordnungs</w:t>
        <w:softHyphen/>
        <w:t>gemäßen Funktion der Raum</w:t>
        <w:softHyphen/>
        <w:t xml:space="preserve">lufttechnischen Anlagen und der Abzüge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8"/>
        </w:rPr>
      </w:pPr>
      <w:r>
        <w:rPr>
          <w:rFonts w:cs="ArialMT" w:ascii="ArialMT" w:hAnsi="ArialMT"/>
          <w:b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2"/>
        </w:rPr>
      </w:pPr>
      <w:r>
        <w:rPr>
          <w:rFonts w:cs="ArialMT" w:ascii="ArialMT" w:hAnsi="ArialMT"/>
          <w:b/>
          <w:sz w:val="22"/>
        </w:rPr>
        <w:t>Diese Checkliste soll Hilfestellung geben, bei der Überprüfung der Raumluft</w:t>
        <w:softHyphen/>
        <w:t>techni</w:t>
        <w:softHyphen/>
        <w:t>schen An</w:t>
        <w:softHyphen/>
        <w:t>lagen und der Abzüge in festgelegten inner</w:t>
        <w:softHyphen/>
        <w:t>be</w:t>
        <w:softHyphen/>
        <w:t>trieblichen Entscheidungs</w:t>
        <w:softHyphen/>
        <w:t>bereich bzw. bei der Festlegung von Rege</w:t>
        <w:softHyphen/>
        <w:t>lungen zur regelmäßigen Prüfung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22"/>
        </w:rPr>
      </w:pPr>
      <w:r>
        <w:rPr>
          <w:rFonts w:cs="ArialMT" w:ascii="ArialMT" w:hAnsi="ArialMT"/>
          <w:b/>
          <w:sz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3"/>
        <w:gridCol w:w="467"/>
        <w:gridCol w:w="100"/>
        <w:gridCol w:w="128"/>
        <w:gridCol w:w="319"/>
        <w:gridCol w:w="120"/>
        <w:gridCol w:w="257"/>
        <w:gridCol w:w="170"/>
        <w:gridCol w:w="540"/>
        <w:gridCol w:w="8"/>
      </w:tblGrid>
      <w:tr>
        <w:trPr>
          <w:trHeight w:val="993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Ja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nei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entfällt</w:t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  <w:t>Raumlufttechnische Anlage (RLT-Anlage):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unktioniert die Raumlufttechnische Anlage?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erkennbar durch eine Dauerüberwachung mit optisch/akustischer Warnein</w:t>
              <w:softHyphen/>
              <w:t>richtung)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0" w:name="__Fieldmark__0_4229126106"/>
            <w:bookmarkStart w:id="1" w:name="__Fieldmark__0_4229126106"/>
            <w:bookmarkEnd w:id="1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2" w:name="__Fieldmark__1_4229126106"/>
            <w:bookmarkStart w:id="3" w:name="__Fieldmark__1_4229126106"/>
            <w:bookmarkEnd w:id="3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4" w:name="__Fieldmark__2_4229126106"/>
            <w:bookmarkStart w:id="5" w:name="__Fieldmark__2_4229126106"/>
            <w:bookmarkEnd w:id="5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Übernimmt der Abzug im Raum die allgemeine Raumlüftung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6" w:name="__Fieldmark__3_4229126106"/>
            <w:bookmarkStart w:id="7" w:name="__Fieldmark__3_4229126106"/>
            <w:bookmarkEnd w:id="7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8" w:name="__Fieldmark__4_4229126106"/>
            <w:bookmarkStart w:id="9" w:name="__Fieldmark__4_4229126106"/>
            <w:bookmarkEnd w:id="9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10" w:name="__Fieldmark__5_4229126106"/>
            <w:bookmarkStart w:id="11" w:name="__Fieldmark__5_4229126106"/>
            <w:bookmarkEnd w:id="11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Wird der 8-fache Luftwechsel pro Stunde erzeugt?  </w:t>
            </w:r>
            <w:r>
              <w:rPr>
                <w:b/>
                <w:color w:val="FF0000"/>
                <w:sz w:val="2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Luftwechselzahl [1/h] = Gesamtabluftvolumenstrom 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h ]/Raumvolumen 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12" w:name="__Fieldmark__6_4229126106"/>
            <w:bookmarkStart w:id="13" w:name="__Fieldmark__6_4229126106"/>
            <w:bookmarkEnd w:id="13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14" w:name="__Fieldmark__7_4229126106"/>
            <w:bookmarkStart w:id="15" w:name="__Fieldmark__7_4229126106"/>
            <w:bookmarkEnd w:id="15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16" w:name="__Fieldmark__8_4229126106"/>
            <w:bookmarkStart w:id="17" w:name="__Fieldmark__8_4229126106"/>
            <w:bookmarkEnd w:id="17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iegt die, durch den Errichter der RLT-Anlage bzw. durch das Universitätsbau</w:t>
              <w:softHyphen/>
              <w:t>amt unter</w:t>
              <w:softHyphen/>
              <w:t xml:space="preserve">schriebene Bescheinigung über die Ausführung der RLT-Anlage (LfU-Formular) vor?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18" w:name="__Fieldmark__9_4229126106"/>
            <w:bookmarkStart w:id="19" w:name="__Fieldmark__9_4229126106"/>
            <w:bookmarkEnd w:id="19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20" w:name="__Fieldmark__10_4229126106"/>
            <w:bookmarkStart w:id="21" w:name="__Fieldmark__10_4229126106"/>
            <w:bookmarkEnd w:id="21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22" w:name="__Fieldmark__11_4229126106"/>
            <w:bookmarkStart w:id="23" w:name="__Fieldmark__11_4229126106"/>
            <w:bookmarkEnd w:id="23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Ist eine Nacht- und Wochenendabsenkung programmiert? 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24" w:name="__Fieldmark__12_4229126106"/>
            <w:bookmarkStart w:id="25" w:name="__Fieldmark__12_4229126106"/>
            <w:bookmarkEnd w:id="25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26" w:name="__Fieldmark__13_4229126106"/>
            <w:bookmarkStart w:id="27" w:name="__Fieldmark__13_4229126106"/>
            <w:bookmarkEnd w:id="27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28" w:name="__Fieldmark__14_4229126106"/>
            <w:bookmarkStart w:id="29" w:name="__Fieldmark__14_4229126106"/>
            <w:bookmarkEnd w:id="29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ird die Nachtabsenkung optisch/akustisch angezeig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30" w:name="__Fieldmark__15_4229126106"/>
            <w:bookmarkStart w:id="31" w:name="__Fieldmark__15_4229126106"/>
            <w:bookmarkEnd w:id="31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32" w:name="__Fieldmark__16_4229126106"/>
            <w:bookmarkStart w:id="33" w:name="__Fieldmark__16_4229126106"/>
            <w:bookmarkEnd w:id="33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34" w:name="__Fieldmark__17_4229126106"/>
            <w:bookmarkStart w:id="35" w:name="__Fieldmark__17_4229126106"/>
            <w:bookmarkEnd w:id="35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ird während des Normalbetriebs ein Umschalten auf Nachtbetrieb ver</w:t>
              <w:softHyphen/>
              <w:t>hinder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36" w:name="__Fieldmark__18_4229126106"/>
            <w:bookmarkStart w:id="37" w:name="__Fieldmark__18_4229126106"/>
            <w:bookmarkEnd w:id="37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38" w:name="__Fieldmark__19_4229126106"/>
            <w:bookmarkStart w:id="39" w:name="__Fieldmark__19_4229126106"/>
            <w:bookmarkEnd w:id="39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40" w:name="__Fieldmark__20_4229126106"/>
            <w:bookmarkStart w:id="41" w:name="__Fieldmark__20_4229126106"/>
            <w:bookmarkEnd w:id="41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unktioniert während der Nacht- und Wochenendabsenkung das manuelle Hoch</w:t>
              <w:softHyphen/>
              <w:t>schalten in den Normalbetrieb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42" w:name="__Fieldmark__21_4229126106"/>
            <w:bookmarkStart w:id="43" w:name="__Fieldmark__21_4229126106"/>
            <w:bookmarkEnd w:id="43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44" w:name="__Fieldmark__22_4229126106"/>
            <w:bookmarkStart w:id="45" w:name="__Fieldmark__22_4229126106"/>
            <w:bookmarkEnd w:id="45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46" w:name="__Fieldmark__23_4229126106"/>
            <w:bookmarkStart w:id="47" w:name="__Fieldmark__23_4229126106"/>
            <w:bookmarkEnd w:id="47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ird darauf geachtet, dass Türen und Fenster geschlossen gehalten werd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48" w:name="__Fieldmark__24_4229126106"/>
            <w:bookmarkStart w:id="49" w:name="__Fieldmark__24_4229126106"/>
            <w:bookmarkEnd w:id="49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50" w:name="__Fieldmark__25_4229126106"/>
            <w:bookmarkStart w:id="51" w:name="__Fieldmark__25_4229126106"/>
            <w:bookmarkEnd w:id="51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52" w:name="__Fieldmark__26_4229126106"/>
            <w:bookmarkStart w:id="53" w:name="__Fieldmark__26_4229126106"/>
            <w:bookmarkEnd w:id="53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  <w:t>Abzüge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unktionieren die Abzüge?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erkennbar entweder durch eine Dauerüberwachung mit optisch/akustischer Warneinrichtung oder bei älteren Abzügen durch eine selbst installierte Funktionsüberwachung wie ein Papierstreifen oder ein Windrädchen)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54" w:name="__Fieldmark__27_4229126106"/>
            <w:bookmarkStart w:id="55" w:name="__Fieldmark__27_4229126106"/>
            <w:bookmarkEnd w:id="55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56" w:name="__Fieldmark__28_4229126106"/>
            <w:bookmarkStart w:id="57" w:name="__Fieldmark__28_4229126106"/>
            <w:bookmarkEnd w:id="57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58" w:name="__Fieldmark__29_4229126106"/>
            <w:bookmarkStart w:id="59" w:name="__Fieldmark__29_4229126106"/>
            <w:bookmarkEnd w:id="59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erden die Abzüge regelmäßig (einmal jährlich) geprüft und wird diese Prüfung durch eine Plakette am Abzug bestätigt?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Umsetzung der Betriebssicherheitsverordnung)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60" w:name="__Fieldmark__30_4229126106"/>
            <w:bookmarkStart w:id="61" w:name="__Fieldmark__30_4229126106"/>
            <w:bookmarkEnd w:id="61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62" w:name="__Fieldmark__31_4229126106"/>
            <w:bookmarkStart w:id="63" w:name="__Fieldmark__31_4229126106"/>
            <w:bookmarkEnd w:id="63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</w:rPr>
              <w:instrText xml:space="preserve"> FORMCHECKBOX </w:instrText>
            </w:r>
            <w:r>
              <w:rPr>
                <w:rFonts w:cs="ArialMT" w:ascii="ArialMT" w:hAnsi="ArialMT"/>
              </w:rPr>
              <w:fldChar w:fldCharType="separate"/>
            </w:r>
            <w:bookmarkStart w:id="64" w:name="__Fieldmark__32_4229126106"/>
            <w:bookmarkStart w:id="65" w:name="__Fieldmark__32_4229126106"/>
            <w:bookmarkEnd w:id="65"/>
            <w:r/>
            <w:r>
              <w:rPr>
                <w:rFonts w:cs="ArialMT" w:ascii="ArialMT" w:hAnsi="ArialMT"/>
              </w:rPr>
              <w:fldChar w:fldCharType="end"/>
            </w: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i/>
                <w:i/>
              </w:rPr>
            </w:pPr>
            <w:r>
              <w:rPr>
                <w:rFonts w:cs="ArialMT" w:ascii="ArialMT" w:hAnsi="ArialMT"/>
                <w:b/>
                <w:i/>
              </w:rPr>
              <w:t>Kriterien für die Sichtprüfung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</w:rPr>
            </w:pPr>
            <w:r>
              <w:rPr>
                <w:rFonts w:cs="ArialMT" w:ascii="ArialMT" w:hAnsi="ArialMT"/>
                <w:b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Schäden am Abzug-Korpus zu erkenn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229126106"/>
            <w:bookmarkStart w:id="67" w:name="__Fieldmark__33_422912610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229126106"/>
            <w:bookmarkStart w:id="69" w:name="__Fieldmark__34_422912610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229126106"/>
            <w:bookmarkStart w:id="71" w:name="__Fieldmark__35_4229126106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unktionieren alle Kontrollanzeigen (Kontrolllämpchen, Warnlampen)?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229126106"/>
            <w:bookmarkStart w:id="73" w:name="__Fieldmark__36_422912610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229126106"/>
            <w:bookmarkStart w:id="75" w:name="__Fieldmark__37_422912610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229126106"/>
            <w:bookmarkStart w:id="77" w:name="__Fieldmark__38_4229126106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unktioniert die Volumenstromüberwachung?</w:t>
            </w:r>
            <w:r>
              <w:rPr>
                <w:b/>
                <w:color w:val="FF0000"/>
                <w:sz w:val="22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229126106"/>
            <w:bookmarkStart w:id="79" w:name="__Fieldmark__39_422912610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229126106"/>
            <w:bookmarkStart w:id="81" w:name="__Fieldmark__40_422912610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229126106"/>
            <w:bookmarkStart w:id="83" w:name="__Fieldmark__41_4229126106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 der Soll-Wert des Volumenstroms gut sichtbar und dauerhaft am Korpus angebrach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229126106"/>
            <w:bookmarkStart w:id="85" w:name="__Fieldmark__42_422912610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229126106"/>
            <w:bookmarkStart w:id="87" w:name="__Fieldmark__43_422912610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229126106"/>
            <w:bookmarkStart w:id="89" w:name="__Fieldmark__44_4229126106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ässt sich der Frontschieber leicht bewegen und ordnungsgemäß schließen (keine störenden Aufbauten, Messgeräte etc.)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229126106"/>
            <w:bookmarkStart w:id="91" w:name="__Fieldmark__45_422912610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229126106"/>
            <w:bookmarkStart w:id="93" w:name="__Fieldmark__46_422912610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229126106"/>
            <w:bookmarkStart w:id="95" w:name="__Fieldmark__47_4229126106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assen sich die ggf. im Frontschieber eingebauten Schiebefenster  leicht bewegen und verschließ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229126106"/>
            <w:bookmarkStart w:id="97" w:name="__Fieldmark__48_422912610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229126106"/>
            <w:bookmarkStart w:id="99" w:name="__Fieldmark__49_4229126106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229126106"/>
            <w:bookmarkStart w:id="101" w:name="__Fieldmark__50_4229126106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3"/>
        <w:gridCol w:w="459"/>
        <w:gridCol w:w="8"/>
        <w:gridCol w:w="100"/>
        <w:gridCol w:w="434"/>
        <w:gridCol w:w="13"/>
        <w:gridCol w:w="120"/>
        <w:gridCol w:w="410"/>
        <w:gridCol w:w="17"/>
        <w:gridCol w:w="526"/>
        <w:gridCol w:w="14"/>
        <w:gridCol w:w="8"/>
      </w:tblGrid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 die Mechanik der Frontschieber (z.B. Frontschieberseilzug) in Ordnung (keine Geräusche bei Veränderung der Frontschieberstellung, Korrosion, Beschädigungen)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229126106"/>
            <w:bookmarkStart w:id="103" w:name="__Fieldmark__51_4229126106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229126106"/>
            <w:bookmarkStart w:id="105" w:name="__Fieldmark__52_4229126106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229126106"/>
            <w:bookmarkStart w:id="107" w:name="__Fieldmark__53_4229126106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ässt sich der Frontschieber stufenlos verstellen und wird in jeder Lage selbsttätig gehalt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229126106"/>
            <w:bookmarkStart w:id="109" w:name="__Fieldmark__54_4229126106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229126106"/>
            <w:bookmarkStart w:id="111" w:name="__Fieldmark__55_4229126106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229126106"/>
            <w:bookmarkStart w:id="113" w:name="__Fieldmark__56_4229126106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Bleibt beim Schließen des Frontschiebers eine Restöffnung von ca. 5 cm um  eine Quetschgefahr zu vermeid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229126106"/>
            <w:bookmarkStart w:id="115" w:name="__Fieldmark__57_4229126106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229126106"/>
            <w:bookmarkStart w:id="117" w:name="__Fieldmark__58_4229126106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229126106"/>
            <w:bookmarkStart w:id="119" w:name="__Fieldmark__59_4229126106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 die Verglasung in Ordnung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229126106"/>
            <w:bookmarkStart w:id="121" w:name="__Fieldmark__60_4229126106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229126106"/>
            <w:bookmarkStart w:id="123" w:name="__Fieldmark__61_4229126106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229126106"/>
            <w:bookmarkStart w:id="125" w:name="__Fieldmark__62_4229126106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erden die Frontschieber an den Abzügen geschlossen gehalt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229126106"/>
            <w:bookmarkStart w:id="127" w:name="__Fieldmark__63_4229126106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229126106"/>
            <w:bookmarkStart w:id="129" w:name="__Fieldmark__64_4229126106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229126106"/>
            <w:bookmarkStart w:id="131" w:name="__Fieldmark__65_4229126106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assen sich zusätzliche Öffnungen am Abzug (z.B. in den Seiten</w:t>
              <w:softHyphen/>
              <w:t>flächen) ordnungsgemäß verschließ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4229126106"/>
            <w:bookmarkStart w:id="133" w:name="__Fieldmark__66_4229126106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4229126106"/>
            <w:bookmarkStart w:id="135" w:name="__Fieldmark__67_4229126106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4229126106"/>
            <w:bookmarkStart w:id="137" w:name="__Fieldmark__68_4229126106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Funktioniert die Medienversorgung (Licht, Strom, Gas, Wasser)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4229126106"/>
            <w:bookmarkStart w:id="139" w:name="__Fieldmark__69_4229126106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229126106"/>
            <w:bookmarkStart w:id="141" w:name="__Fieldmark__70_4229126106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229126106"/>
            <w:bookmarkStart w:id="143" w:name="__Fieldmark__71_4229126106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die Abzüge aufgeräumt und werden keine unnötigen Stoffe oder Geräte in ihnen gelager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4229126106"/>
            <w:bookmarkStart w:id="145" w:name="__Fieldmark__72_4229126106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4229126106"/>
            <w:bookmarkStart w:id="147" w:name="__Fieldmark__73_4229126106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4229126106"/>
            <w:bookmarkStart w:id="149" w:name="__Fieldmark__74_4229126106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 die Arbeitsoberfläche inklusiv der Verfugungen in Ordnung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4229126106"/>
            <w:bookmarkStart w:id="151" w:name="__Fieldmark__75_4229126106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4229126106"/>
            <w:bookmarkStart w:id="153" w:name="__Fieldmark__76_4229126106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4229126106"/>
            <w:bookmarkStart w:id="155" w:name="__Fieldmark__77_4229126106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 bei nicht aufgekanteter Arbeitsfläche genügend und geeignete Wannen für den Umgang mit offenen radioaktiven Stoffen vorhand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4229126106"/>
            <w:bookmarkStart w:id="157" w:name="__Fieldmark__78_4229126106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4229126106"/>
            <w:bookmarkStart w:id="159" w:name="__Fieldmark__79_4229126106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4229126106"/>
            <w:bookmarkStart w:id="161" w:name="__Fieldmark__80_4229126106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Anschlüsse an eine Auffanganlage für schwach radio</w:t>
              <w:softHyphen/>
              <w:t>aktiv kontaminierte Abwässer vorhanden und entsprechend gekennzeichne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4229126106"/>
            <w:bookmarkStart w:id="163" w:name="__Fieldmark__81_4229126106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4229126106"/>
            <w:bookmarkStart w:id="165" w:name="__Fieldmark__82_4229126106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4229126106"/>
            <w:bookmarkStart w:id="167" w:name="__Fieldmark__83_4229126106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</w:rPr>
              <w:t>Wenn nein: Sind die ggf. vorhanden Trichtereinläufe für Abwasser aufgekantet und beschriftet „</w:t>
            </w:r>
            <w:r>
              <w:rPr>
                <w:i/>
                <w:sz w:val="22"/>
              </w:rPr>
              <w:t>Keine radioaktiven Stoffe einleiten</w:t>
            </w:r>
            <w:r>
              <w:rPr>
                <w:sz w:val="22"/>
              </w:rPr>
              <w:t>“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4229126106"/>
            <w:bookmarkStart w:id="169" w:name="__Fieldmark__84_4229126106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4229126106"/>
            <w:bookmarkStart w:id="171" w:name="__Fieldmark__85_4229126106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4229126106"/>
            <w:bookmarkStart w:id="173" w:name="__Fieldmark__86_4229126106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erden arbeitstäglich Kontaminationskontrollen durchgeführ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4229126106"/>
            <w:bookmarkStart w:id="175" w:name="__Fieldmark__87_4229126106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4229126106"/>
            <w:bookmarkStart w:id="177" w:name="__Fieldmark__88_4229126106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4229126106"/>
            <w:bookmarkStart w:id="179" w:name="__Fieldmark__89_4229126106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zug-Unterschränke (Sicherheitsschränke)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spezielle eigenabgesaugte Sicherheitsschränke für Gefahrstoffstoffe (brennbare Flüssigkeiten) eingebau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4229126106"/>
            <w:bookmarkStart w:id="181" w:name="__Fieldmark__90_4229126106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4229126106"/>
            <w:bookmarkStart w:id="183" w:name="__Fieldmark__91_4229126106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4229126106"/>
            <w:bookmarkStart w:id="185" w:name="__Fieldmark__92_4229126106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erden diese Sicherheitsschränke regelmäßig (einmal jährlich) geprüft und wird diese Prüfung durch eine Plakette am Sicherheitsschrank bestätigt?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Umsetzung der Betriebssicherheitsverordnung)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4229126106"/>
            <w:bookmarkStart w:id="187" w:name="__Fieldmark__93_4229126106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4229126106"/>
            <w:bookmarkStart w:id="189" w:name="__Fieldmark__94_4229126106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4229126106"/>
            <w:bookmarkStart w:id="191" w:name="__Fieldmark__95_4229126106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assen sich die Türen leicht bewegen und schließen diese ordnungs</w:t>
              <w:softHyphen/>
              <w:t>gemäß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4229126106"/>
            <w:bookmarkStart w:id="193" w:name="__Fieldmark__96_4229126106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4229126106"/>
            <w:bookmarkStart w:id="195" w:name="__Fieldmark__97_4229126106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4229126106"/>
            <w:bookmarkStart w:id="197" w:name="__Fieldmark__98_4229126106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dionuklidabzüge nach DIN25466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am Korpus (Frontseite) gut sichtbar und dauerhaft Angaben angebrach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969" w:leader="none"/>
              </w:tabs>
              <w:autoSpaceDE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zur Tragfähigkeit der Arbeitsfläche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4229126106"/>
            <w:bookmarkStart w:id="199" w:name="__Fieldmark__99_4229126106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4229126106"/>
            <w:bookmarkStart w:id="201" w:name="__Fieldmark__100_4229126106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4229126106"/>
            <w:bookmarkStart w:id="203" w:name="__Fieldmark__101_4229126106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zur Dicke und dem Werkstoff der ggf. eingebauten Abschirmungen?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4229126106"/>
            <w:bookmarkStart w:id="205" w:name="__Fieldmark__102_4229126106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4229126106"/>
            <w:bookmarkStart w:id="207" w:name="__Fieldmark__103_4229126106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4229126106"/>
            <w:bookmarkStart w:id="209" w:name="__Fieldmark__104_4229126106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zum zulässigen Abluftvolumenstrom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4229126106"/>
            <w:bookmarkStart w:id="211" w:name="__Fieldmark__105_4229126106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4229126106"/>
            <w:bookmarkStart w:id="213" w:name="__Fieldmark__106_4229126106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4229126106"/>
            <w:bookmarkStart w:id="215" w:name="__Fieldmark__107_4229126106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zum Abzugtyp und Hersteller sowie der Text “Abzug nach DIN 25466“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4229126106"/>
            <w:bookmarkStart w:id="217" w:name="__Fieldmark__108_4229126106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4229126106"/>
            <w:bookmarkStart w:id="219" w:name="__Fieldmark__109_4229126106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4229126106"/>
            <w:bookmarkStart w:id="221" w:name="__Fieldmark__110_4229126106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zum erlaubten Bereich für mobile Abschirmungen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4229126106"/>
            <w:bookmarkStart w:id="223" w:name="__Fieldmark__111_4229126106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4229126106"/>
            <w:bookmarkStart w:id="225" w:name="__Fieldmark__112_4229126106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4229126106"/>
            <w:bookmarkStart w:id="227" w:name="__Fieldmark__113_4229126106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 eine Messeinrichtung zur Ermittlung des Abluftvolumenstromes vorhanden?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(z.B. digitale Anzeige)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4229126106"/>
            <w:bookmarkStart w:id="229" w:name="__Fieldmark__114_4229126106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4229126106"/>
            <w:bookmarkStart w:id="231" w:name="__Fieldmark__115_4229126106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4229126106"/>
            <w:bookmarkStart w:id="233" w:name="__Fieldmark__116_4229126106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st zur unabhängigen Kontrolle des lüftungstechnischen Betriebszustandes eine leicht zugängliche Vorrichtung installier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4229126106"/>
            <w:bookmarkStart w:id="235" w:name="__Fieldmark__117_4229126106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4229126106"/>
            <w:bookmarkStart w:id="237" w:name="__Fieldmark__118_4229126106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4229126106"/>
            <w:bookmarkStart w:id="239" w:name="__Fieldmark__119_4229126106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Anschlüsse an eine Auffanganlage für schwach radio</w:t>
              <w:softHyphen/>
              <w:t>aktiv kontaminierte Abwässer vorhanden und entsprechend gekennzeichne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4229126106"/>
            <w:bookmarkStart w:id="241" w:name="__Fieldmark__120_4229126106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4229126106"/>
            <w:bookmarkStart w:id="243" w:name="__Fieldmark__121_4229126106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4229126106"/>
            <w:bookmarkStart w:id="245" w:name="__Fieldmark__122_4229126106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ird gemäß DIN 25466 Ziffer 9 spätestens alle zwei Jahre die einwandfreie lüftungs</w:t>
              <w:softHyphen/>
              <w:t>technische Funktion überprüft, diese dokumentiert und die Protokolle 5 Jahre aufbe</w:t>
              <w:softHyphen/>
              <w:t>wahrt?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4229126106"/>
            <w:bookmarkStart w:id="247" w:name="__Fieldmark__123_4229126106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4229126106"/>
            <w:bookmarkStart w:id="249" w:name="__Fieldmark__124_4229126106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4229126106"/>
            <w:bookmarkStart w:id="251" w:name="__Fieldmark__125_4229126106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ter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in der RLT-Anlage Abluftfilter vorhanden?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4229126106"/>
            <w:bookmarkStart w:id="253" w:name="__Fieldmark__126_4229126106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4229126106"/>
            <w:bookmarkStart w:id="255" w:name="__Fieldmark__127_4229126106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4229126106"/>
            <w:bookmarkStart w:id="257" w:name="__Fieldmark__128_4229126106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in Abzügen/Radionuklidabzügen Abluftfilter vorhanden?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4229126106"/>
            <w:bookmarkStart w:id="259" w:name="__Fieldmark__129_4229126106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4229126106"/>
            <w:bookmarkStart w:id="261" w:name="__Fieldmark__130_4229126106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4229126106"/>
            <w:bookmarkStart w:id="263" w:name="__Fieldmark__131_4229126106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enn j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Vorfilter (Grobfilter) der Filterklasse G4 (EU4)?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4229126106"/>
            <w:bookmarkStart w:id="265" w:name="__Fieldmark__132_4229126106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4229126106"/>
            <w:bookmarkStart w:id="267" w:name="__Fieldmark__133_4229126106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4229126106"/>
            <w:bookmarkStart w:id="269" w:name="__Fieldmark__134_4229126106"/>
            <w:bookmarkEnd w:id="2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Schwebstofffilter der Filterklasse H12/H13 (EU12/EU13)?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4229126106"/>
            <w:bookmarkStart w:id="271" w:name="__Fieldmark__135_4229126106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4229126106"/>
            <w:bookmarkStart w:id="273" w:name="__Fieldmark__136_4229126106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4229126106"/>
            <w:bookmarkStart w:id="275" w:name="__Fieldmark__137_4229126106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Gassorptionsfilter z.B. für Iod geeigneter Aktivkohlefilter)?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4229126106"/>
            <w:bookmarkStart w:id="277" w:name="__Fieldmark__138_4229126106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4229126106"/>
            <w:bookmarkStart w:id="279" w:name="__Fieldmark__139_4229126106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4229126106"/>
            <w:bookmarkStart w:id="281" w:name="__Fieldmark__140_4229126106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erden der/die Grob- und Schwebstofffilter mittels Differenzdruckmesser überwacht und der Grenz-Druckverlust [= ...... Pa] nicht überschritten?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4229126106"/>
            <w:bookmarkStart w:id="283" w:name="__Fieldmark__141_4229126106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4229126106"/>
            <w:bookmarkStart w:id="285" w:name="__Fieldmark__142_4229126106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4229126106"/>
            <w:bookmarkStart w:id="287" w:name="__Fieldmark__143_4229126106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Werden, wenn erforderlich, die Aktivkohlefilter regelmäßig gewechselt?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elches Wartungsintervall wurde festgelegt? [................]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4229126106"/>
            <w:bookmarkStart w:id="289" w:name="__Fieldmark__144_4229126106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4229126106"/>
            <w:bookmarkStart w:id="291" w:name="__Fieldmark__145_4229126106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4229126106"/>
            <w:bookmarkStart w:id="293" w:name="__Fieldmark__146_4229126106"/>
            <w:bookmarkEnd w:id="29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3"/>
        <w:gridCol w:w="459"/>
        <w:gridCol w:w="108"/>
        <w:gridCol w:w="434"/>
        <w:gridCol w:w="133"/>
        <w:gridCol w:w="410"/>
        <w:gridCol w:w="543"/>
      </w:tblGrid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technische Einrichtungen zum kontaminationsfreien Filterwechsel vor</w:t>
              <w:softHyphen/>
              <w:t>handen?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4229126106"/>
            <w:bookmarkStart w:id="295" w:name="__Fieldmark__147_4229126106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4229126106"/>
            <w:bookmarkStart w:id="297" w:name="__Fieldmark__148_4229126106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4229126106"/>
            <w:bookmarkStart w:id="299" w:name="__Fieldmark__149_4229126106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ird regelmäßig ermittelt, ob die maximal zulässigen Aktivitätskonzentrationen in der Abluft aus Strahlenschutzbereichen (Anlage VII, Teil D StrlSchV)  nicht überschritten werden?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4229126106"/>
            <w:bookmarkStart w:id="301" w:name="__Fieldmark__150_4229126106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4229126106"/>
            <w:bookmarkStart w:id="303" w:name="__Fieldmark__151_4229126106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4229126106"/>
            <w:bookmarkStart w:id="305" w:name="__Fieldmark__152_4229126106"/>
            <w:bookmarkEnd w:id="3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egelungen zur Störungsmeldung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über das Verhalten bei Störungen der RLT-Anlage bzw. der Abzüge und Filteranlagen für die Beschäftigten Regelungen getroffen (z.B. Beenden der Arbeiten, Informations</w:t>
              <w:softHyphen/>
              <w:t>weitergabe an die Haustechnik bzw. an den  zu</w:t>
              <w:softHyphen/>
              <w:t>ständigen Technischen Betrieb)?</w:t>
            </w:r>
          </w:p>
          <w:p>
            <w:pPr>
              <w:pStyle w:val="Normal"/>
              <w:autoSpaceDE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ustechnik: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scher Betrieb de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</w:rPr>
              <w:t xml:space="preserve">Universität, Hubland:      31-84444 Service-Hotli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                                  </w:t>
            </w:r>
            <w:r>
              <w:rPr>
                <w:b/>
                <w:sz w:val="22"/>
              </w:rPr>
              <w:t>(bzw. dauerbesetzte Schaltwarte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4229126106"/>
            <w:bookmarkStart w:id="307" w:name="__Fieldmark__153_4229126106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4229126106"/>
            <w:bookmarkStart w:id="309" w:name="__Fieldmark__154_4229126106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4229126106"/>
            <w:bookmarkStart w:id="311" w:name="__Fieldmark__155_4229126106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die Beschäftigten darüber informiert, was bei einer etwaigen Aufnahme der Tätigkeit bzw. bei Weiterführung der Tätigkeit während der abgesenkten Phase (Nachtphase) zu tun ist (z.B. Hochschalten auf „Normalbetrieb“)?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4229126106"/>
            <w:bookmarkStart w:id="313" w:name="__Fieldmark__156_4229126106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4229126106"/>
            <w:bookmarkStart w:id="315" w:name="__Fieldmark__157_4229126106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4229126106"/>
            <w:bookmarkStart w:id="317" w:name="__Fieldmark__158_4229126106"/>
            <w:bookmarkEnd w:id="3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Wird regelmäßig durch Simulation von Störungen/Ausfällen geprüft, ob Warn</w:t>
              <w:softHyphen/>
              <w:t>leuchten etc. im Ernstfall ordnungsgemäß ansprechen?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4229126106"/>
            <w:bookmarkStart w:id="319" w:name="__Fieldmark__159_4229126106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4229126106"/>
            <w:bookmarkStart w:id="321" w:name="__Fieldmark__160_4229126106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4229126106"/>
            <w:bookmarkStart w:id="323" w:name="__Fieldmark__161_4229126106"/>
            <w:bookmarkEnd w:id="3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die Beschäftigten darüber informiert, was bei einer etwaigen Kontamina</w:t>
              <w:softHyphen/>
              <w:t>tion zu tun ist?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4229126106"/>
            <w:bookmarkStart w:id="325" w:name="__Fieldmark__162_4229126106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4229126106"/>
            <w:bookmarkStart w:id="327" w:name="__Fieldmark__163_4229126106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4229126106"/>
            <w:bookmarkStart w:id="329" w:name="__Fieldmark__164_4229126106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ind diese Regelungen in die Strahlenschutzanweisung aufgenommen und sind Teil der regelmäßigen Unterweisungen?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4229126106"/>
            <w:bookmarkStart w:id="331" w:name="__Fieldmark__165_4229126106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4229126106"/>
            <w:bookmarkStart w:id="333" w:name="__Fieldmark__166_4229126106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4229126106"/>
            <w:bookmarkStart w:id="335" w:name="__Fieldmark__167_4229126106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</w:rPr>
        <w:t>Stand: 04.03.201</w:t>
      </w:r>
      <w:r>
        <w:rPr/>
        <w:t>6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567" w:gutter="0" w:header="720" w:top="776" w:footer="0" w:bottom="56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continuous"/>
      <w:pgSz w:w="11906" w:h="16838"/>
      <w:pgMar w:left="1418" w:right="567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344805" cy="1143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98"/>
        </w:tabs>
        <w:ind w:left="49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5:00Z</dcterms:created>
  <dc:creator>rzuw009</dc:creator>
  <dc:description/>
  <cp:keywords/>
  <dc:language>en-US</dc:language>
  <cp:lastModifiedBy>zevw051</cp:lastModifiedBy>
  <cp:lastPrinted>2006-11-15T09:35:00Z</cp:lastPrinted>
  <dcterms:modified xsi:type="dcterms:W3CDTF">2016-03-04T10:05:00Z</dcterms:modified>
  <cp:revision>2</cp:revision>
  <dc:subject/>
  <dc:title> </dc:title>
</cp:coreProperties>
</file>