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MT" w:hAnsi="ArialMT" w:cs="ArialMT"/>
          <w:b/>
          <w:b/>
          <w:sz w:val="18"/>
        </w:rPr>
      </w:pPr>
      <w:r>
        <w:rPr>
          <w:rFonts w:cs="ArialMT" w:ascii="ArialMT" w:hAnsi="ArialMT"/>
          <w:b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32435</wp:posOffset>
                </wp:positionV>
                <wp:extent cx="62865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3"/>
                              <w:gridCol w:w="5297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6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trahlenschutzst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9pt;mso-wrap-distance-left:0pt;mso-wrap-distance-right:7.05pt;mso-wrap-distance-top:0pt;mso-wrap-distance-bottom:0pt;margin-top:34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3"/>
                        <w:gridCol w:w="5297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6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rahlenschutzstelle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sz w:val="32"/>
        </w:rPr>
        <w:t>Finden der „</w:t>
      </w:r>
      <w:r>
        <w:rPr>
          <w:rFonts w:cs="ArialMT" w:ascii="ArialMT" w:hAnsi="ArialMT"/>
          <w:b/>
          <w:sz w:val="40"/>
        </w:rPr>
        <w:t>besten Praxis</w:t>
      </w:r>
      <w:r>
        <w:rPr>
          <w:rFonts w:cs="ArialMT" w:ascii="ArialMT" w:hAnsi="ArialMT"/>
          <w:b/>
          <w:sz w:val="32"/>
        </w:rPr>
        <w:t xml:space="preserve">“ beim Umgang 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32"/>
        </w:rPr>
      </w:pPr>
      <w:r>
        <w:rPr>
          <w:rFonts w:cs="ArialMT" w:ascii="ArialMT" w:hAnsi="ArialMT"/>
          <w:b/>
          <w:sz w:val="32"/>
        </w:rPr>
        <w:t>mit radioaktiven Stoffen und ionisierender Strahlung</w:t>
      </w:r>
    </w:p>
    <w:p>
      <w:pPr>
        <w:pStyle w:val="Normal"/>
        <w:autoSpaceDE w:val="false"/>
        <w:spacing w:before="120" w:after="0"/>
        <w:ind w:right="23" w:hanging="0"/>
        <w:jc w:val="both"/>
        <w:rPr/>
      </w:pPr>
      <w:r>
        <w:rPr>
          <w:rFonts w:cs="ArialMT" w:ascii="ArialMT" w:hAnsi="ArialMT"/>
          <w:b/>
          <w:sz w:val="24"/>
        </w:rPr>
        <w:t>Checkliste für Strahlenschutzbeauftragte zur ordnungs</w:t>
        <w:softHyphen/>
        <w:t>gemäßen Umset</w:t>
        <w:softHyphen/>
        <w:t xml:space="preserve">zung der im Strahlenschutzgesetz (StrlSchG) und in der Strahlenschutzverordnung (StrlSchV) definierten Schutzmaßnahmen und Schutzziele für schwangere und stillende Frauen, die auf Grund ihrer beruflichen Tätigkeiten einer Exposition ausgesetzt sind. </w:t>
      </w:r>
    </w:p>
    <w:p>
      <w:pPr>
        <w:pStyle w:val="Normal"/>
        <w:autoSpaceDE w:val="false"/>
        <w:ind w:right="-159" w:hanging="0"/>
        <w:rPr/>
      </w:pPr>
      <w:r>
        <w:rPr>
          <w:rFonts w:cs="ArialMT" w:ascii="ArialMT" w:hAnsi="ArialMT"/>
          <w:b/>
          <w:sz w:val="22"/>
        </w:rPr>
        <w:t>Diese Checkliste ist ggf. Teil der nach § 5 Arbeitsschutzgesetz sowie § 10 Mutterschutzgesetz erforderlichen Gefährdungs</w:t>
        <w:softHyphen/>
        <w:t>beurteilung.</w:t>
      </w:r>
    </w:p>
    <w:p>
      <w:pPr>
        <w:pStyle w:val="Normal"/>
        <w:autoSpaceDE w:val="false"/>
        <w:ind w:right="21" w:hanging="0"/>
        <w:jc w:val="both"/>
        <w:rPr>
          <w:rFonts w:ascii="ArialMT" w:hAnsi="ArialMT" w:cs="ArialMT"/>
          <w:b/>
          <w:b/>
          <w:sz w:val="16"/>
        </w:rPr>
      </w:pPr>
      <w:r>
        <w:rPr>
          <w:rFonts w:cs="ArialMT" w:ascii="ArialMT" w:hAnsi="ArialMT"/>
          <w:b/>
          <w:sz w:val="16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446"/>
        <w:gridCol w:w="446"/>
        <w:gridCol w:w="444"/>
        <w:gridCol w:w="8"/>
      </w:tblGrid>
      <w:tr>
        <w:trPr>
          <w:trHeight w:val="7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entfäll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32" w:hanging="420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b/>
                <w:sz w:val="24"/>
              </w:rPr>
              <w:t>Gefährdungen durch Umgang mit radioaktiven Stoffen oder durch Anwendung ionisierender Strahlung (z.B. Röntgenstrahlen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rFonts w:cs="ArialMT" w:ascii="ArialMT" w:hAnsi="ArialMT"/>
                <w:b/>
                <w:i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68" w:leader="none"/>
              </w:tabs>
              <w:autoSpaceDE w:val="false"/>
              <w:ind w:left="432" w:hanging="360"/>
              <w:rPr>
                <w:sz w:val="22"/>
              </w:rPr>
            </w:pPr>
            <w:r>
              <w:rPr>
                <w:color w:val="000000"/>
              </w:rPr>
              <w:t>Ist der Umgang mit offenen radioaktiven Stoffen ausgeschlosse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69808717"/>
            <w:bookmarkStart w:id="1" w:name="__Fieldmark__0_286980871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69808717"/>
            <w:bookmarkStart w:id="3" w:name="__Fieldmark__1_286980871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69808717"/>
            <w:bookmarkStart w:id="5" w:name="__Fieldmark__2_286980871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68" w:leader="none"/>
              </w:tabs>
              <w:autoSpaceDE w:val="false"/>
              <w:ind w:left="432" w:hanging="360"/>
              <w:rPr>
                <w:sz w:val="22"/>
              </w:rPr>
            </w:pPr>
            <w:r>
              <w:rPr/>
              <w:t>Ist sichergestellt, dass keine Tätigkeiten in Bereichen, in denen mit offenen radio</w:t>
              <w:softHyphen/>
              <w:t>aktiven Stof</w:t>
              <w:softHyphen/>
              <w:t>fen um</w:t>
              <w:softHyphen/>
              <w:t>gegangen wird, durchgeführt werde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69808717"/>
            <w:bookmarkStart w:id="7" w:name="__Fieldmark__3_286980871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69808717"/>
            <w:bookmarkStart w:id="9" w:name="__Fieldmark__4_286980871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69808717"/>
            <w:bookmarkStart w:id="11" w:name="__Fieldmark__5_286980871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" w:leader="none"/>
              </w:tabs>
              <w:autoSpaceDE w:val="false"/>
              <w:ind w:left="432" w:hanging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st eine oder beide Fragen mit „nein“ beantwortet, siehe Abschnitt B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" w:leader="none"/>
              </w:tabs>
              <w:autoSpaceDE w:val="false"/>
              <w:snapToGrid w:val="false"/>
              <w:ind w:left="432" w:hanging="360"/>
              <w:rPr>
                <w:rFonts w:ascii="ArialMT" w:hAnsi="ArialMT" w:cs="ArialMT"/>
                <w:b/>
                <w:b/>
                <w:i/>
                <w:i/>
                <w:sz w:val="22"/>
              </w:rPr>
            </w:pPr>
            <w:r>
              <w:rPr>
                <w:rFonts w:cs="ArialMT" w:ascii="ArialMT" w:hAnsi="ArialMT"/>
                <w:b/>
                <w:i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68" w:leader="none"/>
              </w:tabs>
              <w:autoSpaceDE w:val="false"/>
              <w:ind w:left="432" w:hanging="360"/>
              <w:rPr>
                <w:sz w:val="22"/>
              </w:rPr>
            </w:pPr>
            <w:r>
              <w:rPr>
                <w:color w:val="000000"/>
              </w:rPr>
              <w:t>Sind Tätigkeiten in Strahlenschutzbereichen zur Anwendung ionisierender Strah</w:t>
              <w:softHyphen/>
              <w:t>lung (z.B. Einsatz um</w:t>
              <w:softHyphen/>
              <w:t>schlossener radioaktiver Quellen, technischer oder medizinischer Anlagen zur Erzeugung von ionisierender Strahlung (Röntgenein</w:t>
              <w:softHyphen/>
              <w:t>richtungen, Be</w:t>
              <w:softHyphen/>
              <w:t>schleu</w:t>
              <w:softHyphen/>
              <w:t>niger etc.), ge</w:t>
              <w:softHyphen/>
              <w:t>nehmigungs</w:t>
              <w:softHyphen/>
              <w:t>pflichtiger Stör</w:t>
              <w:softHyphen/>
              <w:t>strahler) ausgeschlosse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69808717"/>
            <w:bookmarkStart w:id="13" w:name="__Fieldmark__6_286980871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69808717"/>
            <w:bookmarkStart w:id="15" w:name="__Fieldmark__7_286980871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69808717"/>
            <w:bookmarkStart w:id="17" w:name="__Fieldmark__8_286980871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2"/>
              </w:rPr>
              <w:t>Ist diese Frage mit „nein“ beantwortet, siehe Abschnitt C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rFonts w:cs="ArialMT" w:ascii="ArialMT" w:hAnsi="ArialMT"/>
                <w:b/>
                <w:i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32" w:hanging="420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b/>
                <w:sz w:val="24"/>
              </w:rPr>
              <w:t xml:space="preserve">Gefährdungen durch Umgang mit offenen radioaktiven Stoffen 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rFonts w:cs="ArialMT" w:ascii="ArialMT" w:hAnsi="ArialMT"/>
                <w:b/>
                <w:i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chtung! Um eine Inkorporation </w:t>
            </w:r>
            <w:r>
              <w:rPr>
                <w:rFonts w:cs="Arial" w:ascii="Arial" w:hAnsi="Arial"/>
                <w:b/>
                <w:sz w:val="22"/>
                <w:u w:val="single"/>
              </w:rPr>
              <w:t>sicher ausschließen</w:t>
            </w:r>
            <w:r>
              <w:rPr>
                <w:rFonts w:cs="Arial" w:ascii="Arial" w:hAnsi="Arial"/>
                <w:b/>
                <w:sz w:val="22"/>
              </w:rPr>
              <w:t xml:space="preserve"> zu können (§ 69 Abs. 1 StrlSchV), wird empfohlen, schwangere und stillende Frauen nicht mit offenen radio</w:t>
              <w:softHyphen/>
              <w:t>aktiven Stoffen umgehen zu lassen und nicht in Bereichen zu beschäftigen, in denen mit offenen radioaktiven Stof</w:t>
              <w:softHyphen/>
              <w:t>fen um</w:t>
              <w:softHyphen/>
              <w:t xml:space="preserve">gegangen wird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b/>
                <w:sz w:val="22"/>
              </w:rPr>
              <w:t>Die Entscheidung dar</w:t>
              <w:softHyphen/>
              <w:t>über, ob schwan</w:t>
              <w:softHyphen/>
              <w:t>gere und stillende Frauen ggf. weiterhin mit offenen radio</w:t>
              <w:softHyphen/>
              <w:softHyphen/>
              <w:t>aktiven Stoffen umgehen bzw. weiterhin in Bereichen beschäf</w:t>
              <w:softHyphen/>
              <w:t>tigt werden, in denen mit offenen radioaktiven Stof</w:t>
              <w:softHyphen/>
              <w:t>fen um</w:t>
              <w:softHyphen/>
              <w:t xml:space="preserve">gegangen wird, liegt </w:t>
            </w:r>
            <w:r>
              <w:rPr>
                <w:b/>
                <w:sz w:val="22"/>
                <w:u w:val="single"/>
              </w:rPr>
              <w:t>ausschließlich</w:t>
            </w:r>
            <w:r>
              <w:rPr>
                <w:b/>
                <w:sz w:val="22"/>
              </w:rPr>
              <w:t xml:space="preserve"> beim bzw. bei der je</w:t>
              <w:softHyphen/>
              <w:t>weils zuständigen Strahlen</w:t>
              <w:softHyphen/>
              <w:t>schutzbe</w:t>
              <w:softHyphen/>
              <w:t>auf</w:t>
              <w:softHyphen/>
              <w:t>trag</w:t>
              <w:softHyphen/>
              <w:t>ten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d die Arbeitsbedingungen so gestaltet, dass eine Inkorporation radioaktiver Stoffe ausge</w:t>
              <w:softHyphen/>
              <w:t>schlossen ist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69808717"/>
            <w:bookmarkStart w:id="19" w:name="__Fieldmark__9_286980871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69808717"/>
            <w:bookmarkStart w:id="21" w:name="__Fieldmark__10_286980871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69808717"/>
            <w:bookmarkStart w:id="23" w:name="__Fieldmark__11_286980871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urde die werdende bzw. stillende Mutter eingehend über die </w:t>
            </w:r>
            <w:r>
              <w:rPr/>
              <w:t>Arbeitsmethoden, die möglichen Gefahren, die anzu</w:t>
              <w:softHyphen/>
              <w:t>wendenden Sicherheits- und Schutzmaßnahmen und den für ihre Beschäf</w:t>
              <w:softHyphen/>
              <w:t>ti</w:t>
              <w:softHyphen/>
              <w:t>gung oder ihre Anwesen</w:t>
              <w:softHyphen/>
              <w:t>heit wesentlichen Inhalt des StrlSchG bzw.der StrlSchV, der Genehmigung, der Strahlenschutzanweisung und über die zum Zweck der Überwachung von Dosisgrenz</w:t>
              <w:softHyphen/>
              <w:t>wer</w:t>
              <w:softHyphen/>
              <w:t>ten und der Beachtung der Strahlen</w:t>
              <w:softHyphen/>
              <w:t>schutzgrundsätze erfolgende Verarbeitung und Nutzung personenbezogener Daten unterwiese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69808717"/>
            <w:bookmarkStart w:id="25" w:name="__Fieldmark__12_286980871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69808717"/>
            <w:bookmarkStart w:id="27" w:name="__Fieldmark__13_286980871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69808717"/>
            <w:bookmarkStart w:id="29" w:name="__Fieldmark__14_286980871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t sichergestellt, dass </w:t>
            </w:r>
            <w:r>
              <w:rPr/>
              <w:t>der Dosisgrenzwert von 1 mSv (effektive Dosis) für das ungeborene Kind vom Zeitpunkt der Mitteilung über die Schwangerschaft bis zu deren Ende einge</w:t>
              <w:softHyphen/>
              <w:t>halten und dies dokumen</w:t>
              <w:softHyphen/>
              <w:t>tiert wir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69808717"/>
            <w:bookmarkStart w:id="31" w:name="__Fieldmark__15_286980871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69808717"/>
            <w:bookmarkStart w:id="33" w:name="__Fieldmark__16_286980871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69808717"/>
            <w:bookmarkStart w:id="35" w:name="__Fieldmark__17_286980871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st gewährleistet, dass die berufliche Exposition der werdenden Mutter zusätzlich zum amtlichen OSL-Dosimeter (monatliche Auswertung) mittels eines direkt ablesbaren  elektroni</w:t>
              <w:softHyphen/>
              <w:t xml:space="preserve">schen Personendosimeters (EPD) </w:t>
            </w:r>
            <w:r>
              <w:rPr>
                <w:u w:val="single"/>
              </w:rPr>
              <w:t>arbeitswöchentlich</w:t>
            </w:r>
            <w:r>
              <w:rPr/>
              <w:t xml:space="preserve"> ermittelt, dokumentiert und ihr mitgeteilt wir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869808717"/>
            <w:bookmarkStart w:id="37" w:name="__Fieldmark__18_286980871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869808717"/>
            <w:bookmarkStart w:id="39" w:name="__Fieldmark__19_286980871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869808717"/>
            <w:bookmarkStart w:id="41" w:name="__Fieldmark__20_286980871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446"/>
        <w:gridCol w:w="446"/>
        <w:gridCol w:w="452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autoSpaceDE w:val="false"/>
              <w:ind w:left="495" w:hanging="495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b/>
                <w:sz w:val="24"/>
              </w:rPr>
              <w:t>Gefährdungen durch Umgang mit umschlossenen radioaktiven Stoffen oder durch Anwendung ionisierender Strahlung (Photonen- bzw. Teilchenstrahlung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rFonts w:cs="ArialMT" w:ascii="ArialMT" w:hAnsi="ArialMT"/>
                <w:b/>
                <w:i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b/>
                <w:sz w:val="22"/>
              </w:rPr>
              <w:t>Achtung! Die Entscheidung darüber, ob Frauen, die schwanger sind, der Um</w:t>
              <w:softHyphen/>
              <w:t>gang mit umschlossenen radioaktiven Stoffen oder mit ioni</w:t>
              <w:softHyphen/>
              <w:t>sie</w:t>
              <w:softHyphen/>
              <w:t xml:space="preserve">render Strahlung erlaubt wird, trifft </w:t>
            </w:r>
            <w:r>
              <w:rPr>
                <w:b/>
                <w:sz w:val="22"/>
                <w:u w:val="single"/>
              </w:rPr>
              <w:t>aus</w:t>
              <w:softHyphen/>
              <w:t>schließlich</w:t>
            </w:r>
            <w:r>
              <w:rPr>
                <w:b/>
                <w:sz w:val="22"/>
              </w:rPr>
              <w:t xml:space="preserve"> der bzw. die jeweils vor Ort zuständige Strahlen</w:t>
              <w:softHyphen/>
              <w:t>schutz</w:t>
              <w:softHyphen/>
              <w:t>be</w:t>
              <w:softHyphen/>
              <w:t>auf</w:t>
              <w:softHyphen/>
              <w:t>tragte.</w:t>
            </w:r>
          </w:p>
        </w:tc>
      </w:tr>
      <w:tr>
        <w:trPr>
          <w:trHeight w:val="7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entfäll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HILDJ+Arial;Arial" w:ascii="HHILDJ+Arial;Arial" w:hAnsi="HHILDJ+Arial;Arial"/>
                <w:b/>
                <w:color w:val="000000"/>
                <w:sz w:val="22"/>
              </w:rPr>
              <w:t>Tätigkeiten in Sperrbereichen:</w:t>
            </w:r>
            <w:r>
              <w:rPr>
                <w:b/>
                <w:sz w:val="22"/>
              </w:rPr>
              <w:t xml:space="preserve"> </w:t>
              <w:tab/>
              <w:tab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HILDJ+Arial;Arial" w:hAnsi="HHILDJ+Arial;Arial" w:cs="HHILDJ+Arial;Arial"/>
                <w:color w:val="000000"/>
              </w:rPr>
            </w:pPr>
            <w:r>
              <w:rPr>
                <w:rFonts w:cs="HHILDJ+Arial;Arial" w:ascii="HHILDJ+Arial;Arial" w:hAnsi="HHILDJ+Arial;Arial"/>
                <w:color w:val="000000"/>
              </w:rPr>
              <w:t>Ist sichergestellt, dass der Zutritt zu Sperrbereichen ausgeschlossen ist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869808717"/>
            <w:bookmarkStart w:id="43" w:name="__Fieldmark__21_286980871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869808717"/>
            <w:bookmarkStart w:id="45" w:name="__Fieldmark__22_286980871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869808717"/>
            <w:bookmarkStart w:id="47" w:name="__Fieldmark__23_286980871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HILDJ+Arial;Arial" w:hAnsi="HHILDJ+Arial;Arial" w:cs="HHILDJ+Arial;Arial"/>
                <w:b/>
                <w:b/>
                <w:color w:val="000000"/>
              </w:rPr>
            </w:pPr>
            <w:r>
              <w:rPr>
                <w:rFonts w:cs="HHILDJ+Arial;Arial" w:ascii="HHILDJ+Arial;Arial" w:hAnsi="HHILDJ+Arial;Arial"/>
                <w:b/>
                <w:color w:val="000000"/>
                <w:sz w:val="22"/>
              </w:rPr>
              <w:t xml:space="preserve">Tätigkeiten in Kontrollbereichen: </w:t>
              <w:tab/>
              <w:tab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HILDJ+Arial;Arial" w:hAnsi="HHILDJ+Arial;Arial" w:cs="HHILDJ+Arial;Arial"/>
                <w:b/>
                <w:b/>
                <w:color w:val="000000"/>
              </w:rPr>
            </w:pPr>
            <w:r>
              <w:rPr>
                <w:rFonts w:cs="HHILDJ+Arial;Arial" w:ascii="HHILDJ+Arial;Arial" w:hAnsi="HHILDJ+Arial;Arial"/>
                <w:b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urde die werdende Mutter eingehend über die </w:t>
            </w:r>
            <w:r>
              <w:rPr/>
              <w:t>Arbeitsmethoden, die möglichen Gefahren, die anzu</w:t>
              <w:softHyphen/>
              <w:t>wendenden Sicherheits- und Schutzmaßnahmen und den für ihre Beschäftigung oder ihre Anwesen</w:t>
              <w:softHyphen/>
              <w:t>heit wesentlichen Inhalt des StrlSchG bzw. der StrlSchV, der Genehmigung bzw. Anzeigebe</w:t>
              <w:softHyphen/>
              <w:t>stätigung, der Strahlen</w:t>
              <w:softHyphen/>
              <w:t>schutzanweisung und über die zum Zweck der Überwachung von Dosis</w:t>
              <w:softHyphen/>
              <w:t>grenzwerten und der Beachtung der Strahlen</w:t>
              <w:softHyphen/>
              <w:t>schutzgrundsätze erfolgende Verarbeitung und Nutzung personenbe</w:t>
              <w:softHyphen/>
              <w:t>zogener Daten unterwiese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869808717"/>
            <w:bookmarkStart w:id="49" w:name="__Fieldmark__24_286980871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869808717"/>
            <w:bookmarkStart w:id="51" w:name="__Fieldmark__25_286980871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869808717"/>
            <w:bookmarkStart w:id="53" w:name="__Fieldmark__26_2869808717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t sichergestellt, dass </w:t>
            </w:r>
            <w:r>
              <w:rPr/>
              <w:t>der Dosisgrenzwert von 1 mSv (effektive Dosis) für das ungeborene Kind vom Zeitpunkt der Mitteilung über die Schwangerschaft bis zu deren Ende einge</w:t>
              <w:softHyphen/>
              <w:t>halten und dies dokumen</w:t>
              <w:softHyphen/>
              <w:t>tiert wir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869808717"/>
            <w:bookmarkStart w:id="55" w:name="__Fieldmark__27_286980871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869808717"/>
            <w:bookmarkStart w:id="57" w:name="__Fieldmark__28_286980871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869808717"/>
            <w:bookmarkStart w:id="59" w:name="__Fieldmark__29_286980871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st gewährleistet, dass die berufliche Exposition der werdenden Mutter zusätzlich zum amtlichen OSL-Dosimeter (monatliche Auswertung) mittels eines direkt ablesbaren elektroni</w:t>
              <w:softHyphen/>
              <w:t xml:space="preserve">schen Personendosimeters (EPD) </w:t>
            </w:r>
            <w:r>
              <w:rPr>
                <w:u w:val="single"/>
              </w:rPr>
              <w:t>arbeitswöchentlich</w:t>
            </w:r>
            <w:r>
              <w:rPr/>
              <w:t xml:space="preserve"> ermittelt, dokumentiert und ihr mitgeteilt wir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869808717"/>
            <w:bookmarkStart w:id="61" w:name="__Fieldmark__30_286980871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869808717"/>
            <w:bookmarkStart w:id="63" w:name="__Fieldmark__31_286980871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869808717"/>
            <w:bookmarkStart w:id="65" w:name="__Fieldmark__32_2869808717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HHILDJ+Arial;Arial" w:hAnsi="HHILDJ+Arial;Arial" w:cs="HHILDJ+Arial;Arial"/>
                <w:b/>
                <w:b/>
                <w:color w:val="000000"/>
                <w:sz w:val="4"/>
              </w:rPr>
            </w:pPr>
            <w:r>
              <w:rPr>
                <w:rFonts w:cs="HHILDJ+Arial;Arial" w:ascii="HHILDJ+Arial;Arial" w:hAnsi="HHILDJ+Arial;Arial"/>
                <w:b/>
                <w:color w:val="000000"/>
                <w:sz w:val="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HHILDJ+Arial;Arial" w:ascii="HHILDJ+Arial;Arial" w:hAnsi="HHILDJ+Arial;Arial"/>
                <w:b/>
                <w:color w:val="000000"/>
              </w:rPr>
              <w:t>Tätigkeiten in Überwachungsbereichen:</w:t>
            </w:r>
            <w:r>
              <w:rPr>
                <w:b/>
              </w:rPr>
              <w:t xml:space="preserve"> </w:t>
              <w:tab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urde die werdende Mutter eingehend über die </w:t>
            </w:r>
            <w:r>
              <w:rPr/>
              <w:t>Arbeitsmethoden, die möglichen Gefahren, die anzu</w:t>
              <w:softHyphen/>
              <w:t>wendenden Sicherheits- und Schutzmaßnahmen und den für ihre Beschäftigung oder ihre Anwesen</w:t>
              <w:softHyphen/>
              <w:t>heit wesentlichen Inhalt des StrlSchG bzw. der StrlSchV, der Genehmigung bzw. Anzeigebe</w:t>
              <w:softHyphen/>
              <w:t>stätigung, der Strahlen</w:t>
              <w:softHyphen/>
              <w:t>schutzanweisung und über die zum Zweck der Überwachung von Dosis</w:t>
              <w:softHyphen/>
              <w:t>grenzwerten und der Beachtung der Strahlen</w:t>
              <w:softHyphen/>
              <w:t>schutzgrundsätze erfolgende Verarbeitung und Nutzung personenbe</w:t>
              <w:softHyphen/>
              <w:t>zogener Daten unterwiese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869808717"/>
            <w:bookmarkStart w:id="67" w:name="__Fieldmark__33_286980871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869808717"/>
            <w:bookmarkStart w:id="69" w:name="__Fieldmark__34_286980871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869808717"/>
            <w:bookmarkStart w:id="71" w:name="__Fieldmark__35_286980871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t sichergestellt, dass </w:t>
            </w:r>
            <w:r>
              <w:rPr/>
              <w:t>der Dosisgrenzwert von 1 mSv (effektive Dosis) für das ungeborene Kind vom Zeitpunkt der Mitteilung über die Schwangerschaft bis zu deren Ende eingehalten und dies dokumen</w:t>
              <w:softHyphen/>
              <w:t>tiert wir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869808717"/>
            <w:bookmarkStart w:id="73" w:name="__Fieldmark__36_286980871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869808717"/>
            <w:bookmarkStart w:id="75" w:name="__Fieldmark__37_286980871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869808717"/>
            <w:bookmarkStart w:id="77" w:name="__Fieldmark__38_2869808717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HILDJ+Arial;Arial" w:hAnsi="HHILDJ+Arial;Arial" w:cs="HHILDJ+Arial;Arial"/>
                <w:color w:val="000000"/>
              </w:rPr>
            </w:pPr>
            <w:r>
              <w:rPr/>
              <w:t>Wird die berufliche Strahlenexposition der werdenden Mutter mittels eines direkt ablesbaren elektro</w:t>
              <w:softHyphen/>
              <w:t xml:space="preserve">nischen Personendosimeters (EPD) </w:t>
            </w:r>
            <w:r>
              <w:rPr>
                <w:u w:val="single"/>
              </w:rPr>
              <w:t>arbeitswöchentlich</w:t>
            </w:r>
            <w:r>
              <w:rPr/>
              <w:t xml:space="preserve"> ermittelt, dokumentiert und ihr mitgeteilt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869808717"/>
            <w:bookmarkStart w:id="79" w:name="__Fieldmark__39_286980871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869808717"/>
            <w:bookmarkStart w:id="81" w:name="__Fieldmark__40_286980871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869808717"/>
            <w:bookmarkStart w:id="83" w:name="__Fieldmark__41_286980871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de alternativ zur Dosimetrie die sichere Einhaltung des Dosisgrenzwertes durch Messun</w:t>
              <w:softHyphen/>
              <w:t>gen bzw. Be</w:t>
              <w:softHyphen/>
              <w:t>rech</w:t>
              <w:softHyphen/>
              <w:t>nungen zur Ortsdosis/Ortsdosisleistung im Tätigkeitsfeld der werdenden Mutter nachge</w:t>
              <w:softHyphen/>
              <w:t xml:space="preserve">wiesen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869808717"/>
            <w:bookmarkStart w:id="85" w:name="__Fieldmark__42_286980871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869808717"/>
            <w:bookmarkStart w:id="87" w:name="__Fieldmark__43_286980871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869808717"/>
            <w:bookmarkStart w:id="89" w:name="__Fieldmark__44_2869808717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32" w:hanging="420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b/>
                <w:sz w:val="24"/>
              </w:rPr>
              <w:t xml:space="preserve">Veranlasste Maßnahmen, </w:t>
            </w:r>
          </w:p>
          <w:p>
            <w:pPr>
              <w:pStyle w:val="Normal"/>
              <w:autoSpaceDE w:val="false"/>
              <w:ind w:left="12" w:hanging="0"/>
              <w:rPr>
                <w:rFonts w:ascii="ArialMT" w:hAnsi="ArialMT" w:cs="ArialMT"/>
                <w:b/>
                <w:b/>
                <w:i/>
                <w:i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sofern in den Abschnitten B und C Fragen mit „Nein“ beantwortet wurden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i/>
                <w:i/>
                <w:sz w:val="22"/>
              </w:rPr>
            </w:pPr>
            <w:r>
              <w:rPr>
                <w:rFonts w:cs="ArialMT" w:ascii="ArialMT" w:hAnsi="ArialMT"/>
                <w:b/>
                <w:i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de die Schwangerschaft bereits mit dem dafür vorgesehenen Meldeformular (siehe Home</w:t>
              <w:softHyphen/>
              <w:t>page des Betriebsärztlichen Dienstes) dem Servicezentrum Personal der Zentralverwaltung gemeldet? Diese Meld</w:t>
              <w:softHyphen/>
              <w:t>ung erfolgt in der Regel durch den unmittelbaren Dienstvorgesetzten der Beschäftigten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2869808717"/>
            <w:bookmarkStart w:id="91" w:name="__Fieldmark__46_286980871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2869808717"/>
            <w:bookmarkStart w:id="93" w:name="__Fieldmark__47_286980871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ürzburg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</w:t>
            </w:r>
            <w:bookmarkStart w:id="94" w:name="Text2"/>
            <w:r>
              <w:rPr/>
              <w:t xml:space="preserve">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94"/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/>
              <w:t>Strahlenschutzbeauftragte/r               Beschäftigte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</w:rPr>
        <w:t>Stand: 01.01.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567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HHILD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Stabsstelle Arbeitssicherheit, Tier- und Umweltschutz der Universität Würzburg</w:t>
    </w:r>
  </w:p>
  <w:p>
    <w:pPr>
      <w:pStyle w:val="Footer"/>
      <w:jc w:val="center"/>
      <w:rPr/>
    </w:pPr>
    <w:r>
      <w:rPr>
        <w:sz w:val="18"/>
      </w:rPr>
      <w:t>Dienstgebäude: Beatrice-Edgell-Weg 1 (Hubland Nord), 97074 Würzburg</w:t>
    </w:r>
  </w:p>
  <w:p>
    <w:pPr>
      <w:pStyle w:val="Footer"/>
      <w:jc w:val="center"/>
      <w:rPr/>
    </w:pPr>
    <w:r>
      <w:rPr>
        <w:sz w:val="18"/>
      </w:rPr>
      <w:t>E-Mail: strahlenschutzstelle@uni-wuerzburg.de, Internet: https://www.uni-wuerzburg.de/verwaltung/atu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tabsstelle Arbeitssicherheit, Tier- und Umweltschutz der Universität Würzburg</w:t>
    </w:r>
  </w:p>
  <w:p>
    <w:pPr>
      <w:pStyle w:val="Footer"/>
      <w:jc w:val="center"/>
      <w:rPr/>
    </w:pPr>
    <w:r>
      <w:rPr>
        <w:sz w:val="18"/>
      </w:rPr>
      <w:t>Dienstgebäude: Beatrice-Edgell-Weg 1 (Hubland Nord), 97074 Würzburg</w:t>
    </w:r>
  </w:p>
  <w:p>
    <w:pPr>
      <w:pStyle w:val="Footer"/>
      <w:jc w:val="center"/>
      <w:rPr>
        <w:sz w:val="18"/>
      </w:rPr>
    </w:pPr>
    <w:r>
      <w:rPr>
        <w:sz w:val="18"/>
      </w:rPr>
      <w:t>Mail: strahlenschutzstelle@uni-wuerzburg.de, Internet: www.uni-wuerzburg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31800</wp:posOffset>
          </wp:positionV>
          <wp:extent cx="6285865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ge">
                <wp:posOffset>1800225</wp:posOffset>
              </wp:positionV>
              <wp:extent cx="344805" cy="1143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vanish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vanish/>
                              <w:sz w:val="16"/>
                              <w:lang w:val="en-US" w:eastAsia="en-US"/>
                            </w:rPr>
                            <w:t>Fen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9.05pt;mso-wrap-distance-right:9.05pt;mso-wrap-distance-top:0pt;mso-wrap-distance-bottom:0pt;margin-top:141.75pt;mso-position-vertical-relative:page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vanish/>
                        <w:sz w:val="16"/>
                        <w:lang w:val="en-US" w:eastAsia="en-US"/>
                      </w:rPr>
                    </w:pPr>
                    <w:r>
                      <w:rPr>
                        <w:vanish/>
                        <w:sz w:val="16"/>
                        <w:lang w:val="en-US" w:eastAsia="en-US"/>
                      </w:rPr>
                      <w:t>Fen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:"/>
      <w:lvlJc w:val="left"/>
      <w:pPr>
        <w:tabs>
          <w:tab w:val="num" w:pos="780"/>
        </w:tabs>
        <w:ind w:left="780" w:hanging="420"/>
      </w:pPr>
      <w:rPr>
        <w:smallCaps w:val="false"/>
        <w:caps w:val="false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6:00Z</dcterms:created>
  <dc:creator>rzuw009</dc:creator>
  <dc:description/>
  <cp:keywords/>
  <dc:language>en-US</dc:language>
  <cp:lastModifiedBy>Rainer Mikolasch</cp:lastModifiedBy>
  <cp:lastPrinted>2006-12-08T09:33:00Z</cp:lastPrinted>
  <dcterms:modified xsi:type="dcterms:W3CDTF">2021-02-05T11:56:00Z</dcterms:modified>
  <cp:revision>2</cp:revision>
  <dc:subject/>
  <dc:title> </dc:title>
</cp:coreProperties>
</file>