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4603"/>
        <w:gridCol w:w="5297"/>
      </w:tblGrid>
      <w:tr>
        <w:trPr>
          <w:trHeight w:val="369" w:hRule="exact"/>
        </w:trPr>
        <w:tc>
          <w:tcPr>
            <w:tcW w:w="4603" w:type="dxa"/>
            <w:vMerge w:val="restart"/>
            <w:tcBorders/>
          </w:tcPr>
          <w:p>
            <w:pPr>
              <w:pStyle w:val="Normal"/>
              <w:tabs>
                <w:tab w:val="clear" w:pos="708"/>
                <w:tab w:val="left" w:pos="4500" w:leader="none"/>
              </w:tabs>
              <w:snapToGrid w:val="false"/>
              <w:rPr/>
            </w:pPr>
            <w:r>
              <w:rPr/>
            </w:r>
          </w:p>
        </w:tc>
        <w:tc>
          <w:tcPr>
            <w:tcW w:w="5297" w:type="dxa"/>
            <w:tcBorders/>
          </w:tcPr>
          <w:p>
            <w:pPr>
              <w:pStyle w:val="Normal"/>
              <w:tabs>
                <w:tab w:val="clear" w:pos="708"/>
                <w:tab w:val="left" w:pos="4500" w:leader="none"/>
              </w:tabs>
              <w:snapToGrid w:val="false"/>
              <w:rPr/>
            </w:pPr>
            <w:r>
              <w:rPr/>
            </w:r>
          </w:p>
        </w:tc>
      </w:tr>
      <w:tr>
        <w:trPr>
          <w:trHeight w:val="680" w:hRule="exact"/>
        </w:trPr>
        <w:tc>
          <w:tcPr>
            <w:tcW w:w="4603" w:type="dxa"/>
            <w:vMerge w:val="continue"/>
            <w:tcBorders/>
          </w:tcPr>
          <w:p>
            <w:pPr>
              <w:pStyle w:val="Normal"/>
              <w:tabs>
                <w:tab w:val="clear" w:pos="708"/>
                <w:tab w:val="left" w:pos="4500" w:leader="none"/>
              </w:tabs>
              <w:snapToGrid w:val="false"/>
              <w:rPr/>
            </w:pPr>
            <w:r>
              <w:rPr/>
            </w:r>
          </w:p>
        </w:tc>
        <w:tc>
          <w:tcPr>
            <w:tcW w:w="5297" w:type="dxa"/>
            <w:tcBorders/>
            <w:vAlign w:val="bottom"/>
          </w:tcPr>
          <w:p>
            <w:pPr>
              <w:pStyle w:val="Normal"/>
              <w:tabs>
                <w:tab w:val="clear" w:pos="708"/>
                <w:tab w:val="left" w:pos="4500" w:leader="none"/>
              </w:tabs>
              <w:jc w:val="right"/>
              <w:rPr>
                <w:b/>
                <w:b/>
                <w:sz w:val="28"/>
                <w:szCs w:val="28"/>
              </w:rPr>
            </w:pPr>
            <w:r>
              <w:rPr>
                <w:b/>
                <w:sz w:val="28"/>
                <w:szCs w:val="28"/>
              </w:rPr>
              <w:t>Strahlenschutzstelle</w:t>
            </w:r>
          </w:p>
        </w:tc>
      </w:tr>
      <w:tr>
        <w:trPr>
          <w:trHeight w:val="369" w:hRule="exact"/>
        </w:trPr>
        <w:tc>
          <w:tcPr>
            <w:tcW w:w="4603" w:type="dxa"/>
            <w:vMerge w:val="continue"/>
            <w:tcBorders/>
          </w:tcPr>
          <w:p>
            <w:pPr>
              <w:pStyle w:val="Normal"/>
              <w:tabs>
                <w:tab w:val="clear" w:pos="708"/>
                <w:tab w:val="left" w:pos="4500" w:leader="none"/>
              </w:tabs>
              <w:snapToGrid w:val="false"/>
              <w:rPr>
                <w:b/>
                <w:b/>
                <w:sz w:val="28"/>
                <w:szCs w:val="28"/>
              </w:rPr>
            </w:pPr>
            <w:r>
              <w:rPr>
                <w:b/>
                <w:sz w:val="28"/>
                <w:szCs w:val="28"/>
              </w:rPr>
            </w:r>
          </w:p>
        </w:tc>
        <w:tc>
          <w:tcPr>
            <w:tcW w:w="5297" w:type="dxa"/>
            <w:tcBorders/>
          </w:tcPr>
          <w:p>
            <w:pPr>
              <w:pStyle w:val="Normal"/>
              <w:tabs>
                <w:tab w:val="clear" w:pos="708"/>
                <w:tab w:val="left" w:pos="4500" w:leader="none"/>
              </w:tabs>
              <w:snapToGrid w:val="false"/>
              <w:rPr/>
            </w:pPr>
            <w:r>
              <w:rPr/>
            </w:r>
          </w:p>
        </w:tc>
      </w:tr>
    </w:tbl>
    <w:p>
      <w:pPr>
        <w:pStyle w:val="Normal"/>
        <w:autoSpaceDE w:val="false"/>
        <w:jc w:val="both"/>
        <w:rPr>
          <w:rFonts w:ascii="ArialMT" w:hAnsi="ArialMT" w:cs="ArialMT"/>
          <w:b/>
          <w:b/>
          <w:sz w:val="32"/>
          <w:szCs w:val="32"/>
        </w:rPr>
      </w:pPr>
      <w:r>
        <w:rPr>
          <w:rFonts w:cs="ArialMT" w:ascii="ArialMT" w:hAnsi="ArialMT"/>
          <w:b/>
          <w:sz w:val="30"/>
          <w:szCs w:val="30"/>
        </w:rPr>
        <w:t>Finden der</w:t>
      </w:r>
      <w:r>
        <w:rPr>
          <w:rFonts w:cs="ArialMT" w:ascii="ArialMT" w:hAnsi="ArialMT"/>
          <w:b/>
          <w:sz w:val="32"/>
          <w:szCs w:val="32"/>
        </w:rPr>
        <w:t xml:space="preserve"> </w:t>
      </w:r>
      <w:r>
        <w:rPr>
          <w:rFonts w:cs="ArialMT" w:ascii="ArialMT" w:hAnsi="ArialMT"/>
          <w:b/>
          <w:sz w:val="36"/>
          <w:szCs w:val="36"/>
        </w:rPr>
        <w:t>„besten Praxis“</w:t>
      </w:r>
      <w:r>
        <w:rPr>
          <w:rFonts w:cs="ArialMT" w:ascii="ArialMT" w:hAnsi="ArialMT"/>
          <w:b/>
          <w:sz w:val="32"/>
          <w:szCs w:val="32"/>
        </w:rPr>
        <w:t xml:space="preserve"> </w:t>
      </w:r>
    </w:p>
    <w:p>
      <w:pPr>
        <w:pStyle w:val="Normal"/>
        <w:autoSpaceDE w:val="false"/>
        <w:jc w:val="both"/>
        <w:rPr>
          <w:rFonts w:cs="Arial"/>
          <w:b/>
          <w:b/>
          <w:sz w:val="30"/>
          <w:szCs w:val="30"/>
        </w:rPr>
      </w:pPr>
      <w:r>
        <w:rPr>
          <w:rFonts w:cs="Arial"/>
          <w:b/>
          <w:sz w:val="30"/>
          <w:szCs w:val="30"/>
        </w:rPr>
        <w:t>beim Betrieb von Röntgen</w:t>
        <w:softHyphen/>
        <w:softHyphen/>
        <w:t>ein</w:t>
        <w:softHyphen/>
        <w:t>richtungen in der Forschung (außer am Menschen) und in der Technik</w:t>
      </w:r>
    </w:p>
    <w:p>
      <w:pPr>
        <w:pStyle w:val="Normal"/>
        <w:autoSpaceDE w:val="false"/>
        <w:ind w:right="21" w:hanging="0"/>
        <w:jc w:val="both"/>
        <w:rPr>
          <w:rFonts w:ascii="ArialMT" w:hAnsi="ArialMT" w:cs="ArialMT"/>
          <w:b/>
          <w:b/>
          <w:sz w:val="24"/>
        </w:rPr>
      </w:pPr>
      <w:r>
        <w:rPr>
          <w:rFonts w:cs="Arial"/>
          <w:b/>
          <w:sz w:val="24"/>
        </w:rPr>
        <w:t>Aufgaben- und Pflichtenliste</w:t>
      </w:r>
      <w:r>
        <w:rPr>
          <w:rFonts w:cs="ArialMT" w:ascii="ArialMT" w:hAnsi="ArialMT"/>
          <w:b/>
          <w:sz w:val="24"/>
        </w:rPr>
        <w:t xml:space="preserve"> für Strahlenschutzbeauftragte zur ordnungs</w:t>
        <w:softHyphen/>
        <w:t>gemäßen Umset</w:t>
        <w:softHyphen/>
        <w:t>zung der Vor</w:t>
        <w:softHyphen/>
        <w:t xml:space="preserve">gaben des StrlSchG und der StrlSchV </w:t>
      </w:r>
    </w:p>
    <w:p>
      <w:pPr>
        <w:pStyle w:val="Normal"/>
        <w:autoSpaceDE w:val="false"/>
        <w:ind w:right="21" w:hanging="0"/>
        <w:jc w:val="both"/>
        <w:rPr/>
      </w:pPr>
      <w:r>
        <w:rPr>
          <w:rFonts w:cs="ArialMT" w:ascii="ArialMT" w:hAnsi="ArialMT"/>
          <w:b/>
          <w:szCs w:val="20"/>
        </w:rPr>
        <w:t>Diese Checkliste soll Strahlenschutzbeauftragten helfen, in ihrem jeweils schriftlich zuge</w:t>
        <w:softHyphen/>
        <w:t>wiesenen inner</w:t>
        <w:softHyphen/>
        <w:t>betrieblichen Entscheidungsbereich die übertragenen Pflichten und Aufgaben ordnungsgemäß umzusetzen.</w:t>
      </w:r>
    </w:p>
    <w:p>
      <w:pPr>
        <w:pStyle w:val="CM3"/>
        <w:spacing w:before="60" w:after="0"/>
        <w:ind w:right="-144" w:hanging="0"/>
        <w:rPr>
          <w:rFonts w:cs="Arial"/>
          <w:b/>
          <w:b/>
          <w:color w:val="000000"/>
          <w:sz w:val="20"/>
          <w:szCs w:val="20"/>
        </w:rPr>
      </w:pPr>
      <w:r>
        <w:rPr>
          <w:rFonts w:cs="Arial"/>
          <w:b/>
          <w:color w:val="000000"/>
          <w:sz w:val="20"/>
          <w:szCs w:val="20"/>
        </w:rPr>
        <w:t xml:space="preserve">Zur Abklärung in Zweifelsfällen nehmen Sie bitte Kontakt mit der Strahlenschutzstelle der Universität auf. </w:t>
      </w:r>
    </w:p>
    <w:p>
      <w:pPr>
        <w:pStyle w:val="Normal"/>
        <w:autoSpaceDE w:val="false"/>
        <w:rPr/>
      </w:pPr>
      <w:r>
        <w:rPr>
          <w:rFonts w:cs="Arial"/>
          <w:b/>
          <w:color w:val="000000"/>
          <w:szCs w:val="20"/>
          <w:lang w:val="en-US"/>
        </w:rPr>
        <w:t>Fon: -82082, -82081, Fax -82615</w:t>
      </w:r>
    </w:p>
    <w:p>
      <w:pPr>
        <w:pStyle w:val="Normal"/>
        <w:autoSpaceDE w:val="false"/>
        <w:rPr>
          <w:rFonts w:cs="Arial"/>
          <w:b/>
          <w:b/>
          <w:color w:val="000000"/>
          <w:szCs w:val="20"/>
        </w:rPr>
      </w:pPr>
      <w:r>
        <w:rPr>
          <w:rFonts w:cs="Arial"/>
          <w:b/>
          <w:color w:val="000000"/>
          <w:szCs w:val="20"/>
          <w:lang w:val="en-US"/>
        </w:rPr>
        <w:t xml:space="preserve">Mail: </w:t>
      </w:r>
      <w:hyperlink r:id="rId2">
        <w:r>
          <w:rPr>
            <w:rStyle w:val="InternetLink"/>
            <w:rFonts w:cs="Arial"/>
            <w:b/>
            <w:szCs w:val="20"/>
            <w:lang w:val="en-US"/>
          </w:rPr>
          <w:t>strahlenschutzstelle@uni-wuerzburg.de</w:t>
        </w:r>
      </w:hyperlink>
      <w:r>
        <w:rPr>
          <w:rFonts w:cs="Arial"/>
          <w:b/>
          <w:color w:val="000000"/>
          <w:szCs w:val="20"/>
          <w:lang w:val="en-US"/>
        </w:rPr>
        <w:t xml:space="preserve"> , </w:t>
      </w:r>
      <w:r>
        <w:rPr>
          <w:rFonts w:cs="Arial"/>
          <w:b/>
          <w:color w:val="000000"/>
          <w:szCs w:val="20"/>
        </w:rPr>
        <w:t>Internet: https://www.uni-wuerzburg.de/verwaltung/agtu/</w:t>
      </w:r>
    </w:p>
    <w:p>
      <w:pPr>
        <w:pStyle w:val="Normal"/>
        <w:autoSpaceDE w:val="false"/>
        <w:ind w:right="21" w:hanging="0"/>
        <w:jc w:val="both"/>
        <w:rPr>
          <w:rFonts w:ascii="ArialMT" w:hAnsi="ArialMT" w:cs="ArialMT"/>
          <w:b/>
          <w:b/>
          <w:color w:val="000000"/>
          <w:sz w:val="16"/>
          <w:szCs w:val="16"/>
        </w:rPr>
      </w:pPr>
      <w:r>
        <w:rPr>
          <w:rFonts w:cs="ArialMT" w:ascii="ArialMT" w:hAnsi="ArialMT"/>
          <w:b/>
          <w:color w:val="000000"/>
          <w:sz w:val="16"/>
          <w:szCs w:val="16"/>
        </w:rPr>
      </w:r>
    </w:p>
    <w:tbl>
      <w:tblPr>
        <w:tblW w:w="9984" w:type="dxa"/>
        <w:jc w:val="left"/>
        <w:tblInd w:w="-5" w:type="dxa"/>
        <w:tblLayout w:type="fixed"/>
        <w:tblCellMar>
          <w:top w:w="0" w:type="dxa"/>
          <w:left w:w="108" w:type="dxa"/>
          <w:bottom w:w="0" w:type="dxa"/>
          <w:right w:w="108" w:type="dxa"/>
        </w:tblCellMar>
      </w:tblPr>
      <w:tblGrid>
        <w:gridCol w:w="8505"/>
        <w:gridCol w:w="567"/>
        <w:gridCol w:w="426"/>
        <w:gridCol w:w="478"/>
        <w:gridCol w:w="8"/>
      </w:tblGrid>
      <w:tr>
        <w:trPr>
          <w:trHeight w:val="775"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jc w:val="right"/>
              <w:rPr>
                <w:rFonts w:cs="Arial"/>
                <w:b/>
                <w:b/>
                <w:szCs w:val="20"/>
              </w:rPr>
            </w:pPr>
            <w:r>
              <w:rPr>
                <w:rFonts w:cs="Arial"/>
                <w:b/>
                <w:szCs w:val="20"/>
              </w:rPr>
              <w:t>Seite 1 von 8</w:t>
            </w:r>
          </w:p>
          <w:p>
            <w:pPr>
              <w:pStyle w:val="Normal"/>
              <w:autoSpaceDE w:val="false"/>
              <w:rPr>
                <w:rFonts w:ascii="ArialMT" w:hAnsi="ArialMT" w:cs="ArialMT"/>
                <w:b/>
                <w:b/>
                <w:szCs w:val="20"/>
              </w:rPr>
            </w:pPr>
            <w:r>
              <w:rPr>
                <w:rFonts w:cs="ArialMT" w:ascii="ArialMT" w:hAnsi="ArialMT"/>
                <w:b/>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8"/>
              </w:numPr>
              <w:tabs>
                <w:tab w:val="clear" w:pos="708"/>
                <w:tab w:val="left" w:pos="459" w:leader="none"/>
              </w:tabs>
              <w:autoSpaceDE w:val="false"/>
              <w:spacing w:before="60" w:after="60"/>
              <w:ind w:left="0" w:hanging="0"/>
              <w:rPr>
                <w:rFonts w:ascii="ArialMT" w:hAnsi="ArialMT" w:cs="ArialMT"/>
                <w:b/>
                <w:b/>
                <w:i/>
                <w:i/>
                <w:sz w:val="32"/>
                <w:szCs w:val="32"/>
              </w:rPr>
            </w:pPr>
            <w:r>
              <w:rPr>
                <w:rFonts w:cs="Arial"/>
                <w:b/>
                <w:i/>
                <w:sz w:val="24"/>
              </w:rPr>
              <w:t xml:space="preserve">Allgemeine Pflichten </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32"/>
                <w:szCs w:val="32"/>
              </w:rPr>
            </w:pPr>
            <w:r>
              <w:rPr>
                <w:rFonts w:cs="ArialMT" w:ascii="ArialMT" w:hAnsi="ArialMT"/>
                <w:b/>
                <w:i/>
                <w:sz w:val="32"/>
                <w:szCs w:val="32"/>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86"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rHeight w:val="58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pPr>
            <w:r>
              <w:rPr>
                <w:rFonts w:cs="Arial"/>
                <w:bCs/>
                <w:color w:val="000000"/>
                <w:szCs w:val="20"/>
              </w:rPr>
              <w:t xml:space="preserve">Es liegen für die vorhandenen Röntgeneinrichtungen gültige Genehmigungsbescheide (§ 12 Abs. 1 StrlSchG) bzw. Anzeigebestätigungen (§ 19 Abs. 1 StrlSchG) vor. </w:t>
            </w:r>
          </w:p>
          <w:p>
            <w:pPr>
              <w:pStyle w:val="Normal"/>
              <w:autoSpaceDE w:val="false"/>
              <w:spacing w:before="60" w:after="60"/>
              <w:ind w:left="459" w:hanging="0"/>
              <w:rPr/>
            </w:pPr>
            <w:r>
              <w:rPr>
                <w:rFonts w:cs="Arial"/>
                <w:bCs/>
                <w:color w:val="000000"/>
                <w:szCs w:val="20"/>
              </w:rPr>
              <w:t>Das verkürzte Anzeigeverfahren (§ 19 Abs.1 StrlSchG)  ist gegeben für Röntgeneinrichtungen mit einem bauart</w:t>
              <w:softHyphen/>
              <w:t>zugelassenen Strahler, u.a. für Basis-, Hochschutzgeräte, Schulröntgen</w:t>
              <w:softHyphen/>
              <w:t>geräte oder Voll</w:t>
              <w:softHyphen/>
              <w:t>schutzgeräte.</w:t>
            </w:r>
          </w:p>
          <w:p>
            <w:pPr>
              <w:pStyle w:val="Normal"/>
              <w:autoSpaceDE w:val="false"/>
              <w:spacing w:before="120" w:after="0"/>
              <w:ind w:left="459" w:hanging="0"/>
              <w:rPr>
                <w:rFonts w:cs="Arial"/>
                <w:bCs/>
                <w:color w:val="000000"/>
                <w:szCs w:val="20"/>
              </w:rPr>
            </w:pPr>
            <w:r>
              <w:rPr>
                <w:rFonts w:cs="Arial"/>
                <w:bCs/>
                <w:color w:val="000000"/>
                <w:szCs w:val="20"/>
              </w:rPr>
              <w:t>Röntgeneinrichtungen zur Anwendung i</w:t>
            </w:r>
            <w:r>
              <w:rPr/>
              <w:t>n der technischen Radiographie zur Grob</w:t>
              <w:softHyphen/>
              <w:t>struk</w:t>
              <w:softHyphen/>
              <w:t>tur</w:t>
              <w:softHyphen/>
              <w:softHyphen/>
              <w:t xml:space="preserve">analyse in der Werkstoffprüfung, ausgenommen Basis-, Hoch- und Vollschutzgeräte sowie Schulröntgeneinrichtungen mit Bauartzulassung, bedürfen </w:t>
            </w:r>
            <w:r>
              <w:rPr>
                <w:rFonts w:cs="Arial"/>
                <w:bCs/>
                <w:color w:val="000000"/>
                <w:szCs w:val="20"/>
              </w:rPr>
              <w:t>grundsätz</w:t>
              <w:softHyphen/>
              <w:t>lich einer Genehmigu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0" w:name="__Fieldmark__0_257079660"/>
            <w:bookmarkStart w:id="1" w:name="__Fieldmark__0_257079660"/>
            <w:bookmarkEnd w:id="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 w:name="__Fieldmark__1_257079660"/>
            <w:bookmarkStart w:id="3" w:name="__Fieldmark__1_257079660"/>
            <w:bookmarkEnd w:id="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 w:name="__Fieldmark__2_257079660"/>
            <w:bookmarkStart w:id="5" w:name="__Fieldmark__2_257079660"/>
            <w:bookmarkEnd w:id="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rFonts w:cs="Arial"/>
                <w:color w:val="000000"/>
                <w:szCs w:val="20"/>
              </w:rPr>
            </w:pPr>
            <w:r>
              <w:rPr>
                <w:rFonts w:cs="Arial"/>
                <w:bCs/>
                <w:color w:val="000000"/>
                <w:szCs w:val="20"/>
              </w:rPr>
              <w:t>Es liegen für die vorhandenen genehmigungsbedürftigen Störstrahler gültige Genehmi</w:t>
              <w:softHyphen/>
              <w:t>gungs</w:t>
              <w:softHyphen/>
              <w:softHyphen/>
              <w:t>bescheide vor (§ 12 Abs. 1 Nr. 5  StrlSch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 w:name="__Fieldmark__3_257079660"/>
            <w:bookmarkStart w:id="7" w:name="__Fieldmark__3_257079660"/>
            <w:bookmarkEnd w:id="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8" w:name="__Fieldmark__4_257079660"/>
            <w:bookmarkStart w:id="9" w:name="__Fieldmark__4_257079660"/>
            <w:bookmarkEnd w:id="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0" w:name="__Fieldmark__5_257079660"/>
            <w:bookmarkStart w:id="11" w:name="__Fieldmark__5_257079660"/>
            <w:bookmarkEnd w:id="1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0"/>
              <w:ind w:left="459" w:hanging="459"/>
              <w:rPr>
                <w:rFonts w:cs="Arial"/>
                <w:color w:val="000000"/>
                <w:szCs w:val="20"/>
              </w:rPr>
            </w:pPr>
            <w:r>
              <w:rPr>
                <w:rFonts w:cs="Arial"/>
                <w:bCs/>
                <w:color w:val="000000"/>
                <w:szCs w:val="20"/>
              </w:rPr>
              <w:t>Die Strahlenschutzstelle ist über den Betrieb genehmigungsfreier Störstrahler (§ 8 StrlSchV) informi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2" w:name="__Fieldmark__6_257079660"/>
            <w:bookmarkStart w:id="13" w:name="__Fieldmark__6_257079660"/>
            <w:bookmarkEnd w:id="1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 w:name="__Fieldmark__7_257079660"/>
            <w:bookmarkStart w:id="15" w:name="__Fieldmark__7_257079660"/>
            <w:bookmarkEnd w:id="1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6" w:name="__Fieldmark__8_257079660"/>
            <w:bookmarkStart w:id="17" w:name="__Fieldmark__8_257079660"/>
            <w:bookmarkEnd w:id="1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120"/>
              <w:ind w:left="459" w:hanging="459"/>
              <w:rPr>
                <w:rFonts w:cs="Arial"/>
                <w:bCs/>
                <w:color w:val="000000"/>
                <w:szCs w:val="20"/>
              </w:rPr>
            </w:pPr>
            <w:r>
              <w:rPr>
                <w:rFonts w:cs="Arial"/>
                <w:color w:val="000000"/>
                <w:szCs w:val="20"/>
              </w:rPr>
              <w:t>Die Festlegung der innerbetrieblichen Entscheidungsbereiche und Aufgaben der Strah</w:t>
              <w:softHyphen/>
              <w:t>len</w:t>
              <w:softHyphen/>
              <w:softHyphen/>
              <w:t>schutzbeauftragten ist aktue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8" w:name="__Fieldmark__9_257079660"/>
            <w:bookmarkStart w:id="19" w:name="__Fieldmark__9_257079660"/>
            <w:bookmarkEnd w:id="1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0" w:name="__Fieldmark__10_257079660"/>
            <w:bookmarkStart w:id="21" w:name="__Fieldmark__10_257079660"/>
            <w:bookmarkEnd w:id="2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2" w:name="__Fieldmark__11_257079660"/>
            <w:bookmarkStart w:id="23" w:name="__Fieldmark__11_257079660"/>
            <w:bookmarkEnd w:id="2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tabs>
                <w:tab w:val="clear" w:pos="708"/>
                <w:tab w:val="left" w:pos="-3168" w:leader="none"/>
              </w:tabs>
              <w:autoSpaceDE w:val="false"/>
              <w:spacing w:before="60" w:after="60"/>
              <w:ind w:left="431" w:right="-115" w:hanging="0"/>
              <w:rPr>
                <w:rFonts w:cs="Arial"/>
                <w:b/>
                <w:b/>
                <w:i/>
                <w:i/>
                <w:szCs w:val="20"/>
              </w:rPr>
            </w:pPr>
            <w:r>
              <w:rPr>
                <w:rFonts w:cs="Arial"/>
                <w:b/>
                <w:i/>
                <w:szCs w:val="20"/>
              </w:rPr>
              <w:t>Ist eine der Feststellungen 1.1 bis 1.4 mit „nein“ zu beantworten, ist unverzüglich mit der Strahlen</w:t>
              <w:softHyphen/>
              <w:t>schutz</w:t>
              <w:softHyphen/>
              <w:t>stelle der Universität Kontakt aufzunehmen (FON: -82082,      -82081)</w:t>
            </w:r>
          </w:p>
        </w:tc>
        <w:tc>
          <w:tcPr>
            <w:tcW w:w="567" w:type="dxa"/>
            <w:tcBorders>
              <w:top w:val="single" w:sz="4" w:space="0" w:color="000000"/>
              <w:bottom w:val="single" w:sz="4" w:space="0" w:color="000000"/>
            </w:tcBorders>
            <w:shd w:fill="E6E6E6" w:val="clear"/>
          </w:tcPr>
          <w:p>
            <w:pPr>
              <w:pStyle w:val="Normal"/>
              <w:tabs>
                <w:tab w:val="clear" w:pos="708"/>
                <w:tab w:val="left" w:pos="-3168" w:leader="none"/>
              </w:tabs>
              <w:autoSpaceDE w:val="false"/>
              <w:snapToGrid w:val="false"/>
              <w:ind w:left="432" w:hanging="360"/>
              <w:rPr>
                <w:rFonts w:ascii="ArialMT" w:hAnsi="ArialMT" w:cs="ArialMT"/>
                <w:b/>
                <w:b/>
                <w:i/>
                <w:i/>
                <w:szCs w:val="20"/>
              </w:rPr>
            </w:pPr>
            <w:r>
              <w:rPr>
                <w:rFonts w:cs="ArialMT" w:ascii="ArialMT" w:hAnsi="ArialMT"/>
                <w:b/>
                <w:i/>
                <w:szCs w:val="20"/>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78"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rFonts w:cs="Arial"/>
                <w:szCs w:val="20"/>
              </w:rPr>
            </w:pPr>
            <w:r>
              <w:rPr>
                <w:rFonts w:cs="Arial"/>
                <w:color w:val="000000"/>
                <w:szCs w:val="20"/>
              </w:rPr>
              <w:t xml:space="preserve">Für den sicheren Betrieb der vorhandenen Röntgeneinrichtung/Röntgeneinrichtungen bzw. </w:t>
            </w:r>
            <w:r>
              <w:rPr>
                <w:rFonts w:cs="Arial"/>
                <w:bCs/>
                <w:color w:val="000000"/>
                <w:szCs w:val="20"/>
              </w:rPr>
              <w:t xml:space="preserve">genehmigungsbedürftigen Störstrahler </w:t>
            </w:r>
            <w:r>
              <w:rPr>
                <w:rFonts w:cs="Arial"/>
                <w:color w:val="000000"/>
                <w:szCs w:val="20"/>
              </w:rPr>
              <w:t>ist die erforderliche Anzahl an Strahlen</w:t>
              <w:softHyphen/>
              <w:t>schutzbe</w:t>
              <w:softHyphen/>
              <w:t>auftragten (auch im Hinblick auf eine ord</w:t>
              <w:softHyphen/>
              <w:t>nungsgemäße Vertretungsregelung) schriftlich bestellt (§ 70 Abs. 1 StrlSchG)</w:t>
            </w:r>
            <w:r>
              <w:rPr>
                <w:rFonts w:cs="Arial"/>
                <w:bCs/>
                <w:color w:val="00000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 w:name="__Fieldmark__12_257079660"/>
            <w:bookmarkStart w:id="25" w:name="__Fieldmark__12_257079660"/>
            <w:bookmarkEnd w:id="2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6" w:name="__Fieldmark__13_257079660"/>
            <w:bookmarkStart w:id="27" w:name="__Fieldmark__13_257079660"/>
            <w:bookmarkEnd w:id="2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8" w:name="__Fieldmark__14_257079660"/>
            <w:bookmarkStart w:id="29" w:name="__Fieldmark__14_257079660"/>
            <w:bookmarkEnd w:id="29"/>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rFonts w:cs="Arial"/>
                <w:bCs/>
                <w:color w:val="000000"/>
                <w:szCs w:val="20"/>
              </w:rPr>
            </w:pPr>
            <w:r>
              <w:rPr>
                <w:rFonts w:cs="Arial"/>
                <w:bCs/>
                <w:color w:val="000000"/>
                <w:szCs w:val="20"/>
              </w:rPr>
              <w:t>Änderungen der innerbetrieblichen Entscheidungsbereiche und der Aufgaben der Strah</w:t>
              <w:softHyphen/>
              <w:t>len</w:t>
              <w:softHyphen/>
              <w:t>schutzbeauftragten sowie deren Ausscheiden werden unverzüglich der Strahlen</w:t>
              <w:softHyphen/>
              <w:t>schutz</w:t>
              <w:softHyphen/>
              <w:softHyphen/>
              <w:t xml:space="preserve">stelle schriftlich mitgeteil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 w:name="__Fieldmark__15_257079660"/>
            <w:bookmarkStart w:id="31" w:name="__Fieldmark__15_257079660"/>
            <w:bookmarkEnd w:id="3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 w:name="__Fieldmark__16_257079660"/>
            <w:bookmarkStart w:id="33" w:name="__Fieldmark__16_257079660"/>
            <w:bookmarkEnd w:id="3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 w:name="__Fieldmark__17_257079660"/>
            <w:bookmarkStart w:id="35" w:name="__Fieldmark__17_257079660"/>
            <w:bookmarkEnd w:id="3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rFonts w:cs="Arial"/>
                <w:bCs/>
                <w:color w:val="000000"/>
                <w:szCs w:val="20"/>
              </w:rPr>
            </w:pPr>
            <w:r>
              <w:rPr>
                <w:rFonts w:cs="Arial"/>
                <w:bCs/>
                <w:color w:val="000000"/>
                <w:szCs w:val="20"/>
              </w:rPr>
              <w:t xml:space="preserve">Vor Ort ist für die Strahlenschutzbeauftragten bei der Umsetzung ihrer Fachkunde im Strahlenschutz Weisungsfreiheit gewährleiste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 w:name="__Fieldmark__18_257079660"/>
            <w:bookmarkStart w:id="37" w:name="__Fieldmark__18_257079660"/>
            <w:bookmarkEnd w:id="3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38" w:name="__Fieldmark__19_257079660"/>
            <w:bookmarkStart w:id="39" w:name="__Fieldmark__19_257079660"/>
            <w:bookmarkEnd w:id="3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0" w:name="__Fieldmark__20_257079660"/>
            <w:bookmarkStart w:id="41" w:name="__Fieldmark__20_257079660"/>
            <w:bookmarkEnd w:id="4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pPr>
            <w:r>
              <w:rPr>
                <w:rFonts w:cs="Arial"/>
                <w:bCs/>
                <w:color w:val="000000"/>
                <w:szCs w:val="20"/>
              </w:rPr>
              <w:t xml:space="preserve">Die Strahlenschutzbeauftragten werden bei der Erfüllung ihrer Pflichten nicht behindert     (§ 70 Abs. 5 StrlSch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 w:name="__Fieldmark__21_257079660"/>
            <w:bookmarkStart w:id="43" w:name="__Fieldmark__21_257079660"/>
            <w:bookmarkEnd w:id="4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44" w:name="__Fieldmark__22_257079660"/>
            <w:bookmarkStart w:id="45" w:name="__Fieldmark__22_257079660"/>
            <w:bookmarkEnd w:id="4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46" w:name="__Fieldmark__23_257079660"/>
            <w:bookmarkStart w:id="47" w:name="__Fieldmark__23_257079660"/>
            <w:bookmarkEnd w:id="4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pPr>
            <w:r>
              <w:rPr>
                <w:rFonts w:cs="Arial"/>
                <w:bCs/>
                <w:color w:val="000000"/>
                <w:szCs w:val="20"/>
              </w:rPr>
              <w:t>Die Bestimmungen der Genehmigungsbescheide, der Anzeigebestätigungen, der Bau</w:t>
              <w:softHyphen/>
              <w:t>artzulassungen und die von der zuständigen Aufsichtsbehörde (Gewerbeaufsichts</w:t>
              <w:softHyphen/>
              <w:t>amt) erlassenen Anord</w:t>
              <w:softHyphen/>
              <w:t xml:space="preserve">nungen, Auflagen und Hinweise werden eingehalten und beachte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 w:name="__Fieldmark__24_257079660"/>
            <w:bookmarkStart w:id="49" w:name="__Fieldmark__24_257079660"/>
            <w:bookmarkEnd w:id="4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50" w:name="__Fieldmark__25_257079660"/>
            <w:bookmarkStart w:id="51" w:name="__Fieldmark__25_257079660"/>
            <w:bookmarkEnd w:id="5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52" w:name="__Fieldmark__26_257079660"/>
            <w:bookmarkStart w:id="53" w:name="__Fieldmark__26_257079660"/>
            <w:bookmarkEnd w:id="53"/>
            <w:r/>
            <w:r>
              <w:rPr>
                <w:rFonts w:cs="Arial"/>
              </w:rPr>
              <w:fldChar w:fldCharType="end"/>
            </w:r>
            <w:r>
              <w:rPr>
                <w:rFonts w:cs="Arial"/>
              </w:rPr>
            </w:r>
          </w:p>
        </w:tc>
      </w:tr>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cs="Arial"/>
                <w:b/>
                <w:b/>
                <w:szCs w:val="20"/>
              </w:rPr>
            </w:pPr>
            <w:r>
              <w:rPr>
                <w:rFonts w:cs="Arial"/>
                <w:b/>
                <w:sz w:val="24"/>
              </w:rPr>
              <w:t>Betrieb von technischen Röntgen</w:t>
              <w:softHyphen/>
              <w:softHyphen/>
              <w:t>ein</w:t>
              <w:softHyphen/>
              <w:t>richtungen</w:t>
            </w:r>
            <w:r>
              <w:rPr>
                <w:rFonts w:cs="Arial"/>
                <w:b/>
                <w:sz w:val="30"/>
                <w:szCs w:val="30"/>
              </w:rPr>
              <w:t xml:space="preserve">                   </w:t>
            </w:r>
            <w:r>
              <w:rPr>
                <w:rFonts w:cs="Arial"/>
                <w:b/>
                <w:szCs w:val="20"/>
              </w:rPr>
              <w:t>Seite 2 von 8</w:t>
            </w:r>
          </w:p>
          <w:p>
            <w:pPr>
              <w:pStyle w:val="Normal"/>
              <w:autoSpaceDE w:val="false"/>
              <w:rPr>
                <w:rFonts w:ascii="ArialMT" w:hAnsi="ArialMT" w:cs="ArialMT"/>
                <w:b/>
                <w:b/>
                <w:szCs w:val="20"/>
              </w:rPr>
            </w:pPr>
            <w:r>
              <w:rPr>
                <w:rFonts w:cs="ArialMT" w:ascii="ArialMT" w:hAnsi="ArialMT"/>
                <w:b/>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rFonts w:cs="Arial"/>
                <w:bCs/>
                <w:color w:val="000000"/>
                <w:szCs w:val="20"/>
              </w:rPr>
            </w:pPr>
            <w:r>
              <w:rPr>
                <w:rFonts w:cs="Arial"/>
                <w:bCs/>
                <w:szCs w:val="20"/>
              </w:rPr>
              <w:t>Jede unnötige Strahlenexposition von Mensch und Umwelt wird ver</w:t>
              <w:softHyphen/>
              <w:t xml:space="preserve">mieden und jede Strahlenexposition von Mensch und Umwelt wird unter Beachtung des Stands der Technik und unter Berücksichtigung aller Umstände des Einzelfalls auch unterhalb der Grenzwerte so gering wie möglich gehalten. </w:t>
            </w:r>
          </w:p>
          <w:p>
            <w:pPr>
              <w:pStyle w:val="Normal"/>
              <w:autoSpaceDE w:val="false"/>
              <w:spacing w:before="120" w:after="120"/>
              <w:ind w:left="459" w:hanging="0"/>
              <w:rPr>
                <w:rFonts w:cs="Arial"/>
                <w:bCs/>
                <w:szCs w:val="20"/>
              </w:rPr>
            </w:pPr>
            <w:r>
              <w:rPr>
                <w:rFonts w:cs="Arial"/>
                <w:bCs/>
                <w:szCs w:val="20"/>
              </w:rPr>
              <w:t>Die Einhaltung des Vermeidungsgebots und des Minimierungsgebots ist die wichtigste übergreifende Aufgabe im Strahlenschutz (Optimierung = Suchen der „besten Praxis“ bei der Anwendung ionisierender Strahlung). Die Optimierung stellt eine Geisteshaltung dar, die ständig in Frage stellt, ob das unter den gegebenen Umständen Beste und ob alles Vernünftige unternommen wurde, um Expositionen zu verringer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4" w:name="__Fieldmark__27_257079660"/>
            <w:bookmarkStart w:id="55" w:name="__Fieldmark__27_257079660"/>
            <w:bookmarkEnd w:id="5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6" w:name="__Fieldmark__28_257079660"/>
            <w:bookmarkStart w:id="57" w:name="__Fieldmark__28_257079660"/>
            <w:bookmarkEnd w:id="5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8" w:name="__Fieldmark__29_257079660"/>
            <w:bookmarkStart w:id="59" w:name="__Fieldmark__29_257079660"/>
            <w:bookmarkEnd w:id="59"/>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rFonts w:cs="Arial"/>
                <w:bCs/>
                <w:color w:val="000000"/>
                <w:szCs w:val="20"/>
              </w:rPr>
            </w:pPr>
            <w:r>
              <w:rPr>
                <w:rFonts w:cs="Arial"/>
                <w:bCs/>
                <w:szCs w:val="20"/>
              </w:rPr>
              <w:t>Der Text des Strahlenschutzgesetzes und der Strahlenschutzverordnung ist für alle Beschäftigten zur ständigen Einsicht verfüg</w:t>
              <w:softHyphen/>
              <w:t>bar.</w:t>
            </w:r>
            <w:r>
              <w:rPr>
                <w:rFonts w:cs="Arial"/>
                <w:bCs/>
                <w:color w:val="00000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0" w:name="__Fieldmark__30_257079660"/>
            <w:bookmarkStart w:id="61" w:name="__Fieldmark__30_257079660"/>
            <w:bookmarkEnd w:id="6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62" w:name="__Fieldmark__31_257079660"/>
            <w:bookmarkStart w:id="63" w:name="__Fieldmark__31_257079660"/>
            <w:bookmarkEnd w:id="6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64" w:name="__Fieldmark__32_257079660"/>
            <w:bookmarkStart w:id="65" w:name="__Fieldmark__32_257079660"/>
            <w:bookmarkEnd w:id="6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hanging="459"/>
              <w:rPr>
                <w:rFonts w:cs="Arial"/>
                <w:bCs/>
                <w:color w:val="000000"/>
                <w:szCs w:val="20"/>
              </w:rPr>
            </w:pPr>
            <w:r>
              <w:rPr>
                <w:rFonts w:cs="Arial"/>
                <w:bCs/>
                <w:szCs w:val="20"/>
              </w:rPr>
              <w:t>Es wird überprüft, dass betriebsfremde Personen (Gastwissenschaftler, Personen mit Werksverträgen, Firmenvertreter etc.) die während des Betriebs im Kontrollbereich an den Röntgeneinrichtungen tätig sind, die Vorgaben des § 22 StrlSchG bzw. §26 StrlSchG beachten.</w:t>
            </w:r>
            <w:r>
              <w:rPr>
                <w:rFonts w:cs="Arial"/>
                <w:bCs/>
                <w:color w:val="00000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66" w:name="__Fieldmark__33_257079660"/>
            <w:bookmarkStart w:id="67" w:name="__Fieldmark__33_257079660"/>
            <w:bookmarkEnd w:id="6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68" w:name="__Fieldmark__34_257079660"/>
            <w:bookmarkStart w:id="69" w:name="__Fieldmark__34_257079660"/>
            <w:bookmarkEnd w:id="6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70" w:name="__Fieldmark__35_257079660"/>
            <w:bookmarkStart w:id="71" w:name="__Fieldmark__35_257079660"/>
            <w:bookmarkEnd w:id="7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right="-113" w:hanging="459"/>
              <w:rPr>
                <w:rFonts w:cs="Arial"/>
                <w:color w:val="000000"/>
                <w:szCs w:val="20"/>
              </w:rPr>
            </w:pPr>
            <w:r>
              <w:rPr>
                <w:rFonts w:cs="Arial"/>
                <w:bCs/>
                <w:color w:val="000000"/>
                <w:szCs w:val="20"/>
              </w:rPr>
              <w:t>Mängel an anzeige- oder genehmigungsbedürftigen Röntgeneinrichtungen und an Stör</w:t>
              <w:softHyphen/>
              <w:t xml:space="preserve">strahlern von </w:t>
            </w:r>
            <w:r>
              <w:rPr>
                <w:rFonts w:cs="Arial"/>
                <w:szCs w:val="20"/>
              </w:rPr>
              <w:t>sicher</w:t>
              <w:softHyphen/>
              <w:t>heits</w:t>
              <w:softHyphen/>
              <w:softHyphen/>
              <w:softHyphen/>
              <w:t>technischer Bedeutung werden der Strahlenschutzstelle mitge</w:t>
              <w:softHyphen/>
              <w:t>teilt</w:t>
            </w:r>
            <w:r>
              <w:rPr>
                <w:rFonts w:cs="Arial"/>
                <w:bCs/>
                <w:color w:val="00000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72" w:name="__Fieldmark__36_257079660"/>
            <w:bookmarkStart w:id="73" w:name="__Fieldmark__36_257079660"/>
            <w:bookmarkEnd w:id="7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74" w:name="__Fieldmark__37_257079660"/>
            <w:bookmarkStart w:id="75" w:name="__Fieldmark__37_257079660"/>
            <w:bookmarkEnd w:id="7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76" w:name="__Fieldmark__38_257079660"/>
            <w:bookmarkStart w:id="77" w:name="__Fieldmark__38_257079660"/>
            <w:bookmarkEnd w:id="7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120" w:after="0"/>
              <w:ind w:left="459" w:right="-108" w:hanging="459"/>
              <w:rPr>
                <w:rFonts w:cs="Arial"/>
                <w:bCs/>
                <w:color w:val="000000"/>
                <w:szCs w:val="20"/>
              </w:rPr>
            </w:pPr>
            <w:r>
              <w:rPr>
                <w:rFonts w:cs="Arial"/>
                <w:bCs/>
                <w:szCs w:val="20"/>
              </w:rPr>
              <w:t>Wesentliche Änderungen an einer angezeigten bzw. genehmigten Röntgeneinrichtung, die den Strahlenschutz be</w:t>
              <w:softHyphen/>
              <w:t>treffen, werden über die Strahlenschutzstelle der zuständigen Behörde (Gewerbeaufsichtsamt) spätestens vier Wochen vor Weiterbetrieb angezeigt (§ 17 Abs. 1 StrlSchG) bzw. es werden hierfür über die Strahlenschutzstelle bei der zustän</w:t>
              <w:softHyphen/>
              <w:t>digen Behörde (Gewerbeauf</w:t>
              <w:softHyphen/>
              <w:t>sichtsamt) neue Geneh</w:t>
              <w:softHyphen/>
              <w:t>mi</w:t>
              <w:softHyphen/>
              <w:t>gungen beantragt (§ 12 Abs. 2 StrlSchG)</w:t>
            </w:r>
            <w:r>
              <w:rPr>
                <w:rFonts w:cs="Arial"/>
                <w:bCs/>
                <w:color w:val="000000"/>
                <w:szCs w:val="20"/>
              </w:rPr>
              <w:t>.</w:t>
            </w:r>
            <w:r>
              <w:rPr>
                <w:rFonts w:cs="Arial"/>
                <w:bCs/>
                <w:szCs w:val="20"/>
              </w:rPr>
              <w:t xml:space="preserve"> </w:t>
            </w:r>
            <w:r>
              <w:rPr>
                <w:rFonts w:cs="Arial"/>
                <w:b/>
                <w:bCs/>
                <w:color w:val="000000"/>
                <w:szCs w:val="20"/>
              </w:rPr>
              <w:t xml:space="preserve"> </w:t>
            </w:r>
          </w:p>
          <w:p>
            <w:pPr>
              <w:pStyle w:val="CM3"/>
              <w:spacing w:before="120" w:after="0"/>
              <w:ind w:left="459" w:hanging="0"/>
              <w:rPr/>
            </w:pPr>
            <w:r>
              <w:rPr>
                <w:rFonts w:cs="Arial"/>
                <w:b/>
                <w:bCs/>
                <w:color w:val="000000"/>
                <w:sz w:val="20"/>
                <w:szCs w:val="20"/>
              </w:rPr>
              <w:t xml:space="preserve">Wesentliche Änderungen sind u.a. in der </w:t>
            </w:r>
            <w:r>
              <w:rPr>
                <w:rFonts w:cs="Arial"/>
                <w:b/>
                <w:bCs/>
                <w:sz w:val="20"/>
                <w:szCs w:val="20"/>
              </w:rPr>
              <w:t>Richtlinie für Sachverständigen</w:t>
              <w:softHyphen/>
              <w:t>prüfungen nach der RöV (SV-RL) vom 27. August 2003</w:t>
            </w:r>
            <w:r>
              <w:rPr>
                <w:rFonts w:cs="Arial"/>
                <w:color w:val="000000"/>
                <w:sz w:val="20"/>
                <w:szCs w:val="20"/>
              </w:rPr>
              <w:t xml:space="preserve"> </w:t>
            </w:r>
            <w:r>
              <w:rPr>
                <w:rFonts w:cs="Arial"/>
                <w:b/>
                <w:color w:val="000000"/>
                <w:sz w:val="20"/>
                <w:szCs w:val="20"/>
              </w:rPr>
              <w:t>aufgelistet.</w:t>
            </w:r>
            <w:r>
              <w:rPr>
                <w:rFonts w:cs="Arial"/>
                <w:color w:val="000000"/>
                <w:sz w:val="20"/>
                <w:szCs w:val="20"/>
              </w:rPr>
              <w:t xml:space="preserve"> </w:t>
            </w:r>
            <w:r>
              <w:rPr>
                <w:rFonts w:cs="Arial"/>
                <w:b/>
                <w:color w:val="000000"/>
                <w:sz w:val="20"/>
                <w:szCs w:val="20"/>
              </w:rPr>
              <w:t>U.a.:</w:t>
            </w:r>
          </w:p>
          <w:p>
            <w:pPr>
              <w:pStyle w:val="CM3"/>
              <w:numPr>
                <w:ilvl w:val="1"/>
                <w:numId w:val="5"/>
              </w:numPr>
              <w:spacing w:before="120" w:after="0"/>
              <w:ind w:left="743" w:hanging="284"/>
              <w:rPr>
                <w:rFonts w:cs="Arial"/>
                <w:color w:val="000000"/>
                <w:sz w:val="20"/>
                <w:szCs w:val="20"/>
              </w:rPr>
            </w:pPr>
            <w:r>
              <w:rPr>
                <w:rFonts w:cs="Arial"/>
                <w:color w:val="000000"/>
                <w:sz w:val="20"/>
                <w:szCs w:val="20"/>
              </w:rPr>
              <w:t>Änderung des Betriebsortes</w:t>
            </w:r>
          </w:p>
          <w:p>
            <w:pPr>
              <w:pStyle w:val="CM3"/>
              <w:numPr>
                <w:ilvl w:val="1"/>
                <w:numId w:val="5"/>
              </w:numPr>
              <w:spacing w:before="60" w:after="0"/>
              <w:ind w:left="743" w:hanging="283"/>
              <w:rPr/>
            </w:pPr>
            <w:r>
              <w:rPr>
                <w:rFonts w:cs="Arial"/>
                <w:color w:val="000000"/>
                <w:sz w:val="20"/>
                <w:szCs w:val="20"/>
              </w:rPr>
              <w:t xml:space="preserve">Austausch des Schaltgeräts oder Generators </w:t>
            </w:r>
          </w:p>
          <w:p>
            <w:pPr>
              <w:pStyle w:val="CM3"/>
              <w:numPr>
                <w:ilvl w:val="1"/>
                <w:numId w:val="5"/>
              </w:numPr>
              <w:spacing w:before="60" w:after="0"/>
              <w:ind w:left="743" w:hanging="283"/>
              <w:rPr>
                <w:rFonts w:cs="Arial"/>
                <w:color w:val="000000"/>
                <w:sz w:val="20"/>
                <w:szCs w:val="20"/>
              </w:rPr>
            </w:pPr>
            <w:r>
              <w:rPr>
                <w:rFonts w:cs="Arial"/>
                <w:color w:val="000000"/>
                <w:sz w:val="20"/>
                <w:szCs w:val="20"/>
              </w:rPr>
              <w:t xml:space="preserve">bauliche Änderungen, hierzu zählt: </w:t>
            </w:r>
          </w:p>
          <w:p>
            <w:pPr>
              <w:pStyle w:val="CM3"/>
              <w:ind w:left="885" w:hanging="14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eu- und Umbau der Wände des Röntgenraumes </w:t>
            </w:r>
          </w:p>
          <w:p>
            <w:pPr>
              <w:pStyle w:val="CM3"/>
              <w:ind w:left="885" w:hanging="14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Austausch und Änderung der Türen des Röntgenraumes </w:t>
            </w:r>
          </w:p>
          <w:p>
            <w:pPr>
              <w:pStyle w:val="CM3"/>
              <w:ind w:left="885" w:hanging="14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eubau oder Austausch der Bleiglasscheiben </w:t>
            </w:r>
          </w:p>
          <w:p>
            <w:pPr>
              <w:pStyle w:val="CM3"/>
              <w:ind w:left="885" w:hanging="142"/>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utzungsänderungen der benachbarten Räume, wenn sich die einzuhaltenden Grenzwerte verringern </w:t>
            </w:r>
          </w:p>
          <w:p>
            <w:pPr>
              <w:pStyle w:val="Default1"/>
              <w:ind w:left="885" w:hanging="142"/>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bauliche Änderungen in der Nachbarschaft (z. B. Errichtung eines Gebäudes vor der Fensterfront) </w:t>
            </w:r>
          </w:p>
          <w:p>
            <w:pPr>
              <w:pStyle w:val="Default1"/>
              <w:ind w:left="885" w:hanging="142"/>
              <w:rPr/>
            </w:pPr>
            <w:r>
              <w:rPr>
                <w:rFonts w:cs="Arial"/>
                <w:color w:val="000000"/>
                <w:sz w:val="20"/>
                <w:szCs w:val="20"/>
              </w:rPr>
              <w:t>•</w:t>
            </w:r>
            <w:r>
              <w:rPr>
                <w:rFonts w:eastAsia="Arial" w:cs="Arial"/>
                <w:color w:val="000000"/>
                <w:sz w:val="20"/>
                <w:szCs w:val="20"/>
              </w:rPr>
              <w:t xml:space="preserve"> </w:t>
            </w:r>
            <w:r>
              <w:rPr>
                <w:rFonts w:cs="Arial"/>
                <w:color w:val="000000"/>
                <w:sz w:val="20"/>
                <w:szCs w:val="20"/>
              </w:rPr>
              <w:t>Verlegung oder Umbau von Schaltkabinen oder Bedienplätzen innerhalb des Rönt</w:t>
              <w:softHyphen/>
              <w:t xml:space="preserve">genraumes </w:t>
            </w:r>
          </w:p>
          <w:p>
            <w:pPr>
              <w:pStyle w:val="Default1"/>
              <w:numPr>
                <w:ilvl w:val="0"/>
                <w:numId w:val="6"/>
              </w:numPr>
              <w:spacing w:before="60" w:after="0"/>
              <w:ind w:left="743" w:hanging="283"/>
              <w:rPr>
                <w:rFonts w:cs="Arial"/>
                <w:color w:val="000000"/>
                <w:sz w:val="20"/>
                <w:szCs w:val="20"/>
              </w:rPr>
            </w:pPr>
            <w:r>
              <w:rPr>
                <w:rFonts w:cs="Arial"/>
                <w:color w:val="000000"/>
                <w:sz w:val="20"/>
                <w:szCs w:val="20"/>
              </w:rPr>
              <w:t>Änderung der Betriebsdaten</w:t>
            </w:r>
          </w:p>
          <w:p>
            <w:pPr>
              <w:pStyle w:val="Default1"/>
              <w:numPr>
                <w:ilvl w:val="0"/>
                <w:numId w:val="6"/>
              </w:numPr>
              <w:spacing w:before="60" w:after="0"/>
              <w:ind w:left="743" w:hanging="283"/>
              <w:rPr/>
            </w:pPr>
            <w:r>
              <w:rPr>
                <w:rFonts w:cs="Arial"/>
                <w:color w:val="000000"/>
                <w:sz w:val="20"/>
                <w:szCs w:val="20"/>
              </w:rPr>
              <w:t>Änderung der Aufenthalts- oder Arbeitsplätze innerhalb eines Röntgenraumes, so</w:t>
              <w:softHyphen/>
              <w:t xml:space="preserve">weit § 52 StrlSchV betroffen ist </w:t>
            </w:r>
          </w:p>
          <w:p>
            <w:pPr>
              <w:pStyle w:val="CM3"/>
              <w:numPr>
                <w:ilvl w:val="0"/>
                <w:numId w:val="1"/>
              </w:numPr>
              <w:spacing w:before="60" w:after="0"/>
              <w:ind w:left="743" w:hanging="283"/>
              <w:rPr>
                <w:rFonts w:cs="Arial"/>
                <w:color w:val="000000"/>
                <w:sz w:val="20"/>
                <w:szCs w:val="20"/>
              </w:rPr>
            </w:pPr>
            <w:r>
              <w:rPr>
                <w:rFonts w:cs="Arial"/>
                <w:color w:val="000000"/>
                <w:sz w:val="20"/>
                <w:szCs w:val="20"/>
              </w:rPr>
              <w:t>Austausch des Röntgenstrahlers</w:t>
            </w:r>
          </w:p>
          <w:p>
            <w:pPr>
              <w:pStyle w:val="CM3"/>
              <w:numPr>
                <w:ilvl w:val="0"/>
                <w:numId w:val="1"/>
              </w:numPr>
              <w:spacing w:before="60" w:after="0"/>
              <w:ind w:left="743" w:hanging="284"/>
              <w:rPr>
                <w:rFonts w:cs="Arial"/>
                <w:color w:val="000000"/>
                <w:sz w:val="20"/>
                <w:szCs w:val="20"/>
              </w:rPr>
            </w:pPr>
            <w:r>
              <w:rPr>
                <w:rFonts w:cs="Arial"/>
                <w:color w:val="000000"/>
                <w:sz w:val="20"/>
                <w:szCs w:val="20"/>
              </w:rPr>
              <w:t>Betreiberwechsel oder Betreiberbeitritt</w:t>
            </w:r>
          </w:p>
          <w:p>
            <w:pPr>
              <w:pStyle w:val="CM3"/>
              <w:numPr>
                <w:ilvl w:val="1"/>
                <w:numId w:val="5"/>
              </w:numPr>
              <w:spacing w:before="240" w:after="0"/>
              <w:ind w:left="743" w:hanging="284"/>
              <w:rPr/>
            </w:pPr>
            <w:r>
              <w:rPr>
                <w:rFonts w:cs="Arial"/>
                <w:color w:val="000000"/>
                <w:sz w:val="20"/>
                <w:szCs w:val="20"/>
              </w:rPr>
              <w:t>Austausch der gesamten Röntgeneinrichtung. In diesem Fall sind zum einen die Still</w:t>
              <w:softHyphen/>
              <w:t>legung der Altanlage und zu anderen die Inbetriebnahme der Neuanlage separat an</w:t>
              <w:softHyphen/>
              <w:t>zu</w:t>
              <w:softHyphen/>
              <w:t>zeigen</w:t>
            </w:r>
          </w:p>
          <w:p>
            <w:pPr>
              <w:pStyle w:val="Normal"/>
              <w:rPr>
                <w:rFonts w:cs="Arial"/>
                <w:color w:val="000000"/>
                <w:sz w:val="20"/>
                <w:szCs w:val="20"/>
              </w:rPr>
            </w:pPr>
            <w:r>
              <w:rPr>
                <w:rFonts w:cs="Arial"/>
                <w:color w:val="000000"/>
                <w:sz w:val="20"/>
                <w:szCs w:val="20"/>
              </w:rPr>
            </w:r>
          </w:p>
          <w:p>
            <w:pPr>
              <w:pStyle w:val="CM3"/>
              <w:ind w:left="459" w:hanging="0"/>
              <w:rPr>
                <w:rFonts w:cs="Arial"/>
                <w:color w:val="000000"/>
                <w:sz w:val="20"/>
                <w:szCs w:val="20"/>
              </w:rPr>
            </w:pPr>
            <w:r>
              <w:rPr>
                <w:rFonts w:cs="Arial"/>
                <w:color w:val="000000"/>
                <w:sz w:val="20"/>
                <w:szCs w:val="20"/>
              </w:rPr>
              <w:t xml:space="preserve">Zur Abklärung in Zweifelsfällen, ob es sich um eine wesentliche Änderung handelt, nehmen Sie bitte Kontakt mit der Strahlenschutzstelle der Universität auf. </w:t>
            </w:r>
          </w:p>
          <w:p>
            <w:pPr>
              <w:pStyle w:val="Normal"/>
              <w:autoSpaceDE w:val="false"/>
              <w:spacing w:before="0" w:after="120"/>
              <w:ind w:left="459" w:hanging="0"/>
              <w:rPr>
                <w:rFonts w:cs="Arial"/>
                <w:color w:val="000000"/>
                <w:szCs w:val="20"/>
              </w:rPr>
            </w:pPr>
            <w:r>
              <w:rPr>
                <w:rFonts w:cs="Arial"/>
                <w:color w:val="000000"/>
                <w:szCs w:val="20"/>
              </w:rPr>
              <w:t>Fon: -82082, -82081, Fax -82615, Mail: strahlenschutzstelle@uni-wuerzburg.de. Internet: https://www.uni-wuerzburg.de/verwaltung/ag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78" w:name="__Fieldmark__39_257079660"/>
            <w:bookmarkStart w:id="79" w:name="__Fieldmark__39_257079660"/>
            <w:bookmarkEnd w:id="79"/>
            <w:r/>
            <w:r>
              <w:rPr>
                <w:rFonts w:cs="Arial"/>
              </w:rPr>
              <w:fldChar w:fldCharType="end"/>
            </w:r>
            <w:r>
              <w:rPr>
                <w:rFonts w:cs="Arial"/>
              </w:rPr>
            </w:r>
          </w:p>
          <w:p>
            <w:pPr>
              <w:pStyle w:val="Normal"/>
              <w:spacing w:before="120" w:after="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80" w:name="__Fieldmark__40_257079660"/>
            <w:bookmarkStart w:id="81" w:name="__Fieldmark__40_257079660"/>
            <w:bookmarkEnd w:id="8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82" w:name="__Fieldmark__41_257079660"/>
            <w:bookmarkStart w:id="83" w:name="__Fieldmark__41_257079660"/>
            <w:bookmarkEnd w:id="83"/>
            <w:r/>
            <w:r>
              <w:rPr>
                <w:rFonts w:cs="Arial"/>
              </w:rPr>
              <w:fldChar w:fldCharType="end"/>
            </w:r>
            <w:r>
              <w:rPr>
                <w:rFonts w:cs="Arial"/>
              </w:rPr>
            </w:r>
          </w:p>
        </w:tc>
      </w:tr>
      <w:tr>
        <w:trPr>
          <w:trHeight w:val="8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rPr>
            </w:pPr>
            <w:r>
              <w:rPr>
                <w:rFonts w:cs="Arial"/>
                <w:b/>
                <w:sz w:val="24"/>
              </w:rPr>
              <w:t>Betrieb von technischen Röntgen</w:t>
              <w:softHyphen/>
              <w:softHyphen/>
              <w:t>ein</w:t>
              <w:softHyphen/>
              <w:t>richtungen</w:t>
            </w:r>
            <w:r>
              <w:rPr>
                <w:rFonts w:cs="Arial"/>
                <w:b/>
                <w:sz w:val="30"/>
                <w:szCs w:val="30"/>
              </w:rPr>
              <w:t xml:space="preserve">                   </w:t>
            </w:r>
            <w:r>
              <w:rPr>
                <w:rFonts w:cs="Arial"/>
                <w:b/>
                <w:szCs w:val="20"/>
              </w:rPr>
              <w:t>Seite 3 von 8</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120" w:after="0"/>
              <w:ind w:left="459" w:hanging="459"/>
              <w:rPr>
                <w:rFonts w:cs="Arial"/>
                <w:bCs/>
                <w:color w:val="000000"/>
                <w:szCs w:val="20"/>
              </w:rPr>
            </w:pPr>
            <w:r>
              <w:rPr>
                <w:rFonts w:cs="Arial"/>
                <w:bCs/>
                <w:color w:val="000000"/>
                <w:szCs w:val="20"/>
              </w:rPr>
              <w:t>Der Betrieb einer anzeige- oder genehmigungsbedürftigen Röntgeneinrichtung ist vor</w:t>
              <w:softHyphen/>
              <w:t>über</w:t>
              <w:softHyphen/>
              <w:t>gehend stillgelegt:</w:t>
            </w:r>
          </w:p>
          <w:p>
            <w:pPr>
              <w:pStyle w:val="Normal"/>
              <w:numPr>
                <w:ilvl w:val="0"/>
                <w:numId w:val="2"/>
              </w:numPr>
              <w:tabs>
                <w:tab w:val="clear" w:pos="708"/>
                <w:tab w:val="left" w:pos="743" w:leader="none"/>
              </w:tabs>
              <w:autoSpaceDE w:val="false"/>
              <w:spacing w:before="120" w:after="0"/>
              <w:ind w:left="743" w:hanging="284"/>
              <w:rPr/>
            </w:pPr>
            <w:r>
              <w:rPr>
                <w:rFonts w:cs="Arial"/>
                <w:color w:val="000000"/>
                <w:szCs w:val="20"/>
              </w:rPr>
              <w:t>Das betroffene Röntgengerät ist technisch so stillgelegt, dass keine Rönt</w:t>
              <w:softHyphen/>
              <w:t>gen</w:t>
              <w:softHyphen/>
              <w:t xml:space="preserve">strahlung mehr ausgelöst werden kann. </w:t>
            </w:r>
          </w:p>
          <w:p>
            <w:pPr>
              <w:pStyle w:val="Normal"/>
              <w:numPr>
                <w:ilvl w:val="0"/>
                <w:numId w:val="2"/>
              </w:numPr>
              <w:tabs>
                <w:tab w:val="clear" w:pos="708"/>
                <w:tab w:val="left" w:pos="743" w:leader="none"/>
              </w:tabs>
              <w:autoSpaceDE w:val="false"/>
              <w:spacing w:before="120" w:after="0"/>
              <w:ind w:left="743" w:hanging="284"/>
              <w:rPr>
                <w:rFonts w:cs="Arial"/>
                <w:color w:val="000000"/>
                <w:szCs w:val="20"/>
              </w:rPr>
            </w:pPr>
            <w:r>
              <w:rPr>
                <w:rFonts w:cs="Arial"/>
                <w:color w:val="000000"/>
                <w:szCs w:val="20"/>
              </w:rPr>
              <w:t>Unbefugte können das stillgelegte Röntgengerät nicht in Betrieb nehmen</w:t>
            </w:r>
          </w:p>
          <w:p>
            <w:pPr>
              <w:pStyle w:val="Normal"/>
              <w:numPr>
                <w:ilvl w:val="0"/>
                <w:numId w:val="2"/>
              </w:numPr>
              <w:tabs>
                <w:tab w:val="clear" w:pos="708"/>
                <w:tab w:val="left" w:pos="743" w:leader="none"/>
              </w:tabs>
              <w:autoSpaceDE w:val="false"/>
              <w:spacing w:before="120" w:after="0"/>
              <w:ind w:left="743" w:hanging="284"/>
              <w:rPr>
                <w:rFonts w:cs="Arial"/>
                <w:color w:val="000000"/>
                <w:szCs w:val="20"/>
              </w:rPr>
            </w:pPr>
            <w:r>
              <w:rPr>
                <w:rFonts w:cs="Arial"/>
                <w:color w:val="000000"/>
                <w:szCs w:val="20"/>
              </w:rPr>
              <w:t>Die temporäre Stilllegung ist über die Strahlenschutz</w:t>
              <w:softHyphen/>
              <w:t>stelle der Universität der zustän</w:t>
              <w:softHyphen/>
              <w:t>di</w:t>
              <w:softHyphen/>
              <w:t xml:space="preserve">gen Behörde </w:t>
            </w:r>
            <w:r>
              <w:rPr>
                <w:rFonts w:cs="Arial"/>
                <w:bCs/>
                <w:szCs w:val="20"/>
              </w:rPr>
              <w:t>(Gewerbeauf</w:t>
              <w:softHyphen/>
              <w:t xml:space="preserve">sichtsamt) </w:t>
            </w:r>
            <w:r>
              <w:rPr>
                <w:rFonts w:cs="Arial"/>
                <w:color w:val="000000"/>
                <w:szCs w:val="20"/>
              </w:rPr>
              <w:t>schriftlich angezei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0"/>
              </w:rPr>
            </w:pPr>
            <w:r>
              <w:rPr>
                <w:rFonts w:cs="Arial"/>
                <w:color w:val="000000"/>
                <w:szCs w:val="20"/>
              </w:rPr>
            </w:r>
          </w:p>
          <w:p>
            <w:pPr>
              <w:pStyle w:val="Normal"/>
              <w:rPr>
                <w:rFonts w:cs="Arial"/>
              </w:rPr>
            </w:pPr>
            <w:r>
              <w:rPr>
                <w:rFonts w:cs="Arial"/>
              </w:rPr>
            </w:r>
          </w:p>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84" w:name="__Fieldmark__42_257079660"/>
            <w:bookmarkStart w:id="85" w:name="__Fieldmark__42_257079660"/>
            <w:bookmarkEnd w:id="85"/>
            <w:r/>
            <w:r>
              <w:rPr>
                <w:rFonts w:cs="Arial"/>
              </w:rPr>
              <w:fldChar w:fldCharType="end"/>
            </w:r>
            <w:r>
              <w:rPr>
                <w:rFonts w:cs="Arial"/>
              </w:rPr>
            </w:r>
          </w:p>
          <w:p>
            <w:pPr>
              <w:pStyle w:val="Normal"/>
              <w:spacing w:before="120" w:after="0"/>
              <w:rPr>
                <w:rFonts w:cs="Arial"/>
              </w:rPr>
            </w:pPr>
            <w:r>
              <w:rPr>
                <w:rFonts w:cs="Arial"/>
              </w:rPr>
            </w:r>
          </w:p>
          <w:p>
            <w:pPr>
              <w:pStyle w:val="Normal"/>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86" w:name="__Fieldmark__43_257079660"/>
            <w:bookmarkStart w:id="87" w:name="__Fieldmark__43_257079660"/>
            <w:bookmarkEnd w:id="87"/>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88" w:name="__Fieldmark__44_257079660"/>
            <w:bookmarkStart w:id="89" w:name="__Fieldmark__44_257079660"/>
            <w:bookmarkEnd w:id="89"/>
            <w:r/>
            <w:r>
              <w:rPr>
                <w:rFonts w:cs="Arial"/>
              </w:rPr>
              <w:fldChar w:fldCharType="end"/>
            </w:r>
            <w:r>
              <w:rPr>
                <w:rFonts w:cs="Arial"/>
              </w:rPr>
            </w:r>
          </w:p>
          <w:p>
            <w:pPr>
              <w:pStyle w:val="Normal"/>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90" w:name="__Fieldmark__45_257079660"/>
            <w:bookmarkStart w:id="91" w:name="__Fieldmark__45_257079660"/>
            <w:bookmarkEnd w:id="91"/>
            <w:r/>
            <w:r>
              <w:rPr>
                <w:rFonts w:cs="Arial"/>
              </w:rPr>
              <w:fldChar w:fldCharType="end"/>
            </w:r>
            <w:r>
              <w:rPr>
                <w:rFonts w:cs="Arial"/>
              </w:rPr>
            </w:r>
          </w:p>
          <w:p>
            <w:pPr>
              <w:pStyle w:val="Normal"/>
              <w:spacing w:before="120" w:after="0"/>
              <w:rPr>
                <w:rFonts w:cs="Arial"/>
              </w:rPr>
            </w:pPr>
            <w:r>
              <w:rPr>
                <w:rFonts w:cs="Arial"/>
              </w:rPr>
            </w:r>
          </w:p>
          <w:p>
            <w:pPr>
              <w:pStyle w:val="Normal"/>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92" w:name="__Fieldmark__46_257079660"/>
            <w:bookmarkStart w:id="93" w:name="__Fieldmark__46_257079660"/>
            <w:bookmarkEnd w:id="93"/>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94" w:name="__Fieldmark__47_257079660"/>
            <w:bookmarkStart w:id="95" w:name="__Fieldmark__47_257079660"/>
            <w:bookmarkEnd w:id="95"/>
            <w:r/>
            <w:r>
              <w:rPr>
                <w:rFonts w:cs="Arial"/>
              </w:rPr>
              <w:fldChar w:fldCharType="end"/>
            </w:r>
            <w:r>
              <w:rPr>
                <w:rFonts w:cs="Arial"/>
              </w:rPr>
            </w:r>
          </w:p>
          <w:p>
            <w:pPr>
              <w:pStyle w:val="Normal"/>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96" w:name="__Fieldmark__48_257079660"/>
            <w:bookmarkStart w:id="97" w:name="__Fieldmark__48_257079660"/>
            <w:bookmarkEnd w:id="97"/>
            <w:r/>
            <w:r>
              <w:rPr>
                <w:rFonts w:cs="Arial"/>
              </w:rPr>
              <w:fldChar w:fldCharType="end"/>
            </w:r>
            <w:r>
              <w:rPr>
                <w:rFonts w:cs="Arial"/>
              </w:rPr>
            </w:r>
          </w:p>
          <w:p>
            <w:pPr>
              <w:pStyle w:val="Normal"/>
              <w:spacing w:before="120" w:after="0"/>
              <w:rPr>
                <w:rFonts w:cs="Arial"/>
              </w:rPr>
            </w:pPr>
            <w:r>
              <w:rPr>
                <w:rFonts w:cs="Arial"/>
              </w:rPr>
            </w:r>
          </w:p>
          <w:p>
            <w:pPr>
              <w:pStyle w:val="Normal"/>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98" w:name="__Fieldmark__49_257079660"/>
            <w:bookmarkStart w:id="99" w:name="__Fieldmark__49_257079660"/>
            <w:bookmarkEnd w:id="99"/>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00" w:name="__Fieldmark__50_257079660"/>
            <w:bookmarkStart w:id="101" w:name="__Fieldmark__50_257079660"/>
            <w:bookmarkEnd w:id="101"/>
            <w:r/>
            <w:r>
              <w:rPr>
                <w:rFonts w:cs="Arial"/>
              </w:rPr>
              <w:fldChar w:fldCharType="end"/>
            </w:r>
            <w:r>
              <w:rPr>
                <w:rFonts w:cs="Arial"/>
              </w:rPr>
            </w:r>
          </w:p>
          <w:p>
            <w:pPr>
              <w:pStyle w:val="Normal"/>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120" w:after="0"/>
              <w:ind w:left="459" w:hanging="459"/>
              <w:rPr>
                <w:rFonts w:cs="Arial"/>
                <w:bCs/>
                <w:color w:val="000000"/>
                <w:szCs w:val="20"/>
              </w:rPr>
            </w:pPr>
            <w:r>
              <w:rPr>
                <w:rFonts w:cs="Arial"/>
                <w:bCs/>
                <w:color w:val="000000"/>
                <w:szCs w:val="20"/>
              </w:rPr>
              <w:t>Der Betrieb einer anzeige- oder genehmigungsbedürftigen Röntgeneinrichtung ist endgültig beendet worden</w:t>
            </w:r>
          </w:p>
          <w:p>
            <w:pPr>
              <w:pStyle w:val="Normal"/>
              <w:numPr>
                <w:ilvl w:val="0"/>
                <w:numId w:val="2"/>
              </w:numPr>
              <w:tabs>
                <w:tab w:val="clear" w:pos="708"/>
                <w:tab w:val="left" w:pos="743" w:leader="none"/>
              </w:tabs>
              <w:autoSpaceDE w:val="false"/>
              <w:spacing w:before="60" w:after="0"/>
              <w:ind w:left="743" w:hanging="284"/>
              <w:rPr/>
            </w:pPr>
            <w:r>
              <w:rPr>
                <w:rFonts w:cs="Arial"/>
                <w:color w:val="000000"/>
                <w:szCs w:val="20"/>
              </w:rPr>
              <w:t>Das betroffene Röntgengerät ist technisch so stillgelegt, dass keine Rönt</w:t>
              <w:softHyphen/>
              <w:t>gen</w:t>
              <w:softHyphen/>
              <w:t xml:space="preserve">strahlung mehr ausgelöst werden kann. </w:t>
            </w:r>
          </w:p>
          <w:p>
            <w:pPr>
              <w:pStyle w:val="Normal"/>
              <w:numPr>
                <w:ilvl w:val="0"/>
                <w:numId w:val="2"/>
              </w:numPr>
              <w:tabs>
                <w:tab w:val="clear" w:pos="708"/>
                <w:tab w:val="left" w:pos="743" w:leader="none"/>
              </w:tabs>
              <w:autoSpaceDE w:val="false"/>
              <w:spacing w:before="60" w:after="0"/>
              <w:ind w:left="743" w:hanging="284"/>
              <w:rPr>
                <w:rFonts w:cs="Arial"/>
                <w:color w:val="000000"/>
                <w:szCs w:val="20"/>
              </w:rPr>
            </w:pPr>
            <w:r>
              <w:rPr>
                <w:rFonts w:cs="Arial"/>
                <w:color w:val="000000"/>
                <w:szCs w:val="20"/>
              </w:rPr>
              <w:t>Unbefugte können das stillgelegte Röntgengerät nicht in Betrieb nehmen.</w:t>
            </w:r>
          </w:p>
          <w:p>
            <w:pPr>
              <w:pStyle w:val="Normal"/>
              <w:numPr>
                <w:ilvl w:val="0"/>
                <w:numId w:val="2"/>
              </w:numPr>
              <w:tabs>
                <w:tab w:val="clear" w:pos="708"/>
                <w:tab w:val="left" w:pos="743" w:leader="none"/>
              </w:tabs>
              <w:autoSpaceDE w:val="false"/>
              <w:spacing w:before="60" w:after="0"/>
              <w:ind w:left="743" w:hanging="284"/>
              <w:rPr>
                <w:rFonts w:cs="Arial"/>
                <w:color w:val="000000"/>
                <w:szCs w:val="20"/>
              </w:rPr>
            </w:pPr>
            <w:r>
              <w:rPr>
                <w:rFonts w:cs="Arial"/>
                <w:color w:val="000000"/>
                <w:szCs w:val="20"/>
              </w:rPr>
              <w:t>Die Röntgeneinrichtung ist bereits abgebaut.</w:t>
            </w:r>
          </w:p>
          <w:p>
            <w:pPr>
              <w:pStyle w:val="Normal"/>
              <w:numPr>
                <w:ilvl w:val="0"/>
                <w:numId w:val="2"/>
              </w:numPr>
              <w:tabs>
                <w:tab w:val="clear" w:pos="708"/>
                <w:tab w:val="left" w:pos="743" w:leader="none"/>
              </w:tabs>
              <w:autoSpaceDE w:val="false"/>
              <w:spacing w:before="60" w:after="0"/>
              <w:ind w:left="743" w:hanging="284"/>
              <w:rPr>
                <w:rFonts w:cs="Arial"/>
                <w:color w:val="000000"/>
                <w:szCs w:val="20"/>
              </w:rPr>
            </w:pPr>
            <w:r>
              <w:rPr>
                <w:rFonts w:cs="Arial"/>
                <w:color w:val="000000"/>
                <w:szCs w:val="20"/>
              </w:rPr>
              <w:t>Die endgültige Stilllegung ist über die Strahlenschutz</w:t>
              <w:softHyphen/>
              <w:t>stelle der Universität der zustän</w:t>
              <w:softHyphen/>
              <w:t>di</w:t>
              <w:softHyphen/>
              <w:t xml:space="preserve">gen Behörde </w:t>
            </w:r>
            <w:r>
              <w:rPr>
                <w:rFonts w:cs="Arial"/>
                <w:bCs/>
                <w:szCs w:val="20"/>
              </w:rPr>
              <w:t>(Gewerbeauf</w:t>
              <w:softHyphen/>
              <w:t xml:space="preserve">sichtsamt) </w:t>
            </w:r>
            <w:r>
              <w:rPr>
                <w:rFonts w:cs="Arial"/>
                <w:color w:val="000000"/>
                <w:szCs w:val="20"/>
              </w:rPr>
              <w:t>schriftlich angezei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color w:val="000000"/>
                <w:szCs w:val="20"/>
              </w:rPr>
            </w:pPr>
            <w:r>
              <w:rPr>
                <w:rFonts w:cs="Arial"/>
                <w:color w:val="000000"/>
                <w:szCs w:val="20"/>
              </w:rPr>
            </w:r>
          </w:p>
          <w:p>
            <w:pPr>
              <w:pStyle w:val="Normal"/>
              <w:rPr>
                <w:rFonts w:cs="Arial"/>
              </w:rPr>
            </w:pPr>
            <w:r>
              <w:rPr>
                <w:rFonts w:cs="Arial"/>
              </w:rPr>
            </w:r>
          </w:p>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02" w:name="__Fieldmark__51_257079660"/>
            <w:bookmarkStart w:id="103" w:name="__Fieldmark__51_257079660"/>
            <w:bookmarkEnd w:id="103"/>
            <w:r/>
            <w:r>
              <w:rPr>
                <w:rFonts w:cs="Arial"/>
              </w:rPr>
              <w:fldChar w:fldCharType="end"/>
            </w:r>
            <w:r>
              <w:rPr>
                <w:rFonts w:cs="Arial"/>
              </w:rPr>
            </w:r>
          </w:p>
          <w:p>
            <w:pPr>
              <w:pStyle w:val="Normal"/>
              <w:rPr>
                <w:rFonts w:cs="Arial"/>
              </w:rPr>
            </w:pPr>
            <w:r>
              <w:rPr>
                <w:rFonts w:cs="Arial"/>
              </w:rPr>
            </w:r>
          </w:p>
          <w:p>
            <w:pPr>
              <w:pStyle w:val="Normal"/>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04" w:name="__Fieldmark__52_257079660"/>
            <w:bookmarkStart w:id="105" w:name="__Fieldmark__52_257079660"/>
            <w:bookmarkEnd w:id="105"/>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06" w:name="__Fieldmark__53_257079660"/>
            <w:bookmarkStart w:id="107" w:name="__Fieldmark__53_257079660"/>
            <w:bookmarkEnd w:id="107"/>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08" w:name="__Fieldmark__54_257079660"/>
            <w:bookmarkStart w:id="109" w:name="__Fieldmark__54_257079660"/>
            <w:bookmarkEnd w:id="10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10" w:name="__Fieldmark__55_257079660"/>
            <w:bookmarkStart w:id="111" w:name="__Fieldmark__55_257079660"/>
            <w:bookmarkEnd w:id="111"/>
            <w:r/>
            <w:r>
              <w:rPr>
                <w:rFonts w:cs="Arial"/>
              </w:rPr>
              <w:fldChar w:fldCharType="end"/>
            </w:r>
            <w:r>
              <w:rPr>
                <w:rFonts w:cs="Arial"/>
              </w:rPr>
            </w:r>
          </w:p>
          <w:p>
            <w:pPr>
              <w:pStyle w:val="Normal"/>
              <w:rPr>
                <w:rFonts w:cs="Arial"/>
              </w:rPr>
            </w:pPr>
            <w:r>
              <w:rPr>
                <w:rFonts w:cs="Arial"/>
              </w:rPr>
            </w:r>
          </w:p>
          <w:p>
            <w:pPr>
              <w:pStyle w:val="Normal"/>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12" w:name="__Fieldmark__56_257079660"/>
            <w:bookmarkStart w:id="113" w:name="__Fieldmark__56_257079660"/>
            <w:bookmarkEnd w:id="113"/>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14" w:name="__Fieldmark__57_257079660"/>
            <w:bookmarkStart w:id="115" w:name="__Fieldmark__57_257079660"/>
            <w:bookmarkEnd w:id="115"/>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16" w:name="__Fieldmark__58_257079660"/>
            <w:bookmarkStart w:id="117" w:name="__Fieldmark__58_257079660"/>
            <w:bookmarkEnd w:id="11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18" w:name="__Fieldmark__59_257079660"/>
            <w:bookmarkStart w:id="119" w:name="__Fieldmark__59_257079660"/>
            <w:bookmarkEnd w:id="119"/>
            <w:r/>
            <w:r>
              <w:rPr>
                <w:rFonts w:cs="Arial"/>
              </w:rPr>
              <w:fldChar w:fldCharType="end"/>
            </w:r>
            <w:r>
              <w:rPr>
                <w:rFonts w:cs="Arial"/>
              </w:rPr>
            </w:r>
          </w:p>
          <w:p>
            <w:pPr>
              <w:pStyle w:val="Normal"/>
              <w:rPr>
                <w:rFonts w:cs="Arial"/>
              </w:rPr>
            </w:pPr>
            <w:r>
              <w:rPr>
                <w:rFonts w:cs="Arial"/>
              </w:rPr>
            </w:r>
          </w:p>
          <w:p>
            <w:pPr>
              <w:pStyle w:val="Normal"/>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120" w:name="__Fieldmark__60_257079660"/>
            <w:bookmarkStart w:id="121" w:name="__Fieldmark__60_257079660"/>
            <w:bookmarkEnd w:id="121"/>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22" w:name="__Fieldmark__61_257079660"/>
            <w:bookmarkStart w:id="123" w:name="__Fieldmark__61_257079660"/>
            <w:bookmarkEnd w:id="123"/>
            <w:r/>
            <w:r>
              <w:rPr>
                <w:rFonts w:cs="Arial"/>
              </w:rPr>
              <w:fldChar w:fldCharType="end"/>
            </w:r>
            <w:r>
              <w:rPr>
                <w:rFonts w:cs="Arial"/>
              </w:rPr>
            </w:r>
          </w:p>
          <w:p>
            <w:pPr>
              <w:pStyle w:val="Normal"/>
              <w:spacing w:before="18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24" w:name="__Fieldmark__62_257079660"/>
            <w:bookmarkStart w:id="125" w:name="__Fieldmark__62_257079660"/>
            <w:bookmarkEnd w:id="12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60"/>
              <w:ind w:left="459" w:right="-113" w:hanging="459"/>
              <w:rPr>
                <w:rFonts w:cs="Arial"/>
                <w:bCs/>
                <w:color w:val="000000"/>
                <w:szCs w:val="20"/>
              </w:rPr>
            </w:pPr>
            <w:r>
              <w:rPr>
                <w:rFonts w:cs="Arial"/>
                <w:bCs/>
                <w:color w:val="000000"/>
                <w:szCs w:val="20"/>
              </w:rPr>
              <w:t>Es ist dafür gesorgt, dass</w:t>
            </w:r>
            <w:r>
              <w:rPr>
                <w:rFonts w:cs="Arial"/>
                <w:color w:val="000000"/>
                <w:szCs w:val="20"/>
              </w:rPr>
              <w:t xml:space="preserve"> Röntgengeräte bzw. Störstrahler an einen anderen nur unter den vorgeschriebenen Voraussetzungen weitergegeben werden. Die Strahlenschutzstelle wird darüber schriftlich informi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26" w:name="__Fieldmark__63_257079660"/>
            <w:bookmarkStart w:id="127" w:name="__Fieldmark__63_257079660"/>
            <w:bookmarkEnd w:id="12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28" w:name="__Fieldmark__64_257079660"/>
            <w:bookmarkStart w:id="129" w:name="__Fieldmark__64_257079660"/>
            <w:bookmarkEnd w:id="12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30" w:name="__Fieldmark__65_257079660"/>
            <w:bookmarkStart w:id="131" w:name="__Fieldmark__65_257079660"/>
            <w:bookmarkEnd w:id="13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0"/>
              <w:ind w:left="459" w:right="-113" w:hanging="459"/>
              <w:rPr>
                <w:rFonts w:cs="Arial"/>
                <w:bCs/>
                <w:color w:val="000000"/>
                <w:szCs w:val="20"/>
              </w:rPr>
            </w:pPr>
            <w:r>
              <w:rPr>
                <w:rFonts w:cs="Arial"/>
                <w:bCs/>
                <w:color w:val="000000"/>
                <w:szCs w:val="20"/>
              </w:rPr>
              <w:t>Es wenden nur Personen Röntgenstrahlung an, die auf ihrem Anwendungsgebiet die erforderliche Fachkunde im  Strahlenschutz besitzen oder die für die Anwendung die erforderlichen Kenntnisse im Strahlenschutz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32" w:name="__Fieldmark__66_257079660"/>
            <w:bookmarkStart w:id="133" w:name="__Fieldmark__66_257079660"/>
            <w:bookmarkEnd w:id="13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34" w:name="__Fieldmark__67_257079660"/>
            <w:bookmarkStart w:id="135" w:name="__Fieldmark__67_257079660"/>
            <w:bookmarkEnd w:id="13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36" w:name="__Fieldmark__68_257079660"/>
            <w:bookmarkStart w:id="137" w:name="__Fieldmark__68_257079660"/>
            <w:bookmarkEnd w:id="13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120"/>
              <w:ind w:left="459" w:right="-113" w:hanging="459"/>
              <w:rPr>
                <w:rFonts w:cs="Arial"/>
                <w:bCs/>
                <w:color w:val="000000"/>
                <w:szCs w:val="20"/>
              </w:rPr>
            </w:pPr>
            <w:r>
              <w:rPr>
                <w:rFonts w:cs="Arial"/>
                <w:bCs/>
                <w:color w:val="000000"/>
                <w:szCs w:val="20"/>
              </w:rPr>
              <w:t>Personen mit Kenntnissen im Strahlenschutz sind unter der Aufsicht und Verantwortung einer auf dem Anwendungsgebiet im Strahlenschutz fachkundigen Person täti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38" w:name="__Fieldmark__69_257079660"/>
            <w:bookmarkStart w:id="139" w:name="__Fieldmark__69_257079660"/>
            <w:bookmarkEnd w:id="13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0" w:name="__Fieldmark__70_257079660"/>
            <w:bookmarkStart w:id="141" w:name="__Fieldmark__70_257079660"/>
            <w:bookmarkEnd w:id="14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2" w:name="__Fieldmark__71_257079660"/>
            <w:bookmarkStart w:id="143" w:name="__Fieldmark__71_257079660"/>
            <w:bookmarkEnd w:id="14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120"/>
              <w:ind w:left="459" w:right="-113" w:hanging="459"/>
              <w:rPr>
                <w:rFonts w:cs="Arial"/>
                <w:bCs/>
                <w:color w:val="000000"/>
                <w:szCs w:val="20"/>
              </w:rPr>
            </w:pPr>
            <w:r>
              <w:rPr>
                <w:rFonts w:cs="Arial"/>
                <w:bCs/>
                <w:color w:val="000000"/>
                <w:szCs w:val="20"/>
              </w:rPr>
              <w:t>Fachkunden im Strahlenschutz werden spätestens alle 5 Jahre durch einen anerkannten Kurs aktualisi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4" w:name="__Fieldmark__72_257079660"/>
            <w:bookmarkStart w:id="145" w:name="__Fieldmark__72_257079660"/>
            <w:bookmarkEnd w:id="14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6" w:name="__Fieldmark__73_257079660"/>
            <w:bookmarkStart w:id="147" w:name="__Fieldmark__73_257079660"/>
            <w:bookmarkEnd w:id="14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48" w:name="__Fieldmark__74_257079660"/>
            <w:bookmarkStart w:id="149" w:name="__Fieldmark__74_257079660"/>
            <w:bookmarkEnd w:id="149"/>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before="60" w:after="120"/>
              <w:ind w:left="459" w:right="-113" w:hanging="459"/>
              <w:rPr/>
            </w:pPr>
            <w:r>
              <w:rPr>
                <w:rFonts w:cs="Arial"/>
                <w:bCs/>
                <w:color w:val="000000"/>
                <w:szCs w:val="20"/>
              </w:rPr>
              <w:t>Beim Betrieb genehmigungsbedürftiger Röntgeneinrichtungen oder sofern von der zuständigen Behörde gefordert wird eine Strahlenschutzan</w:t>
              <w:softHyphen/>
              <w:t>weisung gemäß § 45 StrlSchV verfasst und dem Strahlenschutzbevollmächtigten vorge</w:t>
              <w:softHyphen/>
              <w:t>legt. Auch jede Änderung ist unverzüglich mitzuteil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50" w:name="__Fieldmark__75_257079660"/>
            <w:bookmarkStart w:id="151" w:name="__Fieldmark__75_257079660"/>
            <w:bookmarkEnd w:id="15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52" w:name="__Fieldmark__76_257079660"/>
            <w:bookmarkStart w:id="153" w:name="__Fieldmark__76_257079660"/>
            <w:bookmarkEnd w:id="15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54" w:name="__Fieldmark__77_257079660"/>
            <w:bookmarkStart w:id="155" w:name="__Fieldmark__77_257079660"/>
            <w:bookmarkEnd w:id="15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31" w:hanging="420"/>
              <w:rPr>
                <w:rFonts w:cs="Arial"/>
                <w:b/>
                <w:b/>
                <w:i/>
                <w:i/>
                <w:sz w:val="24"/>
              </w:rPr>
            </w:pPr>
            <w:r>
              <w:rPr>
                <w:rFonts w:cs="Arial"/>
                <w:b/>
                <w:i/>
                <w:sz w:val="24"/>
              </w:rPr>
              <w:t>Prüfen, Erproben, Warten und Instandsetzen von Röntgeneinrichtungen</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78"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pPr>
            <w:r>
              <w:rPr>
                <w:rFonts w:cs="Arial"/>
                <w:bCs/>
                <w:szCs w:val="20"/>
              </w:rPr>
              <w:t>Im Zusammenhang mit der Entwicklung und/oder Herstellung werden Röntgengeräte bzw. Störstrahler geprüft und erprobt (§ 22 StrlSchG).</w:t>
            </w:r>
          </w:p>
          <w:p>
            <w:pPr>
              <w:pStyle w:val="Normal"/>
              <w:autoSpaceDE w:val="false"/>
              <w:spacing w:before="60" w:after="60"/>
              <w:ind w:left="459" w:right="-113" w:hanging="0"/>
              <w:rPr>
                <w:rFonts w:cs="Arial"/>
                <w:bCs/>
                <w:szCs w:val="20"/>
              </w:rPr>
            </w:pPr>
            <w:r>
              <w:rPr>
                <w:rFonts w:cs="Arial"/>
                <w:bCs/>
                <w:szCs w:val="20"/>
              </w:rPr>
              <w:t>Diese Tätigkeiten sind über die Strahlenschutzstelle der zuständigen Behörde (Gewerbeauf</w:t>
              <w:softHyphen/>
              <w:t xml:space="preserve">sichtsamt) angezeig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Cs w:val="20"/>
              </w:rPr>
            </w:pPr>
            <w:r>
              <w:rPr>
                <w:rFonts w:cs="Arial"/>
                <w:bCs/>
                <w:szCs w:val="20"/>
              </w:rPr>
            </w:r>
          </w:p>
          <w:p>
            <w:pPr>
              <w:pStyle w:val="Normal"/>
              <w:spacing w:before="36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56" w:name="__Fieldmark__78_257079660"/>
            <w:bookmarkStart w:id="157" w:name="__Fieldmark__78_257079660"/>
            <w:bookmarkEnd w:id="15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36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58" w:name="__Fieldmark__79_257079660"/>
            <w:bookmarkStart w:id="159" w:name="__Fieldmark__79_257079660"/>
            <w:bookmarkEnd w:id="15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36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60" w:name="__Fieldmark__80_257079660"/>
            <w:bookmarkStart w:id="161" w:name="__Fieldmark__80_257079660"/>
            <w:bookmarkEnd w:id="16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rFonts w:cs="Arial"/>
                <w:bCs/>
                <w:szCs w:val="20"/>
              </w:rPr>
            </w:pPr>
            <w:r>
              <w:rPr>
                <w:rFonts w:cs="Arial"/>
                <w:bCs/>
                <w:szCs w:val="20"/>
              </w:rPr>
              <w:t>Die zuständigen Strahlenschutzbeauftragten besitzen die erforderliche Fachkunde im Strahlenschutz (Fachkundegruppe R6.1 bzw. R6.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62" w:name="__Fieldmark__81_257079660"/>
            <w:bookmarkStart w:id="163" w:name="__Fieldmark__81_257079660"/>
            <w:bookmarkEnd w:id="16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64" w:name="__Fieldmark__82_257079660"/>
            <w:bookmarkStart w:id="165" w:name="__Fieldmark__82_257079660"/>
            <w:bookmarkEnd w:id="16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66" w:name="__Fieldmark__83_257079660"/>
            <w:bookmarkStart w:id="167" w:name="__Fieldmark__83_257079660"/>
            <w:bookmarkEnd w:id="16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pPr>
            <w:r>
              <w:rPr>
                <w:rFonts w:cs="Arial"/>
                <w:bCs/>
                <w:szCs w:val="20"/>
              </w:rPr>
              <w:t>Die nach § 22 StrlSchG vorgeschriebenen Schutzvorschriften und die behördlichen Anordnungen werden ein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68" w:name="__Fieldmark__84_257079660"/>
            <w:bookmarkStart w:id="169" w:name="__Fieldmark__84_257079660"/>
            <w:bookmarkEnd w:id="16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70" w:name="__Fieldmark__85_257079660"/>
            <w:bookmarkStart w:id="171" w:name="__Fieldmark__85_257079660"/>
            <w:bookmarkEnd w:id="17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72" w:name="__Fieldmark__86_257079660"/>
            <w:bookmarkStart w:id="173" w:name="__Fieldmark__86_257079660"/>
            <w:bookmarkEnd w:id="17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31" w:hanging="420"/>
              <w:rPr>
                <w:rFonts w:cs="Arial"/>
                <w:b/>
                <w:b/>
                <w:i/>
                <w:i/>
                <w:sz w:val="24"/>
              </w:rPr>
            </w:pPr>
            <w:r>
              <w:rPr>
                <w:rFonts w:cs="Arial"/>
                <w:b/>
                <w:i/>
                <w:sz w:val="24"/>
              </w:rPr>
              <w:t>Tätigkeiten im Bereich fremder Röntgenanlagen bzw Störstrahler</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78"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pPr>
            <w:r>
              <w:rPr>
                <w:rFonts w:cs="Arial"/>
                <w:bCs/>
                <w:szCs w:val="20"/>
              </w:rPr>
              <w:t>Im Zusammenhang mit der Beschäftigung von Personen bzw. der eigenen Aufgaben</w:t>
              <w:softHyphen/>
              <w:t>wahr</w:t>
              <w:softHyphen/>
              <w:t>nehmung im Bereich einer fremden Röntgeneinrichtung oder eines fremden Stör</w:t>
              <w:softHyphen/>
              <w:t>strahlers können im Kalenderjahr mehr als 1 mSv effektive Dosis (§ 26 StrlSchV) erhalten werden.</w:t>
            </w:r>
          </w:p>
          <w:p>
            <w:pPr>
              <w:pStyle w:val="Normal"/>
              <w:autoSpaceDE w:val="false"/>
              <w:spacing w:before="120" w:after="0"/>
              <w:ind w:left="459" w:right="-115" w:hanging="0"/>
              <w:rPr>
                <w:rFonts w:cs="Arial"/>
                <w:bCs/>
                <w:szCs w:val="20"/>
              </w:rPr>
            </w:pPr>
            <w:r>
              <w:rPr>
                <w:rFonts w:cs="Arial"/>
                <w:bCs/>
                <w:szCs w:val="20"/>
              </w:rPr>
              <w:t>Diese Tätigkeiten sind über die Strahlenschutzstelle der zuständigen Behörde (Gewerbe</w:t>
              <w:softHyphen/>
              <w:t>auf</w:t>
              <w:softHyphen/>
              <w:t>sichtsamt) angezeig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Cs/>
                <w:szCs w:val="20"/>
              </w:rPr>
            </w:pPr>
            <w:r>
              <w:rPr>
                <w:rFonts w:cs="Arial"/>
                <w:bCs/>
                <w:szCs w:val="20"/>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12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74" w:name="__Fieldmark__87_257079660"/>
            <w:bookmarkStart w:id="175" w:name="__Fieldmark__87_257079660"/>
            <w:bookmarkEnd w:id="17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12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76" w:name="__Fieldmark__88_257079660"/>
            <w:bookmarkStart w:id="177" w:name="__Fieldmark__88_257079660"/>
            <w:bookmarkEnd w:id="17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12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78" w:name="__Fieldmark__89_257079660"/>
            <w:bookmarkStart w:id="179" w:name="__Fieldmark__89_257079660"/>
            <w:bookmarkEnd w:id="179"/>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pPr>
            <w:r>
              <w:rPr>
                <w:rFonts w:cs="Arial"/>
                <w:b/>
                <w:sz w:val="24"/>
              </w:rPr>
              <w:t>Betrieb von technischen Röntgen</w:t>
              <w:softHyphen/>
              <w:softHyphen/>
              <w:t>ein</w:t>
              <w:softHyphen/>
              <w:t>richtungen</w:t>
            </w:r>
            <w:r>
              <w:rPr>
                <w:rFonts w:cs="Arial"/>
                <w:b/>
                <w:sz w:val="30"/>
                <w:szCs w:val="30"/>
              </w:rPr>
              <w:t xml:space="preserve">                   </w:t>
            </w:r>
            <w:r>
              <w:rPr>
                <w:rFonts w:cs="Arial"/>
                <w:b/>
                <w:szCs w:val="20"/>
              </w:rPr>
              <w:t>Seite 4 von 8</w:t>
            </w:r>
          </w:p>
          <w:p>
            <w:pPr>
              <w:pStyle w:val="Normal"/>
              <w:autoSpaceDE w:val="false"/>
              <w:rPr>
                <w:rFonts w:ascii="ArialMT" w:hAnsi="ArialMT" w:cs="ArialMT"/>
                <w:b/>
                <w:b/>
                <w:szCs w:val="20"/>
              </w:rPr>
            </w:pPr>
            <w:r>
              <w:rPr>
                <w:rFonts w:cs="ArialMT" w:ascii="ArialMT" w:hAnsi="ArialMT"/>
                <w:b/>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rFonts w:cs="Arial"/>
                <w:bCs/>
                <w:szCs w:val="20"/>
              </w:rPr>
            </w:pPr>
            <w:r>
              <w:rPr>
                <w:rFonts w:cs="Arial"/>
                <w:bCs/>
                <w:szCs w:val="20"/>
              </w:rPr>
              <w:t>Die zuständigen Strahlenschutzbeauftragten besitzen die erforderliche Fachkunde im Strahlenschutz (Fachkundegruppe R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80" w:name="__Fieldmark__90_257079660"/>
            <w:bookmarkStart w:id="181" w:name="__Fieldmark__90_257079660"/>
            <w:bookmarkEnd w:id="18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82" w:name="__Fieldmark__91_257079660"/>
            <w:bookmarkStart w:id="183" w:name="__Fieldmark__91_257079660"/>
            <w:bookmarkEnd w:id="18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84" w:name="__Fieldmark__92_257079660"/>
            <w:bookmarkStart w:id="185" w:name="__Fieldmark__92_257079660"/>
            <w:bookmarkEnd w:id="18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3" w:hanging="425"/>
              <w:rPr>
                <w:rFonts w:cs="Arial"/>
                <w:bCs/>
                <w:szCs w:val="20"/>
              </w:rPr>
            </w:pPr>
            <w:r>
              <w:rPr>
                <w:rFonts w:cs="Arial"/>
                <w:bCs/>
                <w:szCs w:val="20"/>
              </w:rPr>
              <w:t>Die nach § 26 StrlSchG vorgeschriebenen Schutzvorschriften und die behördlichen Anordnungen werden ein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86" w:name="__Fieldmark__93_257079660"/>
            <w:bookmarkStart w:id="187" w:name="__Fieldmark__93_257079660"/>
            <w:bookmarkEnd w:id="18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88" w:name="__Fieldmark__94_257079660"/>
            <w:bookmarkStart w:id="189" w:name="__Fieldmark__94_257079660"/>
            <w:bookmarkEnd w:id="18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90" w:name="__Fieldmark__95_257079660"/>
            <w:bookmarkStart w:id="191" w:name="__Fieldmark__95_257079660"/>
            <w:bookmarkEnd w:id="19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rFonts w:cs="Arial"/>
                <w:bCs/>
                <w:szCs w:val="20"/>
              </w:rPr>
            </w:pPr>
            <w:r>
              <w:rPr>
                <w:rFonts w:cs="Arial"/>
                <w:bCs/>
                <w:szCs w:val="20"/>
              </w:rPr>
              <w:t>Mit dem Betreiber der fremden Röntgeneinrichtung oder eines fremden Störstrahlers ist zum Schutz der tätigen Personen eine Vereinbarung über die Einhaltung der vorge</w:t>
              <w:softHyphen/>
              <w:t>schriebenen Schutzvorschriften und die behördlichen Anordnungen abgeschlos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92" w:name="__Fieldmark__96_257079660"/>
            <w:bookmarkStart w:id="193" w:name="__Fieldmark__96_257079660"/>
            <w:bookmarkEnd w:id="19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94" w:name="__Fieldmark__97_257079660"/>
            <w:bookmarkStart w:id="195" w:name="__Fieldmark__97_257079660"/>
            <w:bookmarkEnd w:id="19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96" w:name="__Fieldmark__98_257079660"/>
            <w:bookmarkStart w:id="197" w:name="__Fieldmark__98_257079660"/>
            <w:bookmarkEnd w:id="19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240"/>
              <w:ind w:left="459" w:right="-113" w:hanging="425"/>
              <w:rPr>
                <w:rFonts w:cs="Arial"/>
                <w:bCs/>
                <w:szCs w:val="20"/>
              </w:rPr>
            </w:pPr>
            <w:r>
              <w:rPr>
                <w:rFonts w:cs="Arial"/>
                <w:bCs/>
                <w:szCs w:val="20"/>
              </w:rPr>
              <w:t>Personen, die im Bereich einer fremden Röntgeneinrichtung oder eines fremden Störstrahlers tätig sind, sind im Besitz eines von der zuständigen Behörde (Gewerbeauf</w:t>
              <w:softHyphen/>
              <w:t>sichtsamt) registrierten Strahlenpasses und tragen ein „amtliches“ Personendosime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198" w:name="__Fieldmark__99_257079660"/>
            <w:bookmarkStart w:id="199" w:name="__Fieldmark__99_257079660"/>
            <w:bookmarkEnd w:id="19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00" w:name="__Fieldmark__100_257079660"/>
            <w:bookmarkStart w:id="201" w:name="__Fieldmark__100_257079660"/>
            <w:bookmarkEnd w:id="20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02" w:name="__Fieldmark__101_257079660"/>
            <w:bookmarkStart w:id="203" w:name="__Fieldmark__101_257079660"/>
            <w:bookmarkEnd w:id="20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31" w:hanging="420"/>
              <w:rPr>
                <w:rFonts w:cs="Arial"/>
                <w:b/>
                <w:b/>
                <w:i/>
                <w:i/>
                <w:sz w:val="24"/>
              </w:rPr>
            </w:pPr>
            <w:r>
              <w:rPr>
                <w:rFonts w:cs="Arial"/>
                <w:b/>
                <w:i/>
                <w:sz w:val="24"/>
              </w:rPr>
              <w:t>Technischer und baulicher Strahlenschutz</w:t>
            </w:r>
          </w:p>
          <w:p>
            <w:pPr>
              <w:pStyle w:val="Normal"/>
              <w:autoSpaceDE w:val="false"/>
              <w:spacing w:before="60" w:after="60"/>
              <w:ind w:left="431" w:hanging="0"/>
              <w:rPr>
                <w:rFonts w:cs="Arial"/>
                <w:b/>
                <w:b/>
                <w:i/>
                <w:i/>
                <w:sz w:val="24"/>
              </w:rPr>
            </w:pPr>
            <w:r>
              <w:rPr>
                <w:rFonts w:cs="Arial"/>
                <w:b/>
                <w:i/>
                <w:sz w:val="24"/>
              </w:rPr>
              <w:t>Basisschutz-, Vollschutz-, Hochschutz- und Schulröntgengeräte</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78"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3" w:hanging="425"/>
              <w:rPr>
                <w:rFonts w:cs="Arial"/>
                <w:bCs/>
                <w:szCs w:val="20"/>
              </w:rPr>
            </w:pPr>
            <w:r>
              <w:rPr>
                <w:rFonts w:cs="Arial"/>
                <w:bCs/>
                <w:szCs w:val="20"/>
              </w:rPr>
              <w:t>Für die Basis-, Voll- und Hochschutzgeräte sowie die Schulröntgengeräte liegen jeweils der Abdruck des Zulassungsscheins (Bauartzulassung) und eine deutschsprachige Betriebsanleitung v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04" w:name="__Fieldmark__102_257079660"/>
            <w:bookmarkStart w:id="205" w:name="__Fieldmark__102_257079660"/>
            <w:bookmarkEnd w:id="20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06" w:name="__Fieldmark__103_257079660"/>
            <w:bookmarkStart w:id="207" w:name="__Fieldmark__103_257079660"/>
            <w:bookmarkEnd w:id="20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08" w:name="__Fieldmark__104_257079660"/>
            <w:bookmarkStart w:id="209" w:name="__Fieldmark__104_257079660"/>
            <w:bookmarkEnd w:id="209"/>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bCs/>
                <w:szCs w:val="20"/>
              </w:rPr>
              <w:t>Die Vorgaben der Bauartzulassungen werden ein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10" w:name="__Fieldmark__105_257079660"/>
            <w:bookmarkStart w:id="211" w:name="__Fieldmark__105_257079660"/>
            <w:bookmarkEnd w:id="21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12" w:name="__Fieldmark__106_257079660"/>
            <w:bookmarkStart w:id="213" w:name="__Fieldmark__106_257079660"/>
            <w:bookmarkEnd w:id="21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14" w:name="__Fieldmark__107_257079660"/>
            <w:bookmarkStart w:id="215" w:name="__Fieldmark__107_257079660"/>
            <w:bookmarkEnd w:id="21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bCs/>
                <w:szCs w:val="20"/>
              </w:rPr>
              <w:t>Sicherheitseinrichtungen werden nicht außer Funktion gesetz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16" w:name="__Fieldmark__108_257079660"/>
            <w:bookmarkStart w:id="217" w:name="__Fieldmark__108_257079660"/>
            <w:bookmarkEnd w:id="21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18" w:name="__Fieldmark__109_257079660"/>
            <w:bookmarkStart w:id="219" w:name="__Fieldmark__109_257079660"/>
            <w:bookmarkEnd w:id="21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20" w:name="__Fieldmark__110_257079660"/>
            <w:bookmarkStart w:id="221" w:name="__Fieldmark__110_257079660"/>
            <w:bookmarkEnd w:id="22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rFonts w:cs="Arial"/>
                <w:bCs/>
                <w:szCs w:val="20"/>
              </w:rPr>
            </w:pPr>
            <w:r>
              <w:rPr>
                <w:rFonts w:cs="Arial"/>
                <w:bCs/>
                <w:szCs w:val="20"/>
              </w:rPr>
              <w:t>Nur befugte Personen sind berechtigt und können das jeweilige Basis-, Voll- und Hoch</w:t>
              <w:softHyphen/>
              <w:t>schutzgerät sowie Schulröntgengerät in Betrieb neh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22" w:name="__Fieldmark__111_257079660"/>
            <w:bookmarkStart w:id="223" w:name="__Fieldmark__111_257079660"/>
            <w:bookmarkEnd w:id="22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24" w:name="__Fieldmark__112_257079660"/>
            <w:bookmarkStart w:id="225" w:name="__Fieldmark__112_257079660"/>
            <w:bookmarkEnd w:id="22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26" w:name="__Fieldmark__113_257079660"/>
            <w:bookmarkStart w:id="227" w:name="__Fieldmark__113_257079660"/>
            <w:bookmarkEnd w:id="22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bCs/>
                <w:szCs w:val="20"/>
              </w:rPr>
              <w:t>Reparaturen, Wartungen und Kalibrierungen werden vom Hersteller vorge</w:t>
              <w:softHyphen/>
              <w:t>nom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28" w:name="__Fieldmark__114_257079660"/>
            <w:bookmarkStart w:id="229" w:name="__Fieldmark__114_257079660"/>
            <w:bookmarkEnd w:id="22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30" w:name="__Fieldmark__115_257079660"/>
            <w:bookmarkStart w:id="231" w:name="__Fieldmark__115_257079660"/>
            <w:bookmarkEnd w:id="23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32" w:name="__Fieldmark__116_257079660"/>
            <w:bookmarkStart w:id="233" w:name="__Fieldmark__116_257079660"/>
            <w:bookmarkEnd w:id="23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pPr>
            <w:r>
              <w:rPr>
                <w:rFonts w:cs="Arial"/>
                <w:bCs/>
                <w:szCs w:val="20"/>
              </w:rPr>
              <w:t>An einer der vorhandenen Basis-, Voll- und Hochschutzgeräte sowie der Schulröntgen</w:t>
              <w:softHyphen/>
              <w:t>geräte wurde eine die Bauartzulassung betreffende wesentliche Änderung vorge</w:t>
              <w:softHyphen/>
              <w:t xml:space="preserve">nommen. </w:t>
            </w:r>
          </w:p>
          <w:p>
            <w:pPr>
              <w:pStyle w:val="CM3"/>
              <w:spacing w:before="60" w:after="0"/>
              <w:ind w:left="459" w:hanging="0"/>
              <w:rPr>
                <w:rFonts w:cs="Arial"/>
                <w:b/>
                <w:b/>
                <w:bCs/>
                <w:color w:val="000000"/>
                <w:sz w:val="20"/>
                <w:szCs w:val="20"/>
              </w:rPr>
            </w:pPr>
            <w:r>
              <w:rPr>
                <w:rFonts w:cs="Arial"/>
                <w:bCs/>
                <w:sz w:val="20"/>
                <w:szCs w:val="20"/>
              </w:rPr>
              <w:t>Eine derartige Änderung hat eine Genehmigung nach § 12 Abs.1 StrlSchG zur Folge. Es wurde für diese Änderung bereits über die Strahlenschutzstelle bei der zuständigen Behörde (Gewerbeauf</w:t>
              <w:softHyphen/>
              <w:t>sichtsamt) eine Geneh</w:t>
              <w:softHyphen/>
              <w:t>mi</w:t>
              <w:softHyphen/>
              <w:t>gung beantragt (§ 12 Abs. 1 StrlSchG)</w:t>
            </w:r>
            <w:r>
              <w:rPr>
                <w:rFonts w:cs="Arial"/>
                <w:bCs/>
                <w:color w:val="000000"/>
                <w:sz w:val="20"/>
                <w:szCs w:val="20"/>
              </w:rPr>
              <w:t>.</w:t>
            </w:r>
            <w:r>
              <w:rPr>
                <w:rFonts w:cs="Arial"/>
                <w:b/>
                <w:bCs/>
                <w:color w:val="000000"/>
                <w:sz w:val="20"/>
                <w:szCs w:val="20"/>
              </w:rPr>
              <w:t xml:space="preserve"> </w:t>
            </w:r>
          </w:p>
          <w:p>
            <w:pPr>
              <w:pStyle w:val="CM3"/>
              <w:spacing w:before="60" w:after="0"/>
              <w:ind w:left="459" w:hanging="0"/>
              <w:rPr/>
            </w:pPr>
            <w:r>
              <w:rPr>
                <w:rFonts w:cs="Arial"/>
                <w:color w:val="000000"/>
                <w:sz w:val="20"/>
                <w:szCs w:val="20"/>
              </w:rPr>
              <w:t xml:space="preserve">Zur Abklärung in Zweifelsfällen, ob es sich um eine wesentliche Änderung handelt, nehmen Sie bitte Kontakt mit der Strahlenschutzstelle der Universität auf. </w:t>
            </w:r>
          </w:p>
          <w:p>
            <w:pPr>
              <w:pStyle w:val="Normal"/>
              <w:autoSpaceDE w:val="false"/>
              <w:spacing w:before="120" w:after="120"/>
              <w:ind w:left="459" w:hanging="0"/>
              <w:rPr>
                <w:rFonts w:cs="Arial"/>
                <w:color w:val="000000"/>
                <w:szCs w:val="20"/>
              </w:rPr>
            </w:pPr>
            <w:r>
              <w:rPr>
                <w:rFonts w:cs="Arial"/>
                <w:color w:val="000000"/>
                <w:szCs w:val="20"/>
              </w:rPr>
              <w:t>Fon: -82082, -82081, Fax -82615, Mail: strahlenschutzstelle@uni-wuerzburg.de, Internet: https://www.uni-wuerzburg.de/verwaltung/agt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0"/>
              </w:rPr>
            </w:pPr>
            <w:r>
              <w:rPr>
                <w:rFonts w:cs="Arial"/>
                <w:color w:val="00000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34" w:name="__Fieldmark__117_257079660"/>
            <w:bookmarkStart w:id="235" w:name="__Fieldmark__117_257079660"/>
            <w:bookmarkEnd w:id="23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36" w:name="__Fieldmark__118_257079660"/>
            <w:bookmarkStart w:id="237" w:name="__Fieldmark__118_257079660"/>
            <w:bookmarkEnd w:id="23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38" w:name="__Fieldmark__119_257079660"/>
            <w:bookmarkStart w:id="239" w:name="__Fieldmark__119_257079660"/>
            <w:bookmarkEnd w:id="239"/>
            <w:r/>
            <w:r>
              <w:rPr>
                <w:rFonts w:cs="Arial"/>
              </w:rPr>
              <w:fldChar w:fldCharType="end"/>
            </w:r>
            <w:r>
              <w:rPr>
                <w:rFonts w:cs="Arial"/>
              </w:rPr>
            </w:r>
          </w:p>
          <w:p>
            <w:pPr>
              <w:pStyle w:val="Normal"/>
              <w:rPr>
                <w:rFonts w:cs="Arial"/>
              </w:rPr>
            </w:pP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31" w:hanging="420"/>
              <w:rPr>
                <w:rFonts w:cs="Arial"/>
                <w:b/>
                <w:b/>
                <w:i/>
                <w:i/>
                <w:sz w:val="24"/>
              </w:rPr>
            </w:pPr>
            <w:r>
              <w:rPr>
                <w:rFonts w:cs="Arial"/>
                <w:b/>
                <w:i/>
                <w:sz w:val="24"/>
              </w:rPr>
              <w:t>Technischer und baulicher Strahlenschutz</w:t>
            </w:r>
          </w:p>
          <w:p>
            <w:pPr>
              <w:pStyle w:val="Normal"/>
              <w:autoSpaceDE w:val="false"/>
              <w:spacing w:before="60" w:after="60"/>
              <w:ind w:left="459" w:hanging="0"/>
              <w:rPr>
                <w:rFonts w:cs="Arial"/>
                <w:b/>
                <w:b/>
                <w:i/>
                <w:i/>
                <w:sz w:val="24"/>
              </w:rPr>
            </w:pPr>
            <w:r>
              <w:rPr>
                <w:rFonts w:cs="Arial"/>
                <w:b/>
                <w:i/>
                <w:sz w:val="24"/>
              </w:rPr>
              <w:t>Alle Röntgengeräte, ausgenommen diejenigen unter Ziffer 4 und die genehmigungspflichtigen Störstrahler</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78"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rHeight w:val="46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59"/>
              <w:rPr>
                <w:rFonts w:cs="Arial"/>
                <w:bCs/>
                <w:szCs w:val="20"/>
              </w:rPr>
            </w:pPr>
            <w:r>
              <w:rPr>
                <w:rFonts w:cs="Arial"/>
                <w:szCs w:val="20"/>
              </w:rPr>
              <w:t>Strahlenschutzbereiche (Kontrollbereiche, Überwachungsbereiche) sind, sofern erforder</w:t>
              <w:softHyphen/>
              <w:t>lich, ausge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0" w:name="__Fieldmark__120_257079660"/>
            <w:bookmarkStart w:id="241" w:name="__Fieldmark__120_257079660"/>
            <w:bookmarkEnd w:id="24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2" w:name="__Fieldmark__121_257079660"/>
            <w:bookmarkStart w:id="243" w:name="__Fieldmark__121_257079660"/>
            <w:bookmarkEnd w:id="24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4" w:name="__Fieldmark__122_257079660"/>
            <w:bookmarkStart w:id="245" w:name="__Fieldmark__122_257079660"/>
            <w:bookmarkEnd w:id="24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60" w:after="60"/>
              <w:ind w:left="459" w:right="-113" w:hanging="459"/>
              <w:rPr>
                <w:rFonts w:cs="Arial"/>
                <w:bCs/>
                <w:szCs w:val="20"/>
              </w:rPr>
            </w:pPr>
            <w:r>
              <w:rPr>
                <w:rFonts w:cs="Arial"/>
                <w:szCs w:val="20"/>
              </w:rPr>
              <w:t>Bei der Festlegung der Strahlenschutzbereiche werden auch aus anderen Strahlen</w:t>
              <w:softHyphen/>
              <w:t>quellen herrührende Ortsdosen mit einbezo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6" w:name="__Fieldmark__123_257079660"/>
            <w:bookmarkStart w:id="247" w:name="__Fieldmark__123_257079660"/>
            <w:bookmarkEnd w:id="24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48" w:name="__Fieldmark__124_257079660"/>
            <w:bookmarkStart w:id="249" w:name="__Fieldmark__124_257079660"/>
            <w:bookmarkEnd w:id="24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50" w:name="__Fieldmark__125_257079660"/>
            <w:bookmarkStart w:id="251" w:name="__Fieldmark__125_257079660"/>
            <w:bookmarkEnd w:id="25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60" w:after="60"/>
              <w:ind w:left="459" w:right="-113" w:hanging="459"/>
              <w:rPr>
                <w:rFonts w:cs="Arial"/>
                <w:szCs w:val="20"/>
              </w:rPr>
            </w:pPr>
            <w:r>
              <w:rPr>
                <w:rFonts w:cs="Arial"/>
                <w:szCs w:val="20"/>
              </w:rPr>
              <w:t>Es sind die Kontrollbereiche abgegrenzt (Zugangskontrolle) und während der Erzeugung von Röntgenstrahlung bzw. bei betriebsbereiter Röntgenanlage wird deutlich sichtbar mit einer Warnleuchte („Kein Zutritt - Röntgen“) der Kontrollbereich gekennzeichnet (§ 53 Abs. 2 StrlSch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52" w:name="__Fieldmark__126_257079660"/>
            <w:bookmarkStart w:id="253" w:name="__Fieldmark__126_257079660"/>
            <w:bookmarkEnd w:id="25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54" w:name="__Fieldmark__127_257079660"/>
            <w:bookmarkStart w:id="255" w:name="__Fieldmark__127_257079660"/>
            <w:bookmarkEnd w:id="25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56" w:name="__Fieldmark__128_257079660"/>
            <w:bookmarkStart w:id="257" w:name="__Fieldmark__128_257079660"/>
            <w:bookmarkEnd w:id="25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60" w:after="0"/>
              <w:ind w:left="459" w:right="-113" w:hanging="459"/>
              <w:rPr>
                <w:rFonts w:cs="Arial"/>
                <w:szCs w:val="20"/>
              </w:rPr>
            </w:pPr>
            <w:r>
              <w:rPr>
                <w:rFonts w:cs="Arial"/>
                <w:szCs w:val="20"/>
              </w:rPr>
              <w:t>Die Röntgenräume werden nur von befugten Personen betreten (Zugangs</w:t>
              <w:softHyphen/>
              <w:t>beschrän</w:t>
              <w:softHyphen/>
              <w:t>kung), d.h. nur von Personen, die vom zuständigen Strahlenschutzbeauftragten die Erlaubnis er</w:t>
              <w:softHyphen/>
              <w:t>halten hab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58" w:name="__Fieldmark__129_257079660"/>
            <w:bookmarkStart w:id="259" w:name="__Fieldmark__129_257079660"/>
            <w:bookmarkEnd w:id="25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60" w:name="__Fieldmark__130_257079660"/>
            <w:bookmarkStart w:id="261" w:name="__Fieldmark__130_257079660"/>
            <w:bookmarkEnd w:id="26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62" w:name="__Fieldmark__131_257079660"/>
            <w:bookmarkStart w:id="263" w:name="__Fieldmark__131_257079660"/>
            <w:bookmarkEnd w:id="26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pPr>
            <w:r>
              <w:rPr>
                <w:rFonts w:cs="Arial"/>
                <w:b/>
                <w:sz w:val="24"/>
              </w:rPr>
              <w:t>Betrieb von technischen Röntgen</w:t>
              <w:softHyphen/>
              <w:softHyphen/>
              <w:t>ein</w:t>
              <w:softHyphen/>
              <w:t>richtungen</w:t>
            </w:r>
            <w:r>
              <w:rPr>
                <w:rFonts w:cs="Arial"/>
                <w:b/>
                <w:sz w:val="30"/>
                <w:szCs w:val="30"/>
              </w:rPr>
              <w:t xml:space="preserve">                   </w:t>
            </w:r>
            <w:r>
              <w:rPr>
                <w:rFonts w:cs="Arial"/>
                <w:b/>
                <w:szCs w:val="20"/>
              </w:rPr>
              <w:t>Seite 5 von 8</w:t>
            </w:r>
          </w:p>
          <w:p>
            <w:pPr>
              <w:pStyle w:val="Normal"/>
              <w:autoSpaceDE w:val="false"/>
              <w:rPr>
                <w:rFonts w:ascii="ArialMT" w:hAnsi="ArialMT" w:cs="ArialMT"/>
                <w:b/>
                <w:b/>
                <w:szCs w:val="20"/>
              </w:rPr>
            </w:pPr>
            <w:r>
              <w:rPr>
                <w:rFonts w:cs="ArialMT" w:ascii="ArialMT" w:hAnsi="ArialMT"/>
                <w:b/>
                <w:szCs w:val="20"/>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59"/>
              <w:rPr>
                <w:rFonts w:cs="Arial"/>
                <w:bCs/>
                <w:szCs w:val="20"/>
              </w:rPr>
            </w:pPr>
            <w:r>
              <w:rPr>
                <w:rFonts w:cs="Arial"/>
                <w:bCs/>
                <w:szCs w:val="20"/>
              </w:rPr>
              <w:t>Die Röntgeneinrichtungen werden nur in allseitig umschlossenen Räumen (Röntgen</w:t>
              <w:softHyphen/>
              <w:t>räumen) betrieben (Ausnahme siehe 5.7), die in der Genehmigung / Anzeigebestätigung oder in der Bescheinigung des Sachver</w:t>
              <w:softHyphen/>
              <w:t>ständigen bezeichnet sind (§ 60 Abs. 2 StrlSch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64" w:name="__Fieldmark__132_257079660"/>
            <w:bookmarkStart w:id="265" w:name="__Fieldmark__132_257079660"/>
            <w:bookmarkEnd w:id="26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66" w:name="__Fieldmark__133_257079660"/>
            <w:bookmarkStart w:id="267" w:name="__Fieldmark__133_257079660"/>
            <w:bookmarkEnd w:id="26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68" w:name="__Fieldmark__134_257079660"/>
            <w:bookmarkStart w:id="269" w:name="__Fieldmark__134_257079660"/>
            <w:bookmarkEnd w:id="269"/>
            <w:r/>
            <w:r>
              <w:rPr>
                <w:rFonts w:cs="Arial"/>
              </w:rPr>
              <w:fldChar w:fldCharType="end"/>
            </w:r>
            <w:r>
              <w:rPr>
                <w:rFonts w:cs="Arial"/>
              </w:rPr>
            </w:r>
          </w:p>
        </w:tc>
      </w:tr>
      <w:tr>
        <w:trPr>
          <w:trHeight w:val="4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60" w:after="60"/>
              <w:ind w:left="459" w:right="-113" w:hanging="459"/>
              <w:rPr>
                <w:rFonts w:cs="Arial"/>
                <w:bCs/>
                <w:szCs w:val="20"/>
              </w:rPr>
            </w:pPr>
            <w:r>
              <w:rPr>
                <w:rFonts w:cs="Arial"/>
                <w:szCs w:val="20"/>
              </w:rPr>
              <w:t>Alle Zugangstüren zu den Röntgenräumen sind gut sichtbar und dauerhaft mindestens mit den Worten „Kein Zutritt - Röntgen“ gekenn</w:t>
              <w:softHyphen/>
              <w:t>zeichnet (§ 53 Abs. 2 StrlSch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70" w:name="__Fieldmark__135_257079660"/>
            <w:bookmarkStart w:id="271" w:name="__Fieldmark__135_257079660"/>
            <w:bookmarkEnd w:id="27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72" w:name="__Fieldmark__136_257079660"/>
            <w:bookmarkStart w:id="273" w:name="__Fieldmark__136_257079660"/>
            <w:bookmarkEnd w:id="273"/>
            <w:r/>
            <w:r>
              <w:rPr>
                <w:rFonts w:cs="Arial"/>
              </w:rPr>
              <w:fldChar w:fldCharType="end"/>
            </w: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74" w:name="__Fieldmark__137_257079660"/>
            <w:bookmarkStart w:id="275" w:name="__Fieldmark__137_257079660"/>
            <w:bookmarkEnd w:id="27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60" w:after="120"/>
              <w:ind w:left="459" w:right="-113" w:hanging="459"/>
              <w:rPr>
                <w:rFonts w:cs="Arial"/>
                <w:bCs/>
                <w:szCs w:val="20"/>
              </w:rPr>
            </w:pPr>
            <w:r>
              <w:rPr>
                <w:rFonts w:cs="Arial"/>
                <w:szCs w:val="20"/>
              </w:rPr>
              <w:t>Ortsveränderliche Röntgengeräte werden nur in den im Sachverständigenprüfbericht ge</w:t>
              <w:softHyphen/>
              <w:t>nannten Räumen betrieb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76" w:name="__Fieldmark__138_257079660"/>
            <w:bookmarkStart w:id="277" w:name="__Fieldmark__138_257079660"/>
            <w:bookmarkEnd w:id="27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78" w:name="__Fieldmark__139_257079660"/>
            <w:bookmarkStart w:id="279" w:name="__Fieldmark__139_257079660"/>
            <w:bookmarkEnd w:id="27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80" w:name="__Fieldmark__140_257079660"/>
            <w:bookmarkStart w:id="281" w:name="__Fieldmark__140_257079660"/>
            <w:bookmarkEnd w:id="28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59" w:hanging="425"/>
              <w:rPr>
                <w:rFonts w:cs="Arial"/>
                <w:b/>
                <w:b/>
                <w:i/>
                <w:i/>
                <w:sz w:val="24"/>
              </w:rPr>
            </w:pPr>
            <w:r>
              <w:rPr>
                <w:rFonts w:cs="Arial"/>
                <w:b/>
                <w:i/>
                <w:sz w:val="24"/>
              </w:rPr>
              <w:t xml:space="preserve">Technischer und baulicher Strahlenschutz </w:t>
            </w:r>
          </w:p>
          <w:p>
            <w:pPr>
              <w:pStyle w:val="Normal"/>
              <w:autoSpaceDE w:val="false"/>
              <w:spacing w:before="60" w:after="60"/>
              <w:ind w:left="459" w:hanging="0"/>
              <w:rPr>
                <w:rFonts w:cs="Arial"/>
                <w:b/>
                <w:b/>
                <w:i/>
                <w:i/>
                <w:sz w:val="24"/>
              </w:rPr>
            </w:pPr>
            <w:r>
              <w:rPr>
                <w:rFonts w:cs="Arial"/>
                <w:b/>
                <w:i/>
                <w:sz w:val="24"/>
              </w:rPr>
              <w:t>Alle Röntgengeräte (Ziffern 4 und 5) und genehmigungspflichtigen Störstrahler</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78"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5" w:hanging="425"/>
              <w:rPr/>
            </w:pPr>
            <w:r>
              <w:rPr>
                <w:rFonts w:cs="Arial"/>
                <w:szCs w:val="20"/>
              </w:rPr>
              <w:t xml:space="preserve">An den </w:t>
            </w:r>
            <w:r>
              <w:rPr>
                <w:rFonts w:cs="Arial"/>
                <w:bCs/>
                <w:szCs w:val="20"/>
              </w:rPr>
              <w:t>Röntgeneinrichtungen und genehmigungspflichtigen Störstrahlern werden stets zugänglich bereitgehalten (§ 97 StrlSchV):</w:t>
            </w:r>
          </w:p>
          <w:p>
            <w:pPr>
              <w:pStyle w:val="Normal"/>
              <w:numPr>
                <w:ilvl w:val="0"/>
                <w:numId w:val="4"/>
              </w:numPr>
              <w:autoSpaceDE w:val="false"/>
              <w:spacing w:before="60" w:after="0"/>
              <w:ind w:left="601" w:hanging="218"/>
              <w:rPr>
                <w:rFonts w:cs="Arial"/>
                <w:szCs w:val="20"/>
              </w:rPr>
            </w:pPr>
            <w:r>
              <w:rPr>
                <w:rFonts w:cs="Arial"/>
                <w:bCs/>
                <w:szCs w:val="20"/>
              </w:rPr>
              <w:t>Abdruck der Ausfertigung  des Genehmigungsbescheids bzw. der Anzeige</w:t>
              <w:softHyphen/>
              <w:t>bestätigung</w:t>
            </w:r>
          </w:p>
          <w:p>
            <w:pPr>
              <w:pStyle w:val="Normal"/>
              <w:numPr>
                <w:ilvl w:val="0"/>
                <w:numId w:val="4"/>
              </w:numPr>
              <w:autoSpaceDE w:val="false"/>
              <w:spacing w:before="60" w:after="0"/>
              <w:ind w:left="601" w:hanging="218"/>
              <w:rPr>
                <w:rFonts w:cs="Arial"/>
                <w:szCs w:val="20"/>
              </w:rPr>
            </w:pPr>
            <w:r>
              <w:rPr>
                <w:rFonts w:cs="Arial"/>
                <w:bCs/>
                <w:szCs w:val="20"/>
              </w:rPr>
              <w:t>Eine mindestens deutschsprachige Gebrauchsanweisung</w:t>
            </w:r>
          </w:p>
          <w:p>
            <w:pPr>
              <w:pStyle w:val="Normal"/>
              <w:numPr>
                <w:ilvl w:val="0"/>
                <w:numId w:val="4"/>
              </w:numPr>
              <w:autoSpaceDE w:val="false"/>
              <w:spacing w:before="60" w:after="0"/>
              <w:ind w:left="601" w:hanging="218"/>
              <w:rPr>
                <w:rFonts w:cs="Arial"/>
                <w:szCs w:val="20"/>
              </w:rPr>
            </w:pPr>
            <w:r>
              <w:rPr>
                <w:rFonts w:cs="Arial"/>
                <w:bCs/>
                <w:szCs w:val="20"/>
              </w:rPr>
              <w:t>Abdruck der Bescheinigung des Sachverständigen bei Inbetriebnahme</w:t>
            </w:r>
          </w:p>
          <w:p>
            <w:pPr>
              <w:pStyle w:val="Normal"/>
              <w:numPr>
                <w:ilvl w:val="0"/>
                <w:numId w:val="4"/>
              </w:numPr>
              <w:autoSpaceDE w:val="false"/>
              <w:spacing w:before="60" w:after="0"/>
              <w:ind w:left="601" w:hanging="218"/>
              <w:rPr>
                <w:rFonts w:cs="Arial"/>
                <w:szCs w:val="20"/>
              </w:rPr>
            </w:pPr>
            <w:r>
              <w:rPr>
                <w:rFonts w:cs="Arial"/>
                <w:bCs/>
                <w:szCs w:val="20"/>
              </w:rPr>
              <w:t>Wenn erforderlich, ein Abdruck der Bauartzulassung</w:t>
            </w:r>
          </w:p>
          <w:p>
            <w:pPr>
              <w:pStyle w:val="Normal"/>
              <w:numPr>
                <w:ilvl w:val="0"/>
                <w:numId w:val="4"/>
              </w:numPr>
              <w:autoSpaceDE w:val="false"/>
              <w:spacing w:before="60" w:after="0"/>
              <w:ind w:left="601" w:hanging="218"/>
              <w:rPr>
                <w:rFonts w:cs="Arial"/>
                <w:szCs w:val="20"/>
              </w:rPr>
            </w:pPr>
            <w:r>
              <w:rPr>
                <w:rFonts w:cs="Arial"/>
                <w:bCs/>
                <w:szCs w:val="20"/>
              </w:rPr>
              <w:t>Abdruck der Bescheinigungen des Sachverständigen nach wesentlichen Änderungen</w:t>
            </w:r>
          </w:p>
          <w:p>
            <w:pPr>
              <w:pStyle w:val="Normal"/>
              <w:numPr>
                <w:ilvl w:val="0"/>
                <w:numId w:val="4"/>
              </w:numPr>
              <w:autoSpaceDE w:val="false"/>
              <w:spacing w:before="60" w:after="0"/>
              <w:ind w:left="601" w:hanging="218"/>
              <w:rPr>
                <w:rFonts w:cs="Arial"/>
                <w:szCs w:val="20"/>
              </w:rPr>
            </w:pPr>
            <w:r>
              <w:rPr>
                <w:rFonts w:cs="Arial"/>
                <w:bCs/>
                <w:szCs w:val="20"/>
              </w:rPr>
              <w:t>Abdruck des letzten Sachverständigenprüfberichts</w:t>
            </w:r>
          </w:p>
          <w:p>
            <w:pPr>
              <w:pStyle w:val="Normal"/>
              <w:numPr>
                <w:ilvl w:val="0"/>
                <w:numId w:val="4"/>
              </w:numPr>
              <w:autoSpaceDE w:val="false"/>
              <w:spacing w:before="60" w:after="0"/>
              <w:ind w:left="601" w:hanging="218"/>
              <w:rPr>
                <w:rFonts w:cs="Arial"/>
                <w:szCs w:val="20"/>
              </w:rPr>
            </w:pPr>
            <w:r>
              <w:rPr>
                <w:rFonts w:cs="Arial"/>
                <w:bCs/>
                <w:szCs w:val="20"/>
              </w:rPr>
              <w:t>Unterschriftenliste, Einweisung nach § 98 StrlSch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82" w:name="__Fieldmark__141_257079660"/>
            <w:bookmarkStart w:id="283" w:name="__Fieldmark__141_257079660"/>
            <w:bookmarkEnd w:id="28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2"/>
                  <w:enabled/>
                  <w:calcOnExit w:val="0"/>
                  <w:checkBox>
                    <w:sizeAuto/>
                  </w:checkBox>
                </w:ffData>
              </w:fldChar>
            </w:r>
            <w:r>
              <w:rPr>
                <w:rFonts w:cs="Arial"/>
              </w:rPr>
              <w:instrText xml:space="preserve"> FORMCHECKBOX </w:instrText>
            </w:r>
            <w:r>
              <w:rPr>
                <w:rFonts w:cs="Arial"/>
              </w:rPr>
              <w:fldChar w:fldCharType="separate"/>
            </w:r>
            <w:bookmarkStart w:id="284" w:name="__Fieldmark__142_257079660"/>
            <w:bookmarkStart w:id="285" w:name="__Fieldmark__142_257079660"/>
            <w:bookmarkEnd w:id="28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3"/>
                  <w:enabled/>
                  <w:calcOnExit w:val="0"/>
                  <w:checkBox>
                    <w:sizeAuto/>
                  </w:checkBox>
                </w:ffData>
              </w:fldChar>
            </w:r>
            <w:r>
              <w:rPr>
                <w:rFonts w:cs="Arial"/>
              </w:rPr>
              <w:instrText xml:space="preserve"> FORMCHECKBOX </w:instrText>
            </w:r>
            <w:r>
              <w:rPr>
                <w:rFonts w:cs="Arial"/>
              </w:rPr>
              <w:fldChar w:fldCharType="separate"/>
            </w:r>
            <w:bookmarkStart w:id="286" w:name="__Fieldmark__143_257079660"/>
            <w:bookmarkStart w:id="287" w:name="__Fieldmark__143_257079660"/>
            <w:bookmarkEnd w:id="28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hanging="425"/>
              <w:rPr>
                <w:rFonts w:cs="Arial"/>
                <w:szCs w:val="20"/>
              </w:rPr>
            </w:pPr>
            <w:r>
              <w:rPr>
                <w:rFonts w:cs="Arial"/>
                <w:szCs w:val="20"/>
              </w:rPr>
              <w:t>Bei außergewöhnlichen Ereignisabläufen oder Betriebszuständen wird über die Strah</w:t>
              <w:softHyphen/>
              <w:t>len</w:t>
              <w:softHyphen/>
              <w:softHyphen/>
              <w:t>schutzstelle die zuständige Aufsichtsbehörde unverzüglich informiert, wenn Dosis</w:t>
              <w:softHyphen/>
              <w:t>grenz</w:t>
              <w:softHyphen/>
              <w:t>wert</w:t>
              <w:softHyphen/>
              <w:t>überschreitungen vermutet werden oder wenn sie von erheblicher sicherheits</w:t>
              <w:softHyphen/>
              <w:t>techni</w:t>
              <w:softHyphen/>
              <w:t>scher Bedeutung sind (§ 108 StrlSch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88" w:name="__Fieldmark__144_257079660"/>
            <w:bookmarkStart w:id="289" w:name="__Fieldmark__144_257079660"/>
            <w:bookmarkEnd w:id="28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90" w:name="__Fieldmark__145_257079660"/>
            <w:bookmarkStart w:id="291" w:name="__Fieldmark__145_257079660"/>
            <w:bookmarkEnd w:id="29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92" w:name="__Fieldmark__146_257079660"/>
            <w:bookmarkStart w:id="293" w:name="__Fieldmark__146_257079660"/>
            <w:bookmarkEnd w:id="293"/>
            <w:r/>
            <w:r>
              <w:rPr>
                <w:rFonts w:cs="Arial"/>
              </w:rPr>
              <w:fldChar w:fldCharType="end"/>
            </w:r>
            <w:r>
              <w:rPr>
                <w:rFonts w:cs="Arial"/>
              </w:rPr>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08" w:hanging="425"/>
              <w:rPr>
                <w:rFonts w:cs="Arial"/>
                <w:szCs w:val="20"/>
              </w:rPr>
            </w:pPr>
            <w:r>
              <w:rPr>
                <w:rFonts w:cs="Arial"/>
                <w:bCs/>
                <w:szCs w:val="20"/>
              </w:rPr>
              <w:t>Die Röntgeneinrichtungen werden in Zeitab</w:t>
              <w:softHyphen/>
              <w:t>ständen von längstens fünf Jahren durch einen behördlich anerkannten Sachver</w:t>
              <w:softHyphen/>
              <w:t>ständigen überprüft und je eine Durchschrift des Prüfberichts des Sachverständigen der Strahlen</w:t>
              <w:softHyphen/>
              <w:t>schutz</w:t>
              <w:softHyphen/>
              <w:t>stelle der Universität und der zuständigen Behörde (Gewerbe</w:t>
              <w:softHyphen/>
              <w:t>aufsichts</w:t>
              <w:softHyphen/>
              <w:t>amt) unver</w:t>
              <w:softHyphen/>
              <w:t>züglich zur Verfügung gestellt (§ 88 Abs. 4 StrlSch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94" w:name="__Fieldmark__147_257079660"/>
            <w:bookmarkStart w:id="295" w:name="__Fieldmark__147_257079660"/>
            <w:bookmarkEnd w:id="29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96" w:name="__Fieldmark__148_257079660"/>
            <w:bookmarkStart w:id="297" w:name="__Fieldmark__148_257079660"/>
            <w:bookmarkEnd w:id="29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98" w:name="__Fieldmark__149_257079660"/>
            <w:bookmarkStart w:id="299" w:name="__Fieldmark__149_257079660"/>
            <w:bookmarkEnd w:id="299"/>
            <w:r/>
            <w:r>
              <w:rPr>
                <w:rFonts w:cs="Arial"/>
              </w:rPr>
              <w:fldChar w:fldCharType="end"/>
            </w:r>
            <w:r>
              <w:rPr>
                <w:rFonts w:cs="Arial"/>
              </w:rPr>
            </w:r>
          </w:p>
        </w:tc>
      </w:tr>
      <w:tr>
        <w:trPr>
          <w:trHeight w:val="5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hanging="425"/>
              <w:rPr>
                <w:rFonts w:cs="Arial"/>
                <w:bCs/>
                <w:szCs w:val="20"/>
              </w:rPr>
            </w:pPr>
            <w:r>
              <w:rPr>
                <w:rFonts w:cs="Arial"/>
                <w:bCs/>
                <w:szCs w:val="20"/>
              </w:rPr>
              <w:t>Es sind geeignete Strahlungsmessgeräte in ausreichender Anzahl verfügbar.</w:t>
            </w:r>
          </w:p>
          <w:p>
            <w:pPr>
              <w:pStyle w:val="Normal"/>
              <w:numPr>
                <w:ilvl w:val="1"/>
                <w:numId w:val="7"/>
              </w:numPr>
              <w:autoSpaceDE w:val="false"/>
              <w:spacing w:before="60" w:after="120"/>
              <w:ind w:left="459" w:hanging="425"/>
              <w:rPr>
                <w:rFonts w:cs="Arial"/>
                <w:bCs/>
                <w:szCs w:val="20"/>
              </w:rPr>
            </w:pPr>
            <w:r>
              <w:rPr>
                <w:rFonts w:cs="Arial"/>
                <w:bCs/>
                <w:szCs w:val="20"/>
              </w:rPr>
              <w:t>Diese Geräte werden regelmäßig auf ihre Funktionstüchtigkeit geprüft und gewartet und die Maßnahmen dokumentiert.</w:t>
            </w:r>
          </w:p>
          <w:p>
            <w:pPr>
              <w:pStyle w:val="Normal"/>
              <w:autoSpaceDE w:val="false"/>
              <w:spacing w:before="60" w:after="120"/>
              <w:rPr>
                <w:rFonts w:cs="Arial"/>
                <w:bCs/>
                <w:szCs w:val="20"/>
              </w:rPr>
            </w:pPr>
            <w:r>
              <w:rPr>
                <w:rFonts w:cs="Arial"/>
                <w:bCs/>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0" w:name="__Fieldmark__150_257079660"/>
            <w:bookmarkStart w:id="301" w:name="__Fieldmark__150_257079660"/>
            <w:bookmarkEnd w:id="301"/>
            <w:r/>
            <w:r>
              <w:rPr>
                <w:rFonts w:cs="Arial"/>
              </w:rPr>
              <w:fldChar w:fldCharType="end"/>
            </w:r>
            <w:r>
              <w:rPr>
                <w:rFonts w:cs="Arial"/>
              </w:rPr>
            </w:r>
          </w:p>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2" w:name="__Fieldmark__151_257079660"/>
            <w:bookmarkStart w:id="303" w:name="__Fieldmark__151_257079660"/>
            <w:bookmarkEnd w:id="30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4" w:name="__Fieldmark__152_257079660"/>
            <w:bookmarkStart w:id="305" w:name="__Fieldmark__152_257079660"/>
            <w:bookmarkEnd w:id="305"/>
            <w:r/>
            <w:r>
              <w:rPr>
                <w:rFonts w:cs="Arial"/>
              </w:rPr>
              <w:fldChar w:fldCharType="end"/>
            </w:r>
            <w:r>
              <w:rPr>
                <w:rFonts w:cs="Arial"/>
              </w:rPr>
            </w:r>
          </w:p>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6" w:name="__Fieldmark__153_257079660"/>
            <w:bookmarkStart w:id="307" w:name="__Fieldmark__153_257079660"/>
            <w:bookmarkEnd w:id="30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08" w:name="__Fieldmark__154_257079660"/>
            <w:bookmarkStart w:id="309" w:name="__Fieldmark__154_257079660"/>
            <w:bookmarkEnd w:id="309"/>
            <w:r/>
            <w:r>
              <w:rPr>
                <w:rFonts w:cs="Arial"/>
              </w:rPr>
              <w:fldChar w:fldCharType="end"/>
            </w:r>
            <w:r>
              <w:rPr>
                <w:rFonts w:cs="Arial"/>
              </w:rPr>
            </w:r>
          </w:p>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10" w:name="__Fieldmark__155_257079660"/>
            <w:bookmarkStart w:id="311" w:name="__Fieldmark__155_257079660"/>
            <w:bookmarkEnd w:id="31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59" w:hanging="425"/>
              <w:rPr>
                <w:rFonts w:cs="Arial"/>
                <w:b/>
                <w:b/>
                <w:i/>
                <w:i/>
                <w:sz w:val="24"/>
              </w:rPr>
            </w:pPr>
            <w:r>
              <w:rPr>
                <w:b/>
                <w:bCs/>
                <w:sz w:val="24"/>
              </w:rPr>
              <w:t>Technischer Betrieb von medizinischen oder tiermedizinischen Röntgeneinrichtungen</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78"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rHeight w:val="7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hanging="425"/>
              <w:rPr>
                <w:rFonts w:cs="Arial"/>
                <w:bCs/>
                <w:szCs w:val="20"/>
              </w:rPr>
            </w:pPr>
            <w:r>
              <w:rPr/>
              <w:t>Im Zusammenhang mit medizinischer oder tiermedizinischer Forschung, in der Pathologie oder Rechtsmedizin (ohne Anwendung am lebenden Menschen) werden medizinische oder tiermedizinische Röntgeneinrichtungen betrieben.</w:t>
            </w:r>
          </w:p>
          <w:p>
            <w:pPr>
              <w:pStyle w:val="Normal"/>
              <w:numPr>
                <w:ilvl w:val="1"/>
                <w:numId w:val="7"/>
              </w:numPr>
              <w:autoSpaceDE w:val="false"/>
              <w:spacing w:before="120" w:after="120"/>
              <w:ind w:left="459" w:hanging="425"/>
              <w:rPr/>
            </w:pPr>
            <w:r>
              <w:rPr>
                <w:rFonts w:cs="Arial"/>
                <w:bCs/>
                <w:szCs w:val="20"/>
              </w:rPr>
              <w:t>Bei der Anwendung von Röntgenstrahlung in den unter 7.1 genannten Anwendungs</w:t>
              <w:softHyphen/>
              <w:t>gebieten werden die Vor</w:t>
              <w:softHyphen/>
              <w:t xml:space="preserve">gaben des § 147 StrlSchV und der Fachkunderichtlinie/Technik nach RöV (u.a. Fachkundegruppe R7) beachtet. </w:t>
            </w:r>
          </w:p>
          <w:p>
            <w:pPr>
              <w:pStyle w:val="CM3"/>
              <w:spacing w:before="120" w:after="120"/>
              <w:ind w:left="459" w:hanging="0"/>
              <w:rPr>
                <w:rFonts w:cs="Arial"/>
                <w:color w:val="000000"/>
                <w:sz w:val="20"/>
                <w:szCs w:val="20"/>
              </w:rPr>
            </w:pPr>
            <w:r>
              <w:rPr>
                <w:rFonts w:cs="Arial"/>
                <w:color w:val="000000"/>
                <w:sz w:val="20"/>
                <w:szCs w:val="20"/>
              </w:rPr>
              <w:t xml:space="preserve">Zur Abklärung in Zweifelsfällen nehmen Sie bitte Kontakt mit der Strahlenschutzstelle der Universität auf. </w:t>
            </w:r>
          </w:p>
          <w:p>
            <w:pPr>
              <w:pStyle w:val="CM3"/>
              <w:spacing w:before="120" w:after="120"/>
              <w:ind w:left="459" w:hanging="0"/>
              <w:rPr>
                <w:rFonts w:cs="Arial"/>
                <w:bCs/>
                <w:szCs w:val="20"/>
                <w:lang w:val="en-US"/>
              </w:rPr>
            </w:pPr>
            <w:r>
              <w:rPr>
                <w:rFonts w:cs="Arial"/>
                <w:color w:val="000000"/>
                <w:sz w:val="20"/>
                <w:szCs w:val="20"/>
                <w:lang w:val="en-US"/>
              </w:rPr>
              <w:t>Fon: -82082, -82081, Fax -82615, Mail: strahlenschutzstelle@uni-wuerzburg.de, Internet: https://www.uni-wuerzburg.de/verwaltung/ag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12" w:name="__Fieldmark__156_257079660"/>
            <w:bookmarkStart w:id="313" w:name="__Fieldmark__156_257079660"/>
            <w:bookmarkEnd w:id="313"/>
            <w:r/>
            <w:r>
              <w:rPr>
                <w:rFonts w:cs="Arial"/>
              </w:rPr>
              <w:fldChar w:fldCharType="end"/>
            </w:r>
            <w:r>
              <w:rPr>
                <w:rFonts w:cs="Arial"/>
              </w:rPr>
            </w:r>
          </w:p>
          <w:p>
            <w:pPr>
              <w:pStyle w:val="Normal"/>
              <w:spacing w:before="240" w:after="0"/>
              <w:rPr>
                <w:rFonts w:cs="Arial"/>
              </w:rPr>
            </w:pPr>
            <w:r>
              <w:rPr>
                <w:rFonts w:cs="Arial"/>
              </w:rPr>
            </w:r>
          </w:p>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14" w:name="__Fieldmark__157_257079660"/>
            <w:bookmarkStart w:id="315" w:name="__Fieldmark__157_257079660"/>
            <w:bookmarkEnd w:id="315"/>
            <w:r/>
            <w:r>
              <w:rPr>
                <w:rFonts w:cs="Arial"/>
              </w:rPr>
              <w:fldChar w:fldCharType="end"/>
            </w:r>
            <w:r>
              <w:rPr>
                <w:rFonts w:cs="Arial"/>
              </w:rPr>
            </w:r>
          </w:p>
          <w:p>
            <w:pPr>
              <w:pStyle w:val="Normal"/>
              <w:spacing w:before="120" w:after="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16" w:name="__Fieldmark__158_257079660"/>
            <w:bookmarkStart w:id="317" w:name="__Fieldmark__158_257079660"/>
            <w:bookmarkEnd w:id="317"/>
            <w:r/>
            <w:r>
              <w:rPr>
                <w:rFonts w:cs="Arial"/>
              </w:rPr>
              <w:fldChar w:fldCharType="end"/>
            </w:r>
            <w:r>
              <w:rPr>
                <w:rFonts w:cs="Arial"/>
              </w:rPr>
            </w:r>
          </w:p>
          <w:p>
            <w:pPr>
              <w:pStyle w:val="Normal"/>
              <w:spacing w:before="240" w:after="0"/>
              <w:rPr>
                <w:rFonts w:cs="Arial"/>
              </w:rPr>
            </w:pPr>
            <w:r>
              <w:rPr>
                <w:rFonts w:cs="Arial"/>
              </w:rPr>
            </w:r>
          </w:p>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18" w:name="__Fieldmark__159_257079660"/>
            <w:bookmarkStart w:id="319" w:name="__Fieldmark__159_257079660"/>
            <w:bookmarkEnd w:id="319"/>
            <w:r/>
            <w:r>
              <w:rPr>
                <w:rFonts w:cs="Arial"/>
              </w:rPr>
              <w:fldChar w:fldCharType="end"/>
            </w:r>
            <w:r>
              <w:rPr>
                <w:rFonts w:cs="Arial"/>
              </w:rPr>
            </w:r>
          </w:p>
          <w:p>
            <w:pPr>
              <w:pStyle w:val="Normal"/>
              <w:spacing w:before="120" w:after="0"/>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0" w:name="__Fieldmark__160_257079660"/>
            <w:bookmarkStart w:id="321" w:name="__Fieldmark__160_257079660"/>
            <w:bookmarkEnd w:id="321"/>
            <w:r/>
            <w:r>
              <w:rPr>
                <w:rFonts w:cs="Arial"/>
              </w:rPr>
              <w:fldChar w:fldCharType="end"/>
            </w:r>
            <w:r>
              <w:rPr>
                <w:rFonts w:cs="Arial"/>
              </w:rPr>
            </w:r>
          </w:p>
          <w:p>
            <w:pPr>
              <w:pStyle w:val="Normal"/>
              <w:spacing w:before="240" w:after="0"/>
              <w:rPr>
                <w:rFonts w:cs="Arial"/>
              </w:rPr>
            </w:pPr>
            <w:r>
              <w:rPr>
                <w:rFonts w:cs="Arial"/>
              </w:rPr>
            </w:r>
          </w:p>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2" w:name="__Fieldmark__161_257079660"/>
            <w:bookmarkStart w:id="323" w:name="__Fieldmark__161_257079660"/>
            <w:bookmarkEnd w:id="323"/>
            <w:r/>
            <w:r>
              <w:rPr>
                <w:rFonts w:cs="Arial"/>
              </w:rPr>
              <w:fldChar w:fldCharType="end"/>
            </w:r>
            <w:r>
              <w:rPr>
                <w:rFonts w:cs="Arial"/>
              </w:rPr>
            </w:r>
          </w:p>
          <w:p>
            <w:pPr>
              <w:pStyle w:val="Normal"/>
              <w:spacing w:before="120" w:after="0"/>
              <w:rPr>
                <w:rFonts w:cs="Arial"/>
              </w:rPr>
            </w:pPr>
            <w:r>
              <w:rPr>
                <w:rFonts w:cs="Arial"/>
              </w:rPr>
            </w:r>
          </w:p>
        </w:tc>
      </w:tr>
      <w:tr>
        <w:trPr>
          <w:trHeight w:val="7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
                <w:b/>
                <w:sz w:val="24"/>
              </w:rPr>
              <w:t>Betrieb von technischen Röntgen</w:t>
              <w:softHyphen/>
              <w:softHyphen/>
              <w:t>ein</w:t>
              <w:softHyphen/>
              <w:t>richtungen</w:t>
            </w:r>
            <w:r>
              <w:rPr>
                <w:rFonts w:cs="Arial"/>
                <w:b/>
                <w:sz w:val="30"/>
                <w:szCs w:val="30"/>
              </w:rPr>
              <w:t xml:space="preserve">                   </w:t>
            </w:r>
            <w:r>
              <w:rPr>
                <w:rFonts w:cs="Arial"/>
                <w:b/>
                <w:szCs w:val="20"/>
              </w:rPr>
              <w:t>Seite 6 von 8</w:t>
            </w:r>
          </w:p>
          <w:p>
            <w:pPr>
              <w:pStyle w:val="Normal"/>
              <w:autoSpaceDE w:val="false"/>
              <w:rPr>
                <w:rFonts w:ascii="ArialMT" w:hAnsi="ArialMT" w:cs="ArialMT"/>
                <w:sz w:val="16"/>
                <w:szCs w:val="16"/>
              </w:rPr>
            </w:pPr>
            <w:r>
              <w:rPr>
                <w:rFonts w:cs="ArialMT" w:ascii="ArialMT" w:hAnsi="ArialM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rHeight w:val="415" w:hRule="atLeast"/>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59" w:hanging="420"/>
              <w:rPr>
                <w:rFonts w:cs="Arial"/>
                <w:b/>
                <w:b/>
                <w:i/>
                <w:i/>
                <w:sz w:val="24"/>
              </w:rPr>
            </w:pPr>
            <w:r>
              <w:rPr>
                <w:rFonts w:cs="Arial"/>
                <w:b/>
                <w:i/>
                <w:sz w:val="24"/>
              </w:rPr>
              <w:t>Personenbezogener Strahlenschutz</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86"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rFonts w:cs="Arial"/>
                <w:bCs/>
                <w:szCs w:val="20"/>
              </w:rPr>
            </w:pPr>
            <w:r>
              <w:rPr>
                <w:szCs w:val="20"/>
              </w:rPr>
              <w:t>Beschäftigte, Studierende, Auszubildende, denen vom zuständi</w:t>
              <w:softHyphen/>
              <w:t>gen Strahlenschutzbeauf</w:t>
              <w:softHyphen/>
              <w:t>tragten der Zutritt zum Kontroll</w:t>
              <w:softHyphen/>
              <w:t>bereich gestattet ist, werden gemäß den Vorgaben des     § 63 StrlSchV vor dem erstmaligen Zutritt unterwiesen.</w:t>
            </w:r>
            <w:r>
              <w:rPr>
                <w:rFonts w:cs="Arial"/>
                <w:bCs/>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4" w:name="__Fieldmark__162_257079660"/>
            <w:bookmarkStart w:id="325" w:name="__Fieldmark__162_257079660"/>
            <w:bookmarkEnd w:id="325"/>
            <w:r/>
            <w:r>
              <w:rPr>
                <w:rFonts w:cs="Arial"/>
              </w:rPr>
              <w:fldChar w:fldCharType="end"/>
            </w:r>
            <w:r>
              <w:rPr>
                <w:rFonts w:cs="Arial"/>
              </w:rPr>
            </w:r>
          </w:p>
          <w:p>
            <w:pPr>
              <w:pStyle w:val="Normal"/>
              <w:spacing w:before="120" w:after="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6" w:name="__Fieldmark__163_257079660"/>
            <w:bookmarkStart w:id="327" w:name="__Fieldmark__163_257079660"/>
            <w:bookmarkEnd w:id="327"/>
            <w:r/>
            <w:r>
              <w:rPr>
                <w:rFonts w:cs="Arial"/>
              </w:rPr>
              <w:fldChar w:fldCharType="end"/>
            </w:r>
            <w:r>
              <w:rPr>
                <w:rFonts w:cs="Arial"/>
              </w:rPr>
            </w:r>
          </w:p>
          <w:p>
            <w:pPr>
              <w:pStyle w:val="Normal"/>
              <w:spacing w:before="120" w:after="0"/>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28" w:name="__Fieldmark__164_257079660"/>
            <w:bookmarkStart w:id="329" w:name="__Fieldmark__164_257079660"/>
            <w:bookmarkEnd w:id="329"/>
            <w:r/>
            <w:r>
              <w:rPr>
                <w:rFonts w:cs="Arial"/>
              </w:rPr>
              <w:fldChar w:fldCharType="end"/>
            </w:r>
            <w:r>
              <w:rPr>
                <w:rFonts w:cs="Arial"/>
              </w:rPr>
            </w:r>
          </w:p>
          <w:p>
            <w:pPr>
              <w:pStyle w:val="Normal"/>
              <w:spacing w:before="120" w:after="0"/>
              <w:rPr>
                <w:rFonts w:cs="Arial"/>
              </w:rPr>
            </w:pP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rPr>
            </w:pPr>
            <w:r>
              <w:rPr>
                <w:rFonts w:cs="ArialMT" w:ascii="ArialMT" w:hAnsi="ArialMT"/>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hanging="0"/>
              <w:rPr>
                <w:rFonts w:ascii="ArialMT" w:hAnsi="ArialMT" w:cs="Arial"/>
                <w:b/>
                <w:b/>
                <w:szCs w:val="20"/>
              </w:rPr>
            </w:pPr>
            <w:r>
              <w:rPr>
                <w:rFonts w:cs="Arial" w:ascii="ArialMT" w:hAnsi="ArialMT"/>
                <w:b/>
                <w:szCs w:val="20"/>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hanging="0"/>
              <w:rPr>
                <w:rFonts w:cs="Arial"/>
                <w:b/>
                <w:b/>
                <w:szCs w:val="20"/>
              </w:rPr>
            </w:pPr>
            <w:r>
              <w:rPr>
                <w:rFonts w:cs="Arial"/>
                <w:b/>
                <w:szCs w:val="20"/>
              </w:rPr>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hanging="0"/>
              <w:rPr>
                <w:rFonts w:cs="Arial"/>
                <w:b/>
                <w:b/>
                <w:szCs w:val="20"/>
              </w:rPr>
            </w:pPr>
            <w:r>
              <w:rPr>
                <w:rFonts w:cs="Arial"/>
                <w:b/>
                <w:szCs w:val="20"/>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pPr>
            <w:r>
              <w:rPr>
                <w:rFonts w:cs="Arial"/>
                <w:bCs/>
                <w:szCs w:val="20"/>
              </w:rPr>
              <w:t>Auch Personen nach 8.1, die außerhalb von Kontrollbereichen Röntgenstrahlung an</w:t>
              <w:softHyphen/>
              <w:t xml:space="preserve">wenden, werden vor Tätigkeitsaufnahme </w:t>
            </w:r>
            <w:r>
              <w:rPr>
                <w:szCs w:val="20"/>
              </w:rPr>
              <w:t>gemäß den Vorgaben des § 63 StrlSchV unter</w:t>
              <w:softHyphen/>
              <w:t>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30" w:name="__Fieldmark__165_257079660"/>
            <w:bookmarkStart w:id="331" w:name="__Fieldmark__165_257079660"/>
            <w:bookmarkEnd w:id="33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32" w:name="__Fieldmark__166_257079660"/>
            <w:bookmarkStart w:id="333" w:name="__Fieldmark__166_257079660"/>
            <w:bookmarkEnd w:id="33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34" w:name="__Fieldmark__167_257079660"/>
            <w:bookmarkStart w:id="335" w:name="__Fieldmark__167_257079660"/>
            <w:bookmarkEnd w:id="335"/>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szCs w:val="20"/>
              </w:rPr>
              <w:t>Frauen werden im Rahmen der Unterweisung darauf hingewiesen, dass eine Schwanger</w:t>
              <w:softHyphen/>
              <w:t>schaft in Hinblick auf die Risiken einer Strahlungsexposition für das ungeborene Kind so früh wie möglich dem zuständigen Strahlenschutzbeauftragten (grundsätzlich auch dem Arbeitgeber) mitzuteilen is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36" w:name="__Fieldmark__168_257079660"/>
            <w:bookmarkStart w:id="337" w:name="__Fieldmark__168_257079660"/>
            <w:bookmarkEnd w:id="337"/>
            <w:r/>
            <w:r>
              <w:rPr>
                <w:rFonts w:cs="Arial"/>
              </w:rPr>
              <w:fldChar w:fldCharType="end"/>
            </w:r>
            <w:r>
              <w:rPr>
                <w:rFonts w:cs="Arial"/>
              </w:rPr>
            </w:r>
          </w:p>
          <w:p>
            <w:pPr>
              <w:pStyle w:val="Normal"/>
              <w:rPr>
                <w:rFonts w:cs="Arial"/>
              </w:rPr>
            </w:pPr>
            <w:r>
              <w:rPr>
                <w:rFonts w:cs="Arial"/>
              </w:rPr>
            </w:r>
          </w:p>
          <w:p>
            <w:pPr>
              <w:pStyle w:val="Normal"/>
              <w:spacing w:before="120" w:after="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38" w:name="__Fieldmark__169_257079660"/>
            <w:bookmarkStart w:id="339" w:name="__Fieldmark__169_257079660"/>
            <w:bookmarkEnd w:id="339"/>
            <w:r/>
            <w:r>
              <w:rPr>
                <w:rFonts w:cs="Arial"/>
              </w:rPr>
              <w:fldChar w:fldCharType="end"/>
            </w:r>
            <w:r>
              <w:rPr>
                <w:rFonts w:cs="Arial"/>
              </w:rPr>
            </w:r>
          </w:p>
          <w:p>
            <w:pPr>
              <w:pStyle w:val="Normal"/>
              <w:rPr>
                <w:rFonts w:cs="Arial"/>
              </w:rPr>
            </w:pPr>
            <w:r>
              <w:rPr>
                <w:rFonts w:cs="Arial"/>
              </w:rPr>
            </w:r>
          </w:p>
          <w:p>
            <w:pPr>
              <w:pStyle w:val="Normal"/>
              <w:spacing w:before="120" w:after="0"/>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0" w:name="__Fieldmark__170_257079660"/>
            <w:bookmarkStart w:id="341" w:name="__Fieldmark__170_257079660"/>
            <w:bookmarkEnd w:id="341"/>
            <w:r/>
            <w:r>
              <w:rPr>
                <w:rFonts w:cs="Arial"/>
              </w:rPr>
              <w:fldChar w:fldCharType="end"/>
            </w:r>
            <w:r>
              <w:rPr>
                <w:rFonts w:cs="Arial"/>
              </w:rPr>
            </w:r>
          </w:p>
          <w:p>
            <w:pPr>
              <w:pStyle w:val="Normal"/>
              <w:rPr>
                <w:rFonts w:cs="Arial"/>
              </w:rPr>
            </w:pPr>
            <w:r>
              <w:rPr>
                <w:rFonts w:cs="Arial"/>
              </w:rPr>
            </w:r>
          </w:p>
          <w:p>
            <w:pPr>
              <w:pStyle w:val="Normal"/>
              <w:spacing w:before="120" w:after="0"/>
              <w:rPr>
                <w:rFonts w:cs="Arial"/>
              </w:rPr>
            </w:pP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szCs w:val="20"/>
              </w:rPr>
            </w:pPr>
            <w:r>
              <w:rPr>
                <w:szCs w:val="20"/>
              </w:rPr>
              <w:t>Die Unterweisung wird mindestens einmal pro Jahr wiederholt.</w:t>
            </w:r>
          </w:p>
          <w:p>
            <w:pPr>
              <w:pStyle w:val="Normal"/>
              <w:numPr>
                <w:ilvl w:val="1"/>
                <w:numId w:val="7"/>
              </w:numPr>
              <w:autoSpaceDE w:val="false"/>
              <w:spacing w:before="120" w:after="0"/>
              <w:ind w:left="459" w:right="-115" w:hanging="425"/>
              <w:rPr>
                <w:szCs w:val="20"/>
              </w:rPr>
            </w:pPr>
            <w:r>
              <w:rPr>
                <w:szCs w:val="20"/>
              </w:rPr>
              <w:t>Über die Unterweisungen werden Aufzeichnungen geführt, die von den unterwiesenen Personen unterzeichnet werden.</w:t>
            </w:r>
          </w:p>
          <w:p>
            <w:pPr>
              <w:pStyle w:val="Normal"/>
              <w:numPr>
                <w:ilvl w:val="1"/>
                <w:numId w:val="7"/>
              </w:numPr>
              <w:autoSpaceDE w:val="false"/>
              <w:spacing w:before="120" w:after="0"/>
              <w:ind w:left="459" w:right="-115" w:hanging="425"/>
              <w:rPr>
                <w:szCs w:val="20"/>
              </w:rPr>
            </w:pPr>
            <w:r>
              <w:rPr>
                <w:rFonts w:cs="Arial"/>
                <w:szCs w:val="20"/>
              </w:rPr>
              <w:t>Die Aufzeichnungen werden mindestens 5 Jahre aufbewa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2" w:name="__Fieldmark__171_257079660"/>
            <w:bookmarkStart w:id="343" w:name="__Fieldmark__171_257079660"/>
            <w:bookmarkEnd w:id="343"/>
            <w:r/>
            <w:r>
              <w:rPr>
                <w:rFonts w:cs="Arial"/>
              </w:rPr>
              <w:fldChar w:fldCharType="end"/>
            </w:r>
            <w:r>
              <w:rPr>
                <w:rFonts w:cs="Arial"/>
              </w:rPr>
            </w:r>
          </w:p>
          <w:p>
            <w:pPr>
              <w:pStyle w:val="Normal"/>
              <w:spacing w:before="24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4" w:name="__Fieldmark__172_257079660"/>
            <w:bookmarkStart w:id="345" w:name="__Fieldmark__172_257079660"/>
            <w:bookmarkEnd w:id="345"/>
            <w:r/>
            <w:r>
              <w:rPr>
                <w:rFonts w:cs="Arial"/>
              </w:rPr>
              <w:fldChar w:fldCharType="end"/>
            </w:r>
            <w:r>
              <w:rPr>
                <w:rFonts w:cs="Arial"/>
              </w:rPr>
            </w:r>
          </w:p>
          <w:p>
            <w:pPr>
              <w:pStyle w:val="Normal"/>
              <w:spacing w:before="24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6" w:name="__Fieldmark__173_257079660"/>
            <w:bookmarkStart w:id="347" w:name="__Fieldmark__173_257079660"/>
            <w:bookmarkEnd w:id="34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48" w:name="__Fieldmark__174_257079660"/>
            <w:bookmarkStart w:id="349" w:name="__Fieldmark__174_257079660"/>
            <w:bookmarkEnd w:id="349"/>
            <w:r/>
            <w:r>
              <w:rPr>
                <w:rFonts w:cs="Arial"/>
              </w:rPr>
              <w:fldChar w:fldCharType="end"/>
            </w:r>
            <w:r>
              <w:rPr>
                <w:rFonts w:cs="Arial"/>
              </w:rPr>
            </w:r>
          </w:p>
          <w:p>
            <w:pPr>
              <w:pStyle w:val="Normal"/>
              <w:spacing w:before="24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50" w:name="__Fieldmark__175_257079660"/>
            <w:bookmarkStart w:id="351" w:name="__Fieldmark__175_257079660"/>
            <w:bookmarkEnd w:id="351"/>
            <w:r/>
            <w:r>
              <w:rPr>
                <w:rFonts w:cs="Arial"/>
              </w:rPr>
              <w:fldChar w:fldCharType="end"/>
            </w:r>
            <w:r>
              <w:rPr>
                <w:rFonts w:cs="Arial"/>
              </w:rPr>
            </w:r>
          </w:p>
          <w:p>
            <w:pPr>
              <w:pStyle w:val="Normal"/>
              <w:spacing w:before="24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52" w:name="__Fieldmark__176_257079660"/>
            <w:bookmarkStart w:id="353" w:name="__Fieldmark__176_257079660"/>
            <w:bookmarkEnd w:id="35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54" w:name="__Fieldmark__177_257079660"/>
            <w:bookmarkStart w:id="355" w:name="__Fieldmark__177_257079660"/>
            <w:bookmarkEnd w:id="355"/>
            <w:r/>
            <w:r>
              <w:rPr>
                <w:rFonts w:cs="Arial"/>
              </w:rPr>
              <w:fldChar w:fldCharType="end"/>
            </w:r>
            <w:r>
              <w:rPr>
                <w:rFonts w:cs="Arial"/>
              </w:rPr>
            </w:r>
          </w:p>
          <w:p>
            <w:pPr>
              <w:pStyle w:val="Normal"/>
              <w:spacing w:before="24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56" w:name="__Fieldmark__178_257079660"/>
            <w:bookmarkStart w:id="357" w:name="__Fieldmark__178_257079660"/>
            <w:bookmarkEnd w:id="357"/>
            <w:r/>
            <w:r>
              <w:rPr>
                <w:rFonts w:cs="Arial"/>
              </w:rPr>
              <w:fldChar w:fldCharType="end"/>
            </w:r>
            <w:r>
              <w:rPr>
                <w:rFonts w:cs="Arial"/>
              </w:rPr>
            </w:r>
          </w:p>
          <w:p>
            <w:pPr>
              <w:pStyle w:val="Normal"/>
              <w:spacing w:before="24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58" w:name="__Fieldmark__179_257079660"/>
            <w:bookmarkStart w:id="359" w:name="__Fieldmark__179_257079660"/>
            <w:bookmarkEnd w:id="359"/>
            <w:r/>
            <w:r>
              <w:rPr>
                <w:rFonts w:cs="Arial"/>
              </w:rPr>
              <w:fldChar w:fldCharType="end"/>
            </w:r>
            <w:r>
              <w:rPr>
                <w:rFonts w:cs="Arial"/>
              </w:rPr>
            </w:r>
          </w:p>
        </w:tc>
      </w:tr>
      <w:tr>
        <w:trPr>
          <w:trHeight w:val="6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3" w:hanging="425"/>
              <w:rPr>
                <w:szCs w:val="20"/>
              </w:rPr>
            </w:pPr>
            <w:r>
              <w:rPr>
                <w:szCs w:val="20"/>
              </w:rPr>
              <w:t>Auch andere Personen, denen der Zutritt zu Kontrollbereichen gestattet wird, werden vorher gemäß § 63 StrlSchV unter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0" w:name="__Fieldmark__180_257079660"/>
            <w:bookmarkStart w:id="361" w:name="__Fieldmark__180_257079660"/>
            <w:bookmarkEnd w:id="36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2" w:name="__Fieldmark__181_257079660"/>
            <w:bookmarkStart w:id="363" w:name="__Fieldmark__181_257079660"/>
            <w:bookmarkEnd w:id="36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4" w:name="__Fieldmark__182_257079660"/>
            <w:bookmarkStart w:id="365" w:name="__Fieldmark__182_257079660"/>
            <w:bookmarkEnd w:id="365"/>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szCs w:val="20"/>
              </w:rPr>
            </w:pPr>
            <w:r>
              <w:rPr>
                <w:szCs w:val="20"/>
              </w:rPr>
              <w:t>Über die Unterweisungen werden Aufzeichnungen geführt, die von den unterwiesenen Personen unterzeichnet werden.</w:t>
            </w:r>
          </w:p>
          <w:p>
            <w:pPr>
              <w:pStyle w:val="Normal"/>
              <w:numPr>
                <w:ilvl w:val="1"/>
                <w:numId w:val="7"/>
              </w:numPr>
              <w:autoSpaceDE w:val="false"/>
              <w:spacing w:before="120" w:after="120"/>
              <w:ind w:left="459" w:right="-113" w:hanging="425"/>
              <w:rPr>
                <w:szCs w:val="20"/>
              </w:rPr>
            </w:pPr>
            <w:r>
              <w:rPr>
                <w:rFonts w:cs="Arial"/>
                <w:szCs w:val="20"/>
              </w:rPr>
              <w:t>Die Aufzeichnungen werden mindestens 1 Jahr aufbewa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6" w:name="__Fieldmark__183_257079660"/>
            <w:bookmarkStart w:id="367" w:name="__Fieldmark__183_257079660"/>
            <w:bookmarkEnd w:id="367"/>
            <w:r/>
            <w:r>
              <w:rPr>
                <w:rFonts w:cs="Arial"/>
              </w:rPr>
              <w:fldChar w:fldCharType="end"/>
            </w:r>
            <w:r>
              <w:rPr>
                <w:rFonts w:cs="Arial"/>
              </w:rPr>
            </w:r>
          </w:p>
          <w:p>
            <w:pPr>
              <w:pStyle w:val="Normal"/>
              <w:spacing w:before="36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68" w:name="__Fieldmark__184_257079660"/>
            <w:bookmarkStart w:id="369" w:name="__Fieldmark__184_257079660"/>
            <w:bookmarkEnd w:id="36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70" w:name="__Fieldmark__185_257079660"/>
            <w:bookmarkStart w:id="371" w:name="__Fieldmark__185_257079660"/>
            <w:bookmarkEnd w:id="371"/>
            <w:r/>
            <w:r>
              <w:rPr>
                <w:rFonts w:cs="Arial"/>
              </w:rPr>
              <w:fldChar w:fldCharType="end"/>
            </w:r>
            <w:r>
              <w:rPr>
                <w:rFonts w:cs="Arial"/>
              </w:rPr>
            </w:r>
          </w:p>
          <w:p>
            <w:pPr>
              <w:pStyle w:val="Normal"/>
              <w:spacing w:before="36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72" w:name="__Fieldmark__186_257079660"/>
            <w:bookmarkStart w:id="373" w:name="__Fieldmark__186_257079660"/>
            <w:bookmarkEnd w:id="37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74" w:name="__Fieldmark__187_257079660"/>
            <w:bookmarkStart w:id="375" w:name="__Fieldmark__187_257079660"/>
            <w:bookmarkEnd w:id="375"/>
            <w:r/>
            <w:r>
              <w:rPr>
                <w:rFonts w:cs="Arial"/>
              </w:rPr>
              <w:fldChar w:fldCharType="end"/>
            </w:r>
            <w:r>
              <w:rPr>
                <w:rFonts w:cs="Arial"/>
              </w:rPr>
            </w:r>
          </w:p>
          <w:p>
            <w:pPr>
              <w:pStyle w:val="Normal"/>
              <w:spacing w:before="36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76" w:name="__Fieldmark__188_257079660"/>
            <w:bookmarkStart w:id="377" w:name="__Fieldmark__188_257079660"/>
            <w:bookmarkEnd w:id="377"/>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szCs w:val="20"/>
              </w:rPr>
            </w:pPr>
            <w:r>
              <w:rPr>
                <w:rFonts w:cs="Arial"/>
                <w:szCs w:val="20"/>
              </w:rPr>
              <w:t>Bei</w:t>
            </w:r>
            <w:r>
              <w:rPr>
                <w:szCs w:val="20"/>
              </w:rPr>
              <w:t>m</w:t>
            </w:r>
            <w:r>
              <w:rPr>
                <w:rFonts w:cs="Arial"/>
                <w:szCs w:val="20"/>
              </w:rPr>
              <w:t xml:space="preserve"> Betrieb einer Röntgenanlage beschäftigte Personen werden vor der erstmaligen Nutzung der Röntgeneinrichtung anhand einer für die Person verständlichen Gebrauchs</w:t>
              <w:softHyphen/>
              <w:t>anweisung durch eine entsprechend qualifizierte Person gemäß den Vorgaben des § 98 StrlSchV in die sachgerechte Hand</w:t>
              <w:softHyphen/>
              <w:t>habung der Röntgeneinrichtung eingewies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78" w:name="__Fieldmark__189_257079660"/>
            <w:bookmarkStart w:id="379" w:name="__Fieldmark__189_257079660"/>
            <w:bookmarkEnd w:id="379"/>
            <w:r/>
            <w:r>
              <w:rPr>
                <w:rFonts w:cs="Arial"/>
              </w:rPr>
              <w:fldChar w:fldCharType="end"/>
            </w:r>
            <w:r>
              <w:rPr>
                <w:rFonts w:cs="Arial"/>
              </w:rPr>
            </w:r>
          </w:p>
          <w:p>
            <w:pPr>
              <w:pStyle w:val="Normal"/>
              <w:spacing w:before="120" w:after="0"/>
              <w:rPr>
                <w:rFonts w:cs="Arial"/>
              </w:rPr>
            </w:pP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0" w:name="__Fieldmark__190_257079660"/>
            <w:bookmarkStart w:id="381" w:name="__Fieldmark__190_257079660"/>
            <w:bookmarkEnd w:id="381"/>
            <w:r/>
            <w:r>
              <w:rPr>
                <w:rFonts w:cs="Arial"/>
              </w:rPr>
              <w:fldChar w:fldCharType="end"/>
            </w:r>
            <w:r>
              <w:rPr>
                <w:rFonts w:cs="Arial"/>
              </w:rPr>
            </w:r>
          </w:p>
          <w:p>
            <w:pPr>
              <w:pStyle w:val="Normal"/>
              <w:spacing w:before="120" w:after="0"/>
              <w:rPr>
                <w:rFonts w:cs="Arial"/>
              </w:rPr>
            </w:pP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2" w:name="__Fieldmark__191_257079660"/>
            <w:bookmarkStart w:id="383" w:name="__Fieldmark__191_257079660"/>
            <w:bookmarkEnd w:id="383"/>
            <w:r/>
            <w:r>
              <w:rPr>
                <w:rFonts w:cs="Arial"/>
              </w:rPr>
              <w:fldChar w:fldCharType="end"/>
            </w:r>
            <w:r>
              <w:rPr>
                <w:rFonts w:cs="Arial"/>
              </w:rPr>
            </w:r>
          </w:p>
          <w:p>
            <w:pPr>
              <w:pStyle w:val="Normal"/>
              <w:spacing w:before="120" w:after="0"/>
              <w:rPr>
                <w:rFonts w:cs="Arial"/>
              </w:rPr>
            </w:pP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pPr>
            <w:r>
              <w:rPr>
                <w:rFonts w:cs="Arial"/>
                <w:szCs w:val="20"/>
              </w:rPr>
              <w:t>Die Einweisungen werden unverzüglich dokumentiert und für die Dauer des Betriebs der Röntgeneinrichtung aufbewa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4" w:name="__Fieldmark__192_257079660"/>
            <w:bookmarkStart w:id="385" w:name="__Fieldmark__192_257079660"/>
            <w:bookmarkEnd w:id="38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6" w:name="__Fieldmark__193_257079660"/>
            <w:bookmarkStart w:id="387" w:name="__Fieldmark__193_257079660"/>
            <w:bookmarkEnd w:id="38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88" w:name="__Fieldmark__194_257079660"/>
            <w:bookmarkStart w:id="389" w:name="__Fieldmark__194_257079660"/>
            <w:bookmarkEnd w:id="389"/>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rFonts w:cs="Arial"/>
                <w:szCs w:val="20"/>
              </w:rPr>
            </w:pPr>
            <w:r>
              <w:rPr>
                <w:rFonts w:cs="Arial"/>
                <w:szCs w:val="20"/>
              </w:rPr>
              <w:t>Bei einer Erstinbetriebnahme eines Röntgengerätes wird die Einweisung durch eine ent</w:t>
              <w:softHyphen/>
              <w:t>sprechend qualifizierte Person des Herstellers oder Lieferanten vorgenomm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90" w:name="__Fieldmark__195_257079660"/>
            <w:bookmarkStart w:id="391" w:name="__Fieldmark__195_257079660"/>
            <w:bookmarkEnd w:id="39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92" w:name="__Fieldmark__196_257079660"/>
            <w:bookmarkStart w:id="393" w:name="__Fieldmark__196_257079660"/>
            <w:bookmarkEnd w:id="39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94" w:name="__Fieldmark__197_257079660"/>
            <w:bookmarkStart w:id="395" w:name="__Fieldmark__197_257079660"/>
            <w:bookmarkEnd w:id="395"/>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rFonts w:cs="Arial"/>
                <w:szCs w:val="20"/>
              </w:rPr>
            </w:pPr>
            <w:r>
              <w:rPr>
                <w:rFonts w:cs="Arial"/>
                <w:bCs/>
                <w:szCs w:val="20"/>
              </w:rPr>
              <w:t>Die im StrlSchG und in der StrlSchV festgelegten Dosisgrenzwerte für Beschäftigte werden nicht überschritten (§ 9 StrlSch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96" w:name="__Fieldmark__198_257079660"/>
            <w:bookmarkStart w:id="397" w:name="__Fieldmark__198_257079660"/>
            <w:bookmarkEnd w:id="39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398" w:name="__Fieldmark__199_257079660"/>
            <w:bookmarkStart w:id="399" w:name="__Fieldmark__199_257079660"/>
            <w:bookmarkEnd w:id="39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0" w:name="__Fieldmark__200_257079660"/>
            <w:bookmarkStart w:id="401" w:name="__Fieldmark__200_257079660"/>
            <w:bookmarkEnd w:id="401"/>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25"/>
              <w:rPr/>
            </w:pPr>
            <w:r>
              <w:rPr>
                <w:rFonts w:cs="Arial"/>
                <w:szCs w:val="20"/>
              </w:rPr>
              <w:t>An Personen, die sich im Kontrollbereich einer Röntgeneinrichtung aufhalten, wird die Körperdosis, durch Messung der Personendosis, ermittelt</w:t>
            </w:r>
            <w:r>
              <w:rPr>
                <w:rFonts w:cs="Arial"/>
                <w:bCs/>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2" w:name="__Fieldmark__201_257079660"/>
            <w:bookmarkStart w:id="403" w:name="__Fieldmark__201_257079660"/>
            <w:bookmarkEnd w:id="40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4" w:name="__Fieldmark__202_257079660"/>
            <w:bookmarkStart w:id="405" w:name="__Fieldmark__202_257079660"/>
            <w:bookmarkEnd w:id="40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6" w:name="__Fieldmark__203_257079660"/>
            <w:bookmarkStart w:id="407" w:name="__Fieldmark__203_257079660"/>
            <w:bookmarkEnd w:id="407"/>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5" w:hanging="425"/>
              <w:rPr>
                <w:rFonts w:cs="Arial"/>
                <w:szCs w:val="20"/>
              </w:rPr>
            </w:pPr>
            <w:r>
              <w:rPr>
                <w:rFonts w:cs="Arial"/>
                <w:szCs w:val="20"/>
              </w:rPr>
              <w:t>Die Personendosis wird mit Hilfe eines „amtlichen“ Filmdosismeters gemessen, das von der behördlich bestimmten Messstelle angefordert und dort auch monatlich ausgewertet wi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08" w:name="__Fieldmark__204_257079660"/>
            <w:bookmarkStart w:id="409" w:name="__Fieldmark__204_257079660"/>
            <w:bookmarkEnd w:id="40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10" w:name="__Fieldmark__205_257079660"/>
            <w:bookmarkStart w:id="411" w:name="__Fieldmark__205_257079660"/>
            <w:bookmarkEnd w:id="41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12" w:name="__Fieldmark__206_257079660"/>
            <w:bookmarkStart w:id="413" w:name="__Fieldmark__206_257079660"/>
            <w:bookmarkEnd w:id="413"/>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3" w:hanging="425"/>
              <w:rPr>
                <w:rFonts w:cs="Arial"/>
                <w:szCs w:val="20"/>
              </w:rPr>
            </w:pPr>
            <w:r>
              <w:rPr>
                <w:rFonts w:cs="Arial"/>
                <w:szCs w:val="20"/>
              </w:rPr>
              <w:t>Die Personendosis wird an Händen, Unterarmen, Füßen, Knöcheln, lokaler Haut bzw. Augenlinse gemessen (Teilkörperdosimetrie), wenn vorauszusehen ist, dass die Organ-Äquivalentdosis dort größer als 150 mSv bzw. 15 mSv im Kalenderjahr sein kan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14" w:name="__Fieldmark__207_257079660"/>
            <w:bookmarkStart w:id="415" w:name="__Fieldmark__207_257079660"/>
            <w:bookmarkEnd w:id="41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16" w:name="__Fieldmark__208_257079660"/>
            <w:bookmarkStart w:id="417" w:name="__Fieldmark__208_257079660"/>
            <w:bookmarkEnd w:id="41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18" w:name="__Fieldmark__209_257079660"/>
            <w:bookmarkStart w:id="419" w:name="__Fieldmark__209_257079660"/>
            <w:bookmarkEnd w:id="419"/>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3" w:hanging="425"/>
              <w:rPr/>
            </w:pPr>
            <w:r>
              <w:rPr>
                <w:rFonts w:cs="Arial"/>
                <w:szCs w:val="20"/>
              </w:rPr>
              <w:t>Die Ergebnisse der Ermittlung und Messung der Körperdosis werden mit Unterschrift zur Kenntnis genommen und gemäß den Vor</w:t>
              <w:softHyphen/>
              <w:t>gaben des § 167 StrlSchG aufbewa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0" w:name="__Fieldmark__210_257079660"/>
            <w:bookmarkStart w:id="421" w:name="__Fieldmark__210_257079660"/>
            <w:bookmarkEnd w:id="42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2" w:name="__Fieldmark__211_257079660"/>
            <w:bookmarkStart w:id="423" w:name="__Fieldmark__211_257079660"/>
            <w:bookmarkEnd w:id="42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4" w:name="__Fieldmark__212_257079660"/>
            <w:bookmarkStart w:id="425" w:name="__Fieldmark__212_257079660"/>
            <w:bookmarkEnd w:id="425"/>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3" w:hanging="425"/>
              <w:rPr>
                <w:rFonts w:cs="Arial"/>
                <w:szCs w:val="20"/>
              </w:rPr>
            </w:pPr>
            <w:r>
              <w:rPr>
                <w:rFonts w:cs="Arial"/>
                <w:szCs w:val="20"/>
              </w:rPr>
              <w:t>Beschäftigte werden vom zuständigen Strahlenschutzbeauftragten ggf. in strahlenexpo</w:t>
              <w:softHyphen/>
              <w:t>nierte Personen der Kategorien A und B ein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6" w:name="__Fieldmark__213_257079660"/>
            <w:bookmarkStart w:id="427" w:name="__Fieldmark__213_257079660"/>
            <w:bookmarkEnd w:id="42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28" w:name="__Fieldmark__214_257079660"/>
            <w:bookmarkStart w:id="429" w:name="__Fieldmark__214_257079660"/>
            <w:bookmarkEnd w:id="42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30" w:name="__Fieldmark__215_257079660"/>
            <w:bookmarkStart w:id="431" w:name="__Fieldmark__215_257079660"/>
            <w:bookmarkEnd w:id="431"/>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
                <w:b/>
                <w:sz w:val="24"/>
              </w:rPr>
              <w:t>Betrieb von technischen Röntgen</w:t>
              <w:softHyphen/>
              <w:softHyphen/>
              <w:t>ein</w:t>
              <w:softHyphen/>
              <w:t>richtungen</w:t>
            </w:r>
            <w:r>
              <w:rPr>
                <w:rFonts w:cs="Arial"/>
                <w:b/>
                <w:sz w:val="30"/>
                <w:szCs w:val="30"/>
              </w:rPr>
              <w:t xml:space="preserve">                   </w:t>
            </w:r>
            <w:r>
              <w:rPr>
                <w:rFonts w:cs="Arial"/>
                <w:b/>
                <w:szCs w:val="20"/>
              </w:rPr>
              <w:t>Seite 7 von 8</w:t>
            </w:r>
          </w:p>
          <w:p>
            <w:pPr>
              <w:pStyle w:val="Normal"/>
              <w:autoSpaceDE w:val="false"/>
              <w:rPr>
                <w:rFonts w:ascii="ArialMT" w:hAnsi="ArialMT" w:cs="ArialMT"/>
                <w:sz w:val="16"/>
                <w:szCs w:val="16"/>
              </w:rPr>
            </w:pPr>
            <w:r>
              <w:rPr>
                <w:rFonts w:cs="ArialMT" w:ascii="ArialMT" w:hAnsi="ArialM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78"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3" w:hanging="425"/>
              <w:rPr>
                <w:rFonts w:cs="Arial"/>
                <w:szCs w:val="20"/>
              </w:rPr>
            </w:pPr>
            <w:r>
              <w:rPr>
                <w:rFonts w:cs="Arial"/>
                <w:szCs w:val="20"/>
              </w:rPr>
              <w:t>Exponierte Personen der Kategorie A werden jährlich nach § 77 Abs. 1 und 2 StrlSchV von einem ermächtigten Arzt arbeitsmedizinisch vorsorglich untersucht. Die ärzt</w:t>
              <w:softHyphen/>
              <w:t>lichen Bescheinigungen werden aufbewah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32" w:name="__Fieldmark__216_257079660"/>
            <w:bookmarkStart w:id="433" w:name="__Fieldmark__216_257079660"/>
            <w:bookmarkEnd w:id="43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34" w:name="__Fieldmark__217_257079660"/>
            <w:bookmarkStart w:id="435" w:name="__Fieldmark__217_257079660"/>
            <w:bookmarkEnd w:id="43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36" w:name="__Fieldmark__218_257079660"/>
            <w:bookmarkStart w:id="437" w:name="__Fieldmark__218_257079660"/>
            <w:bookmarkEnd w:id="437"/>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szCs w:val="20"/>
              </w:rPr>
            </w:pPr>
            <w:r>
              <w:rPr>
                <w:rFonts w:cs="Arial"/>
                <w:szCs w:val="20"/>
              </w:rPr>
              <w:t>Personen, die sich im Kontrollbereich aufhalten, tragen die erforderliche Schutzkleidung und verwenden die erforderlichen Schutzausrüstung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38" w:name="__Fieldmark__219_257079660"/>
            <w:bookmarkStart w:id="439" w:name="__Fieldmark__219_257079660"/>
            <w:bookmarkEnd w:id="43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40" w:name="__Fieldmark__220_257079660"/>
            <w:bookmarkStart w:id="441" w:name="__Fieldmark__220_257079660"/>
            <w:bookmarkEnd w:id="44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42" w:name="__Fieldmark__221_257079660"/>
            <w:bookmarkStart w:id="443" w:name="__Fieldmark__221_257079660"/>
            <w:bookmarkEnd w:id="443"/>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59"/>
              <w:rPr>
                <w:rFonts w:cs="Arial"/>
                <w:bCs/>
                <w:szCs w:val="20"/>
              </w:rPr>
            </w:pPr>
            <w:r>
              <w:rPr>
                <w:rFonts w:cs="Arial"/>
                <w:bCs/>
                <w:szCs w:val="20"/>
              </w:rPr>
              <w:t>Bleihaltige, bleiarme und bleifreie Schutzkleidung ist konform den einschlägigen Normen des DIN.</w:t>
            </w:r>
          </w:p>
          <w:p>
            <w:pPr>
              <w:pStyle w:val="CM3"/>
              <w:spacing w:before="60" w:after="0"/>
              <w:ind w:left="459" w:hanging="0"/>
              <w:rPr/>
            </w:pPr>
            <w:r>
              <w:rPr>
                <w:rFonts w:cs="Arial"/>
                <w:color w:val="000000"/>
                <w:sz w:val="20"/>
                <w:szCs w:val="20"/>
              </w:rPr>
              <w:t xml:space="preserve">Zur Abklärung in Zweifelsfällen nehmen Sie bitte Kontakt mit der Strahlenschutzstelle der Universität auf. </w:t>
            </w:r>
          </w:p>
          <w:p>
            <w:pPr>
              <w:pStyle w:val="Normal"/>
              <w:autoSpaceDE w:val="false"/>
              <w:spacing w:before="120" w:after="60"/>
              <w:ind w:left="459" w:right="-113" w:hanging="0"/>
              <w:rPr>
                <w:rFonts w:cs="Arial"/>
                <w:szCs w:val="20"/>
              </w:rPr>
            </w:pPr>
            <w:r>
              <w:rPr>
                <w:rFonts w:cs="Arial"/>
                <w:color w:val="000000"/>
                <w:szCs w:val="20"/>
              </w:rPr>
              <w:t>Fon: -82082, -82081, Fax -82615, E-Mail: strahlenschutzstelle@uni-wuerzburg.de Internet: https://www.uni-wuerzburg.de/verwaltung/agt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44" w:name="__Fieldmark__222_257079660"/>
            <w:bookmarkStart w:id="445" w:name="__Fieldmark__222_257079660"/>
            <w:bookmarkEnd w:id="44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46" w:name="__Fieldmark__223_257079660"/>
            <w:bookmarkStart w:id="447" w:name="__Fieldmark__223_257079660"/>
            <w:bookmarkEnd w:id="44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48" w:name="__Fieldmark__224_257079660"/>
            <w:bookmarkStart w:id="449" w:name="__Fieldmark__224_257079660"/>
            <w:bookmarkEnd w:id="449"/>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szCs w:val="20"/>
              </w:rPr>
            </w:pPr>
            <w:r>
              <w:rPr>
                <w:rFonts w:cs="Arial"/>
                <w:szCs w:val="20"/>
              </w:rPr>
              <w:t xml:space="preserve">Schutzkleidung wird </w:t>
            </w:r>
            <w:r>
              <w:rPr>
                <w:rFonts w:cs="Arial"/>
                <w:bCs/>
                <w:szCs w:val="20"/>
              </w:rPr>
              <w:t>an den Arbeitsplätzen, an denen sie benötigt  wird, an leicht zugäng</w:t>
              <w:softHyphen/>
              <w:t>licher Stelle in ausreichender Anzahl und in passenden Größen bereitgehalt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50" w:name="__Fieldmark__225_257079660"/>
            <w:bookmarkStart w:id="451" w:name="__Fieldmark__225_257079660"/>
            <w:bookmarkEnd w:id="45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52" w:name="__Fieldmark__226_257079660"/>
            <w:bookmarkStart w:id="453" w:name="__Fieldmark__226_257079660"/>
            <w:bookmarkEnd w:id="45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54" w:name="__Fieldmark__227_257079660"/>
            <w:bookmarkStart w:id="455" w:name="__Fieldmark__227_257079660"/>
            <w:bookmarkEnd w:id="455"/>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szCs w:val="20"/>
              </w:rPr>
            </w:pPr>
            <w:r>
              <w:rPr>
                <w:rFonts w:cs="Arial"/>
                <w:bCs/>
                <w:szCs w:val="20"/>
              </w:rPr>
              <w:t>Es sind Vorrichtungen vorhanden, die</w:t>
            </w:r>
            <w:r>
              <w:rPr>
                <w:rFonts w:cs="Arial"/>
                <w:b/>
                <w:bCs/>
                <w:szCs w:val="20"/>
              </w:rPr>
              <w:t xml:space="preserve"> </w:t>
            </w:r>
            <w:r>
              <w:rPr>
                <w:rFonts w:cs="Arial"/>
                <w:bCs/>
                <w:szCs w:val="20"/>
              </w:rPr>
              <w:t>eine sachgemäße Aufbewahrung der Schutz</w:t>
              <w:softHyphen/>
              <w:t>klei</w:t>
              <w:softHyphen/>
              <w:t>dung ermögliche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56" w:name="__Fieldmark__228_257079660"/>
            <w:bookmarkStart w:id="457" w:name="__Fieldmark__228_257079660"/>
            <w:bookmarkEnd w:id="45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58" w:name="__Fieldmark__229_257079660"/>
            <w:bookmarkStart w:id="459" w:name="__Fieldmark__229_257079660"/>
            <w:bookmarkEnd w:id="45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60" w:name="__Fieldmark__230_257079660"/>
            <w:bookmarkStart w:id="461" w:name="__Fieldmark__230_257079660"/>
            <w:bookmarkEnd w:id="461"/>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szCs w:val="20"/>
              </w:rPr>
            </w:pPr>
            <w:r>
              <w:rPr>
                <w:rFonts w:cs="Arial"/>
                <w:bCs/>
                <w:szCs w:val="20"/>
              </w:rPr>
              <w:t>Der einwandfreie Zustand der Schutzkleidung wird in regelmäßigen, mindestens in halb</w:t>
              <w:softHyphen/>
              <w:t>jährigen Abständen, anhand einer Arbeitsanweisung geprüft und das Ergebnis dokumen</w:t>
              <w:softHyphen/>
              <w:t>ti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62" w:name="__Fieldmark__231_257079660"/>
            <w:bookmarkStart w:id="463" w:name="__Fieldmark__231_257079660"/>
            <w:bookmarkEnd w:id="46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64" w:name="__Fieldmark__232_257079660"/>
            <w:bookmarkStart w:id="465" w:name="__Fieldmark__232_257079660"/>
            <w:bookmarkEnd w:id="46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66" w:name="__Fieldmark__233_257079660"/>
            <w:bookmarkStart w:id="467" w:name="__Fieldmark__233_257079660"/>
            <w:bookmarkEnd w:id="467"/>
            <w:r/>
            <w:r>
              <w:rPr>
                <w:rFonts w:cs="Arial"/>
              </w:rPr>
              <w:fldChar w:fldCharType="end"/>
            </w:r>
            <w:r>
              <w:rPr>
                <w:rFonts w:cs="Arial"/>
              </w:rPr>
            </w:r>
          </w:p>
        </w:tc>
      </w:tr>
      <w:tr>
        <w:trPr>
          <w:trHeight w:val="43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szCs w:val="20"/>
              </w:rPr>
            </w:pPr>
            <w:r>
              <w:rPr>
                <w:rFonts w:cs="Arial"/>
                <w:bCs/>
                <w:szCs w:val="20"/>
              </w:rPr>
              <w:t>Defekte Schutzkleidung und Schutzausrüstungen werden unverzüglich ausgesond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68" w:name="__Fieldmark__234_257079660"/>
            <w:bookmarkStart w:id="469" w:name="__Fieldmark__234_257079660"/>
            <w:bookmarkEnd w:id="46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70" w:name="__Fieldmark__235_257079660"/>
            <w:bookmarkStart w:id="471" w:name="__Fieldmark__235_257079660"/>
            <w:bookmarkEnd w:id="471"/>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72" w:name="__Fieldmark__236_257079660"/>
            <w:bookmarkStart w:id="473" w:name="__Fieldmark__236_257079660"/>
            <w:bookmarkEnd w:id="473"/>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szCs w:val="20"/>
              </w:rPr>
              <w:t>Der Schutz beruflich strahlenexponierter Personen vor Strahlung ist vorrangig durch bau</w:t>
              <w:softHyphen/>
              <w:t>liche und technische Vorrichtungen oder durch geeignete Arbeitsverfahren sichergestel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74" w:name="__Fieldmark__237_257079660"/>
            <w:bookmarkStart w:id="475" w:name="__Fieldmark__237_257079660"/>
            <w:bookmarkEnd w:id="47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76" w:name="__Fieldmark__238_257079660"/>
            <w:bookmarkStart w:id="477" w:name="__Fieldmark__238_257079660"/>
            <w:bookmarkEnd w:id="477"/>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78" w:name="__Fieldmark__239_257079660"/>
            <w:bookmarkStart w:id="479" w:name="__Fieldmark__239_257079660"/>
            <w:bookmarkEnd w:id="479"/>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szCs w:val="20"/>
              </w:rPr>
              <w:t>Bei Überschreitung von Dosisgrenzwerten wird die Aufsichtsbehörde über die Strahlen</w:t>
              <w:softHyphen/>
              <w:t>schutzstelle unter Angabe der Gründe unverzüglich informi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0" w:name="__Fieldmark__240_257079660"/>
            <w:bookmarkStart w:id="481" w:name="__Fieldmark__240_257079660"/>
            <w:bookmarkEnd w:id="48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2" w:name="__Fieldmark__241_257079660"/>
            <w:bookmarkStart w:id="483" w:name="__Fieldmark__241_257079660"/>
            <w:bookmarkEnd w:id="483"/>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4" w:name="__Fieldmark__242_257079660"/>
            <w:bookmarkStart w:id="485" w:name="__Fieldmark__242_257079660"/>
            <w:bookmarkEnd w:id="485"/>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3" w:hanging="425"/>
              <w:rPr>
                <w:rFonts w:cs="Arial"/>
                <w:bCs/>
                <w:szCs w:val="20"/>
              </w:rPr>
            </w:pPr>
            <w:r>
              <w:rPr>
                <w:rFonts w:cs="Arial"/>
                <w:szCs w:val="20"/>
              </w:rPr>
              <w:t>Bei nicht auszuschließender Überschreitung von Dosisgrenzwerten wird die Person unver</w:t>
              <w:softHyphen/>
              <w:t>züglich einem ermächtigten Arzt vorgestellt.</w:t>
            </w:r>
          </w:p>
          <w:p>
            <w:pPr>
              <w:pStyle w:val="Normal"/>
              <w:autoSpaceDE w:val="false"/>
              <w:spacing w:before="120" w:after="120"/>
              <w:ind w:left="459" w:right="-113" w:hanging="0"/>
              <w:rPr>
                <w:rFonts w:cs="Arial"/>
                <w:bCs/>
                <w:szCs w:val="20"/>
              </w:rPr>
            </w:pPr>
            <w:r>
              <w:rPr>
                <w:rFonts w:cs="Arial"/>
                <w:szCs w:val="20"/>
              </w:rPr>
              <w:t xml:space="preserve">Betriebsärztlicher Dienst des Universitätsklinikums Würzburg: </w:t>
              <w:br/>
              <w:t>Herr Peter Meeh, Fon 0931/31-89068</w:t>
              <w:br/>
              <w:t>Herr Dr. Andreas Schöpfel, Fon 0931/31-825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6" w:name="__Fieldmark__243_257079660"/>
            <w:bookmarkStart w:id="487" w:name="__Fieldmark__243_257079660"/>
            <w:bookmarkEnd w:id="48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88" w:name="__Fieldmark__244_257079660"/>
            <w:bookmarkStart w:id="489" w:name="__Fieldmark__244_257079660"/>
            <w:bookmarkEnd w:id="489"/>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90" w:name="__Fieldmark__245_257079660"/>
            <w:bookmarkStart w:id="491" w:name="__Fieldmark__245_257079660"/>
            <w:bookmarkEnd w:id="491"/>
            <w:r/>
            <w:r>
              <w:rPr>
                <w:rFonts w:cs="Arial"/>
              </w:rPr>
              <w:fldChar w:fldCharType="end"/>
            </w:r>
            <w:r>
              <w:rPr>
                <w:rFonts w:cs="Arial"/>
              </w:rPr>
            </w:r>
          </w:p>
        </w:tc>
      </w:tr>
      <w:tr>
        <w:trPr>
          <w:trHeight w:val="6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360"/>
              <w:ind w:left="459" w:right="-113" w:hanging="425"/>
              <w:rPr>
                <w:rFonts w:cs="Arial"/>
                <w:bCs/>
                <w:szCs w:val="20"/>
              </w:rPr>
            </w:pPr>
            <w:r>
              <w:rPr>
                <w:rFonts w:cs="Arial"/>
                <w:szCs w:val="20"/>
              </w:rPr>
              <w:t>Die Körperdosis wird bei Verdacht auf Überschreitung von Dosisgrenzwerten unter Exposi</w:t>
              <w:softHyphen/>
              <w:t>tionsbedingungen ermittelt und der betroffenen Person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92" w:name="__Fieldmark__246_257079660"/>
            <w:bookmarkStart w:id="493" w:name="__Fieldmark__246_257079660"/>
            <w:bookmarkEnd w:id="49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94" w:name="__Fieldmark__247_257079660"/>
            <w:bookmarkStart w:id="495" w:name="__Fieldmark__247_257079660"/>
            <w:bookmarkEnd w:id="495"/>
            <w:r/>
            <w:r>
              <w:rPr>
                <w:rFonts w:cs="Arial"/>
              </w:rPr>
              <w:fldChar w:fldCharType="end"/>
            </w:r>
            <w:r>
              <w:rPr>
                <w:rFonts w:cs="Arial"/>
              </w:rPr>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96" w:name="__Fieldmark__248_257079660"/>
            <w:bookmarkStart w:id="497" w:name="__Fieldmark__248_257079660"/>
            <w:bookmarkEnd w:id="49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numPr>
                <w:ilvl w:val="0"/>
                <w:numId w:val="7"/>
              </w:numPr>
              <w:tabs>
                <w:tab w:val="clear" w:pos="708"/>
                <w:tab w:val="left" w:pos="459" w:leader="none"/>
              </w:tabs>
              <w:autoSpaceDE w:val="false"/>
              <w:spacing w:before="60" w:after="60"/>
              <w:ind w:left="459" w:hanging="420"/>
              <w:rPr>
                <w:rFonts w:cs="Arial"/>
                <w:b/>
                <w:b/>
                <w:i/>
                <w:i/>
                <w:sz w:val="24"/>
              </w:rPr>
            </w:pPr>
            <w:r>
              <w:rPr>
                <w:rFonts w:cs="Arial"/>
                <w:b/>
                <w:i/>
                <w:sz w:val="24"/>
              </w:rPr>
              <w:t>Tätigkeitsbeschränkungen</w:t>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86"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bCs/>
                <w:szCs w:val="20"/>
              </w:rPr>
              <w:t>Die Beschäftigungsbeschränkungen für Jugendliche (Personen unter 18 Jahren) und werdende Mütter werden be</w:t>
              <w:softHyphen/>
              <w:t>achtet</w:t>
            </w:r>
            <w:r>
              <w:rPr>
                <w:rFonts w:cs="Arial"/>
                <w:szCs w:val="20"/>
              </w:rPr>
              <w:t>.</w:t>
            </w:r>
            <w:r>
              <w:rPr>
                <w:rFonts w:cs="Arial"/>
                <w:bCs/>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498" w:name="__Fieldmark__249_257079660"/>
            <w:bookmarkStart w:id="499" w:name="__Fieldmark__249_257079660"/>
            <w:bookmarkEnd w:id="49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00" w:name="__Fieldmark__250_257079660"/>
            <w:bookmarkStart w:id="501" w:name="__Fieldmark__250_257079660"/>
            <w:bookmarkEnd w:id="501"/>
            <w:r/>
            <w:r>
              <w:rPr>
                <w:rFonts w:cs="Arial"/>
              </w:rPr>
              <w:fldChar w:fldCharType="end"/>
            </w: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02" w:name="__Fieldmark__251_257079660"/>
            <w:bookmarkStart w:id="503" w:name="__Fieldmark__251_257079660"/>
            <w:bookmarkEnd w:id="50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bCs/>
                <w:szCs w:val="20"/>
              </w:rPr>
              <w:t>Frauen, denen der Zutritt zu Kontrollbereichen als Beschäftigte, Auszubildende oder Studierende gestattet ist und die schwanger werden, ge</w:t>
              <w:softHyphen/>
              <w:t>stattet nur der zuständige Strahlen</w:t>
              <w:softHyphen/>
              <w:t>schutzbeauftragte eine mögliche Weiter</w:t>
              <w:softHyphen/>
              <w:t>beschäftigung im Kontrollbere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04" w:name="__Fieldmark__252_257079660"/>
            <w:bookmarkStart w:id="505" w:name="__Fieldmark__252_257079660"/>
            <w:bookmarkEnd w:id="505"/>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06" w:name="__Fieldmark__253_257079660"/>
            <w:bookmarkStart w:id="507" w:name="__Fieldmark__253_257079660"/>
            <w:bookmarkEnd w:id="507"/>
            <w:r/>
            <w:r>
              <w:rPr>
                <w:rFonts w:cs="Arial"/>
              </w:rPr>
              <w:fldChar w:fldCharType="end"/>
            </w: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08" w:name="__Fieldmark__254_257079660"/>
            <w:bookmarkStart w:id="509" w:name="__Fieldmark__254_257079660"/>
            <w:bookmarkEnd w:id="509"/>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0"/>
              <w:ind w:left="459" w:right="-115" w:hanging="459"/>
              <w:rPr/>
            </w:pPr>
            <w:r>
              <w:rPr>
                <w:rFonts w:cs="Arial"/>
                <w:bCs/>
                <w:szCs w:val="20"/>
              </w:rPr>
              <w:t xml:space="preserve">Der zuständige Strahlenschutzbeauftragte erstellt gemeinsam mit dem unmittelbaren </w:t>
              <w:br/>
              <w:t>Vor</w:t>
              <w:softHyphen/>
              <w:t xml:space="preserve">gesetzten der Schwangeren umgehend die nach Mutterschutzrichtlinienverordnung erforderliche Gefährdungsbeurteilung (entsprechende Checklisten siehe Internetseite: </w:t>
              <w:br/>
              <w:t xml:space="preserve">https://www,uni-wuerzburg.de/verwaltung/agtu/). </w:t>
            </w:r>
          </w:p>
          <w:p>
            <w:pPr>
              <w:pStyle w:val="Normal"/>
              <w:autoSpaceDE w:val="false"/>
              <w:spacing w:before="120" w:after="120"/>
              <w:ind w:left="459" w:right="-113" w:hanging="0"/>
              <w:rPr/>
            </w:pPr>
            <w:r>
              <w:rPr>
                <w:rFonts w:cs="Arial"/>
                <w:bCs/>
                <w:szCs w:val="20"/>
              </w:rPr>
              <w:t>Diese Gefährdungsbeurteilung wird der Meldung nach MuSchG beigefügt.</w:t>
              <w:b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10" w:name="__Fieldmark__255_257079660"/>
            <w:bookmarkStart w:id="511" w:name="__Fieldmark__255_257079660"/>
            <w:bookmarkEnd w:id="511"/>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12" w:name="__Fieldmark__256_257079660"/>
            <w:bookmarkStart w:id="513" w:name="__Fieldmark__256_257079660"/>
            <w:bookmarkEnd w:id="513"/>
            <w:r/>
            <w:r>
              <w:rPr>
                <w:rFonts w:cs="Arial"/>
              </w:rPr>
              <w:fldChar w:fldCharType="end"/>
            </w: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14" w:name="__Fieldmark__257_257079660"/>
            <w:bookmarkStart w:id="515" w:name="__Fieldmark__257_257079660"/>
            <w:bookmarkEnd w:id="515"/>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jc w:val="right"/>
              <w:rPr>
                <w:rFonts w:ascii="ArialMT" w:hAnsi="ArialMT" w:cs="ArialMT"/>
                <w:sz w:val="16"/>
                <w:szCs w:val="16"/>
              </w:rPr>
            </w:pPr>
            <w:r>
              <w:rPr>
                <w:rFonts w:cs="Arial"/>
                <w:b/>
                <w:sz w:val="24"/>
              </w:rPr>
              <w:t>Betrieb von technischen Röntgen</w:t>
              <w:softHyphen/>
              <w:softHyphen/>
              <w:t>ein</w:t>
              <w:softHyphen/>
              <w:t>richtungen</w:t>
            </w:r>
            <w:r>
              <w:rPr>
                <w:rFonts w:cs="Arial"/>
                <w:b/>
                <w:sz w:val="30"/>
                <w:szCs w:val="30"/>
              </w:rPr>
              <w:t xml:space="preserve">                   </w:t>
            </w:r>
            <w:r>
              <w:rPr>
                <w:rFonts w:cs="Arial"/>
                <w:b/>
                <w:szCs w:val="20"/>
              </w:rPr>
              <w:t>Seite 8 von 8</w:t>
            </w:r>
          </w:p>
          <w:p>
            <w:pPr>
              <w:pStyle w:val="Normal"/>
              <w:autoSpaceDE w:val="false"/>
              <w:rPr>
                <w:rFonts w:ascii="ArialMT" w:hAnsi="ArialMT" w:cs="ArialMT"/>
                <w:sz w:val="16"/>
                <w:szCs w:val="16"/>
              </w:rPr>
            </w:pPr>
            <w:r>
              <w:rPr>
                <w:rFonts w:cs="ArialMT" w:ascii="ArialMT" w:hAnsi="ArialM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ja</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nein</w:t>
            </w:r>
          </w:p>
        </w:tc>
        <w:tc>
          <w:tcPr>
            <w:tcW w:w="486"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hanging="0"/>
              <w:rPr>
                <w:rFonts w:cs="Arial"/>
                <w:b/>
                <w:b/>
                <w:szCs w:val="20"/>
              </w:rPr>
            </w:pPr>
            <w:r>
              <w:rPr>
                <w:rFonts w:cs="Arial"/>
                <w:b/>
                <w:szCs w:val="20"/>
              </w:rPr>
              <w:t>entfäll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120"/>
              <w:ind w:left="459" w:right="-113" w:hanging="425"/>
              <w:rPr>
                <w:rFonts w:cs="Arial"/>
                <w:bCs/>
                <w:szCs w:val="20"/>
              </w:rPr>
            </w:pPr>
            <w:r>
              <w:rPr>
                <w:rFonts w:cs="Arial"/>
              </w:rPr>
              <w:t>Die berufliche Strahlenexposition der werdenden Mutter wird zusätzlich zum amtlichen Filmdosimeter (monatliche Auswertung) mittels eines direkt ablesbaren elektroni</w:t>
              <w:softHyphen/>
              <w:t>schen Personendosimeters (EPD) arbeitswöchentlich ermittelt, dokumentiert und ihr mitgeteil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16" w:name="__Fieldmark__258_257079660"/>
            <w:bookmarkStart w:id="517" w:name="__Fieldmark__258_257079660"/>
            <w:bookmarkEnd w:id="517"/>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18" w:name="__Fieldmark__259_257079660"/>
            <w:bookmarkStart w:id="519" w:name="__Fieldmark__259_257079660"/>
            <w:bookmarkEnd w:id="519"/>
            <w:r/>
            <w:r>
              <w:rPr>
                <w:rFonts w:cs="Arial"/>
              </w:rPr>
              <w:fldChar w:fldCharType="end"/>
            </w: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20" w:name="__Fieldmark__260_257079660"/>
            <w:bookmarkStart w:id="521" w:name="__Fieldmark__260_257079660"/>
            <w:bookmarkEnd w:id="521"/>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240"/>
              <w:ind w:left="459" w:right="-113" w:hanging="425"/>
              <w:rPr>
                <w:rFonts w:cs="Arial"/>
              </w:rPr>
            </w:pPr>
            <w:r>
              <w:rPr>
                <w:rFonts w:cs="Arial"/>
                <w:szCs w:val="20"/>
              </w:rPr>
              <w:t>Die eingesetzten EPDs sind bauartzugelassen und eichbar und ermöglichen die Messung der Personendosis im entsprechenden Energieberei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22" w:name="__Fieldmark__261_257079660"/>
            <w:bookmarkStart w:id="523" w:name="__Fieldmark__261_257079660"/>
            <w:bookmarkEnd w:id="523"/>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24" w:name="__Fieldmark__262_257079660"/>
            <w:bookmarkStart w:id="525" w:name="__Fieldmark__262_257079660"/>
            <w:bookmarkEnd w:id="525"/>
            <w:r/>
            <w:r>
              <w:rPr>
                <w:rFonts w:cs="Arial"/>
              </w:rPr>
              <w:fldChar w:fldCharType="end"/>
            </w: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26" w:name="__Fieldmark__263_257079660"/>
            <w:bookmarkStart w:id="527" w:name="__Fieldmark__263_257079660"/>
            <w:bookmarkEnd w:id="527"/>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autoSpaceDE w:val="false"/>
              <w:spacing w:before="120" w:after="60"/>
              <w:ind w:left="459" w:right="-115" w:hanging="425"/>
              <w:rPr>
                <w:rFonts w:cs="Arial"/>
                <w:szCs w:val="20"/>
              </w:rPr>
            </w:pPr>
            <w:r>
              <w:rPr>
                <w:rFonts w:cs="Arial"/>
                <w:color w:val="000000"/>
              </w:rPr>
              <w:t>Der</w:t>
            </w:r>
            <w:r>
              <w:rPr>
                <w:rFonts w:cs="Arial"/>
              </w:rPr>
              <w:t xml:space="preserve"> Dosisgrenzwert von 1 mSv (effektive Dosis) für das ungeborene Kind vom Zeitpunkt der Mitteilung über die Schwangerschaft bis zu deren Ende wird einge</w:t>
              <w:softHyphen/>
              <w:t>halten und dies wird dokumen</w:t>
              <w:softHyphen/>
              <w:t>tier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28" w:name="__Fieldmark__264_257079660"/>
            <w:bookmarkStart w:id="529" w:name="__Fieldmark__264_257079660"/>
            <w:bookmarkEnd w:id="529"/>
            <w:r/>
            <w:r>
              <w:rPr>
                <w:rFonts w:cs="Arial"/>
              </w:rPr>
              <w:fldChar w:fldCharType="end"/>
            </w:r>
            <w:r>
              <w:rPr>
                <w:rFonts w:cs="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30" w:name="__Fieldmark__265_257079660"/>
            <w:bookmarkStart w:id="531" w:name="__Fieldmark__265_257079660"/>
            <w:bookmarkEnd w:id="531"/>
            <w:r/>
            <w:r>
              <w:rPr>
                <w:rFonts w:cs="Arial"/>
              </w:rPr>
              <w:fldChar w:fldCharType="end"/>
            </w:r>
            <w:r>
              <w:rPr>
                <w:rFonts w:cs="Arial"/>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532" w:name="__Fieldmark__266_257079660"/>
            <w:bookmarkStart w:id="533" w:name="__Fieldmark__266_257079660"/>
            <w:bookmarkEnd w:id="533"/>
            <w:r/>
            <w:r>
              <w:rPr>
                <w:rFonts w:cs="Arial"/>
              </w:rPr>
              <w:fldChar w:fldCharType="end"/>
            </w:r>
            <w:r>
              <w:rPr>
                <w:rFonts w:cs="Arial"/>
              </w:rPr>
            </w:r>
          </w:p>
        </w:tc>
      </w:tr>
      <w:tr>
        <w:trPr/>
        <w:tc>
          <w:tcPr>
            <w:tcW w:w="8505" w:type="dxa"/>
            <w:tcBorders>
              <w:top w:val="single" w:sz="4" w:space="0" w:color="000000"/>
              <w:left w:val="single" w:sz="4" w:space="0" w:color="000000"/>
              <w:bottom w:val="single" w:sz="4" w:space="0" w:color="000000"/>
            </w:tcBorders>
            <w:shd w:fill="E6E6E6" w:val="clear"/>
          </w:tcPr>
          <w:p>
            <w:pPr>
              <w:pStyle w:val="Normal"/>
              <w:autoSpaceDE w:val="false"/>
              <w:snapToGrid w:val="false"/>
              <w:spacing w:before="60" w:after="60"/>
              <w:ind w:left="459" w:hanging="0"/>
              <w:rPr>
                <w:rFonts w:ascii="ArialMT" w:hAnsi="ArialMT" w:cs="Arial"/>
                <w:b/>
                <w:b/>
                <w:i/>
                <w:i/>
                <w:sz w:val="24"/>
              </w:rPr>
            </w:pPr>
            <w:r>
              <w:rPr>
                <w:rFonts w:cs="Arial" w:ascii="ArialMT" w:hAnsi="ArialMT"/>
                <w:b/>
                <w:i/>
                <w:sz w:val="24"/>
              </w:rPr>
            </w:r>
          </w:p>
        </w:tc>
        <w:tc>
          <w:tcPr>
            <w:tcW w:w="567" w:type="dxa"/>
            <w:tcBorders>
              <w:top w:val="single" w:sz="4" w:space="0" w:color="000000"/>
              <w:bottom w:val="single" w:sz="4" w:space="0" w:color="000000"/>
            </w:tcBorders>
            <w:shd w:fill="E6E6E6"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c>
          <w:tcPr>
            <w:tcW w:w="486" w:type="dxa"/>
            <w:tcBorders>
              <w:top w:val="single" w:sz="4" w:space="0" w:color="000000"/>
              <w:bottom w:val="single" w:sz="4" w:space="0" w:color="000000"/>
              <w:right w:val="single" w:sz="4" w:space="0" w:color="000000"/>
            </w:tcBorders>
            <w:shd w:fill="E6E6E6" w:val="clear"/>
          </w:tcPr>
          <w:p>
            <w:pPr>
              <w:pStyle w:val="Normal"/>
              <w:autoSpaceDE w:val="false"/>
              <w:snapToGrid w:val="false"/>
              <w:rPr>
                <w:rFonts w:ascii="ArialMT" w:hAnsi="ArialMT" w:cs="ArialMT"/>
              </w:rPr>
            </w:pPr>
            <w:r>
              <w:rPr>
                <w:rFonts w:cs="ArialMT" w:ascii="ArialMT" w:hAnsi="ArialMT"/>
              </w:rPr>
            </w:r>
          </w:p>
        </w:tc>
      </w:tr>
      <w:tr>
        <w:trPr/>
        <w:tc>
          <w:tcPr>
            <w:tcW w:w="8505" w:type="dxa"/>
            <w:tcBorders>
              <w:top w:val="single" w:sz="4" w:space="0" w:color="000000"/>
              <w:left w:val="single" w:sz="4" w:space="0" w:color="000000"/>
              <w:bottom w:val="single" w:sz="4" w:space="0" w:color="000000"/>
            </w:tcBorders>
            <w:shd w:fill="FFFFFF" w:val="clear"/>
          </w:tcPr>
          <w:p>
            <w:pPr>
              <w:pStyle w:val="Normal"/>
              <w:snapToGrid w:val="false"/>
              <w:rPr>
                <w:rFonts w:ascii="ArialMT" w:hAnsi="ArialMT" w:cs="Arial"/>
              </w:rPr>
            </w:pPr>
            <w:r>
              <w:rPr>
                <w:rFonts w:cs="Arial" w:ascii="ArialMT" w:hAnsi="ArialMT"/>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Standort/innerbetrieblicher Entscheidungsbereich: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Würzburg, ........................                                             .............................................................         </w:t>
            </w:r>
          </w:p>
          <w:p>
            <w:pPr>
              <w:pStyle w:val="Normal"/>
              <w:autoSpaceDE w:val="false"/>
              <w:spacing w:before="60" w:after="60"/>
              <w:ind w:left="459" w:hanging="0"/>
              <w:rPr/>
            </w:pPr>
            <w:r>
              <w:rPr>
                <w:rFonts w:eastAsia="Arial" w:cs="Arial"/>
              </w:rPr>
              <w:t xml:space="preserve">                                                                              </w:t>
            </w:r>
            <w:r>
              <w:rPr>
                <w:rFonts w:cs="Arial"/>
              </w:rPr>
              <w:t>zuständiger Strahlenschutzbeauftragter</w:t>
            </w:r>
          </w:p>
          <w:p>
            <w:pPr>
              <w:pStyle w:val="Normal"/>
              <w:autoSpaceDE w:val="false"/>
              <w:spacing w:before="60" w:after="60"/>
              <w:ind w:left="459" w:hanging="0"/>
              <w:rPr>
                <w:rFonts w:cs="Arial"/>
                <w:b/>
                <w:b/>
                <w:i/>
                <w:i/>
                <w:sz w:val="24"/>
              </w:rPr>
            </w:pPr>
            <w:r>
              <w:rPr>
                <w:rFonts w:eastAsia="Arial" w:cs="Arial"/>
              </w:rPr>
              <w:t xml:space="preserve">                </w:t>
            </w:r>
          </w:p>
        </w:tc>
        <w:tc>
          <w:tcPr>
            <w:tcW w:w="567" w:type="dxa"/>
            <w:tcBorders>
              <w:top w:val="single" w:sz="4" w:space="0" w:color="000000"/>
              <w:bottom w:val="single" w:sz="4" w:space="0" w:color="000000"/>
            </w:tcBorders>
            <w:shd w:fill="FFFFFF" w:val="clear"/>
          </w:tcPr>
          <w:p>
            <w:pPr>
              <w:pStyle w:val="Normal"/>
              <w:autoSpaceDE w:val="false"/>
              <w:snapToGrid w:val="false"/>
              <w:rPr>
                <w:rFonts w:ascii="ArialMT" w:hAnsi="ArialMT" w:cs="ArialMT"/>
                <w:b/>
                <w:b/>
                <w:i/>
                <w:i/>
                <w:sz w:val="24"/>
              </w:rPr>
            </w:pPr>
            <w:r>
              <w:rPr>
                <w:rFonts w:cs="ArialMT" w:ascii="ArialMT" w:hAnsi="ArialMT"/>
                <w:b/>
                <w:i/>
                <w:sz w:val="24"/>
              </w:rPr>
            </w:r>
          </w:p>
        </w:tc>
        <w:tc>
          <w:tcPr>
            <w:tcW w:w="426" w:type="dxa"/>
            <w:tcBorders>
              <w:top w:val="single" w:sz="4" w:space="0" w:color="000000"/>
              <w:bottom w:val="single" w:sz="4" w:space="0" w:color="000000"/>
            </w:tcBorders>
            <w:shd w:fill="FFFFFF" w:val="clear"/>
          </w:tcPr>
          <w:p>
            <w:pPr>
              <w:pStyle w:val="Normal"/>
              <w:autoSpaceDE w:val="false"/>
              <w:snapToGrid w:val="false"/>
              <w:rPr>
                <w:rFonts w:ascii="ArialMT" w:hAnsi="ArialMT" w:cs="ArialMT"/>
              </w:rPr>
            </w:pPr>
            <w:r>
              <w:rPr>
                <w:rFonts w:cs="ArialMT" w:ascii="ArialMT" w:hAnsi="ArialMT"/>
              </w:rPr>
            </w:r>
          </w:p>
        </w:tc>
        <w:tc>
          <w:tcPr>
            <w:tcW w:w="486"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ascii="ArialMT" w:hAnsi="ArialMT" w:cs="ArialMT"/>
              </w:rPr>
            </w:pPr>
            <w:r>
              <w:rPr>
                <w:rFonts w:cs="ArialMT" w:ascii="ArialMT" w:hAnsi="ArialMT"/>
              </w:rPr>
            </w:r>
          </w:p>
        </w:tc>
      </w:tr>
    </w:tbl>
    <w:p>
      <w:pPr>
        <w:pStyle w:val="Normal"/>
        <w:tabs>
          <w:tab w:val="clear" w:pos="708"/>
          <w:tab w:val="left" w:pos="4500" w:leader="none"/>
        </w:tabs>
        <w:spacing w:before="120" w:after="0"/>
        <w:rPr>
          <w:szCs w:val="20"/>
        </w:rPr>
      </w:pPr>
      <w:r>
        <w:rPr>
          <w:szCs w:val="20"/>
        </w:rPr>
        <w:t>Stand: 09.03.2021 (nicht abschließend)</w:t>
      </w:r>
    </w:p>
    <w:p>
      <w:pPr>
        <w:pStyle w:val="Normal"/>
        <w:tabs>
          <w:tab w:val="clear" w:pos="708"/>
          <w:tab w:val="left" w:pos="4500" w:leader="none"/>
        </w:tabs>
        <w:rPr>
          <w:szCs w:val="20"/>
        </w:rPr>
      </w:pPr>
      <w:r>
        <w:rPr>
          <w:szCs w:val="20"/>
        </w:rPr>
      </w:r>
    </w:p>
    <w:sectPr>
      <w:headerReference w:type="default" r:id="rId3"/>
      <w:headerReference w:type="first" r:id="rId4"/>
      <w:footerReference w:type="default" r:id="rId5"/>
      <w:footerReference w:type="first" r:id="rId6"/>
      <w:type w:val="continuous"/>
      <w:pgSz w:w="11906" w:h="16838"/>
      <w:pgMar w:left="1418" w:right="567" w:gutter="0" w:header="709" w:top="851"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Strahlenschutzstelle der Universität Würzburg</w:t>
    </w:r>
  </w:p>
  <w:p>
    <w:pPr>
      <w:pStyle w:val="Footer"/>
      <w:jc w:val="center"/>
      <w:rPr>
        <w:sz w:val="18"/>
        <w:szCs w:val="18"/>
      </w:rPr>
    </w:pPr>
    <w:r>
      <w:rPr>
        <w:sz w:val="18"/>
        <w:szCs w:val="18"/>
      </w:rPr>
      <w:t>Dienstgebäude: Beatrice-Edgell-Weg 1 (Hubland Nord), 97074 Würzburg</w:t>
    </w:r>
  </w:p>
  <w:p>
    <w:pPr>
      <w:pStyle w:val="Footer"/>
      <w:jc w:val="center"/>
      <w:rPr/>
    </w:pPr>
    <w:r>
      <w:rPr>
        <w:sz w:val="18"/>
        <w:szCs w:val="18"/>
      </w:rPr>
      <w:t>E-Mail: strahlenschutzstelle@uni-wuerzburg.de, Internet: https://www.uni-wuerzburg.de/verwaltung/agt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szCs w:val="18"/>
      </w:rPr>
      <w:t>Strahlenschutzstelle der Universität Würzburg</w:t>
    </w:r>
  </w:p>
  <w:p>
    <w:pPr>
      <w:pStyle w:val="Footer"/>
      <w:jc w:val="center"/>
      <w:rPr>
        <w:sz w:val="18"/>
        <w:szCs w:val="18"/>
      </w:rPr>
    </w:pPr>
    <w:r>
      <w:rPr>
        <w:sz w:val="18"/>
        <w:szCs w:val="18"/>
      </w:rPr>
      <w:t>Dienstgebäude: Beatrice-Edgell-Weg 1 (Hubland Nord), 97074 Würzburg</w:t>
    </w:r>
  </w:p>
  <w:p>
    <w:pPr>
      <w:pStyle w:val="Footer"/>
      <w:jc w:val="center"/>
      <w:rPr/>
    </w:pPr>
    <w:r>
      <w:rPr>
        <w:sz w:val="18"/>
        <w:szCs w:val="18"/>
      </w:rPr>
      <w:t>E-Mail: strahlenschutzstelle@uni-wuerzburg.de, Internet: https://www.uni-wuerzburg.de/verwaltung/agt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ge">
            <wp:posOffset>431800</wp:posOffset>
          </wp:positionV>
          <wp:extent cx="6285865"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45049" b="-40"/>
                  <a:stretch>
                    <a:fillRect/>
                  </a:stretch>
                </pic:blipFill>
                <pic:spPr bwMode="auto">
                  <a:xfrm>
                    <a:off x="0" y="0"/>
                    <a:ext cx="6285865" cy="8997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ge">
                <wp:posOffset>1800225</wp:posOffset>
              </wp:positionV>
              <wp:extent cx="15875" cy="11430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114300"/>
                      </a:xfrm>
                      <a:prstGeom prst="rect"/>
                      <a:solidFill>
                        <a:srgbClr val="FFFFFF">
                          <a:alpha val="0"/>
                        </a:srgbClr>
                      </a:solidFill>
                    </wps:spPr>
                    <wps:txbx>
                      <w:txbxContent>
                        <w:p>
                          <w:pPr>
                            <w:pStyle w:val="Header"/>
                            <w:rPr>
                              <w:vanish/>
                              <w:sz w:val="16"/>
                              <w:szCs w:val="16"/>
                              <w:lang w:val="en-US" w:eastAsia="en-US"/>
                            </w:rPr>
                          </w:pPr>
                          <w:r>
                            <w:rPr>
                              <w:vanish/>
                              <w:sz w:val="16"/>
                              <w:szCs w:val="16"/>
                              <w:lang w:val="en-US" w:eastAsia="en-US"/>
                            </w:rPr>
                            <w:t>Fenster</w:t>
                          </w:r>
                        </w:p>
                      </w:txbxContent>
                    </wps:txbx>
                    <wps:bodyPr anchor="t" lIns="635" tIns="635" rIns="635" bIns="635">
                      <a:noAutofit/>
                    </wps:bodyPr>
                  </wps:wsp>
                </a:graphicData>
              </a:graphic>
            </wp:anchor>
          </w:drawing>
        </mc:Choice>
        <mc:Fallback>
          <w:pict>
            <v:rect fillcolor="#FFFFFF" style="position:absolute;rotation:-0;width:1.25pt;height:9pt;mso-wrap-distance-left:9.05pt;mso-wrap-distance-right:9.05pt;mso-wrap-distance-top:0pt;mso-wrap-distance-bottom:0pt;margin-top:141.75pt;mso-position-vertical-relative:page;margin-left:-72pt;mso-position-horizontal-relative:text">
              <v:fill opacity="0f"/>
              <v:textbox inset="0.000694444444444445in,0.000694444444444445in,0.000694444444444445in,0.000694444444444445in">
                <w:txbxContent>
                  <w:p>
                    <w:pPr>
                      <w:pStyle w:val="Header"/>
                      <w:rPr>
                        <w:vanish/>
                        <w:sz w:val="16"/>
                        <w:szCs w:val="16"/>
                        <w:lang w:val="en-US" w:eastAsia="en-US"/>
                      </w:rPr>
                    </w:pPr>
                    <w:r>
                      <w:rPr>
                        <w:vanish/>
                        <w:sz w:val="16"/>
                        <w:szCs w:val="16"/>
                        <w:lang w:val="en-US" w:eastAsia="en-US"/>
                      </w:rPr>
                      <w:t>Fenst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72" w:hanging="360"/>
      </w:pPr>
      <w:rPr>
        <w:rFonts w:ascii="Wingdings" w:hAnsi="Wingdings" w:cs="Wingdings" w:hint="default"/>
      </w:rPr>
    </w:lvl>
  </w:abstractNum>
  <w:abstractNum w:abstractNumId="2">
    <w:lvl w:ilvl="0">
      <w:start w:val="1"/>
      <w:numFmt w:val="bullet"/>
      <w:lvlText w:val=""/>
      <w:lvlJc w:val="left"/>
      <w:pPr>
        <w:tabs>
          <w:tab w:val="num" w:pos="0"/>
        </w:tabs>
        <w:ind w:left="117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1321" w:hanging="360"/>
      </w:pPr>
      <w:rPr>
        <w:rFonts w:ascii="Wingdings" w:hAnsi="Wingdings" w:cs="Wingdings" w:hint="default"/>
      </w:rPr>
    </w:lvl>
  </w:abstractNum>
  <w:abstractNum w:abstractNumId="5">
    <w:lvl w:ilvl="0">
      <w:start w:val="1"/>
      <w:numFmt w:val="bullet"/>
      <w:lvlText w:val=""/>
      <w:lvlJc w:val="left"/>
      <w:pPr>
        <w:tabs>
          <w:tab w:val="num" w:pos="0"/>
        </w:tabs>
        <w:ind w:left="1321" w:hanging="360"/>
      </w:pPr>
      <w:rPr>
        <w:rFonts w:ascii="Wingdings" w:hAnsi="Wingdings" w:cs="Wingdings" w:hint="default"/>
      </w:rPr>
    </w:lvl>
    <w:lvl w:ilvl="1">
      <w:start w:val="1"/>
      <w:numFmt w:val="bullet"/>
      <w:lvlText w:val=""/>
      <w:lvlJc w:val="left"/>
      <w:pPr>
        <w:tabs>
          <w:tab w:val="num" w:pos="0"/>
        </w:tabs>
        <w:ind w:left="2041" w:hanging="360"/>
      </w:pPr>
      <w:rPr>
        <w:rFonts w:ascii="Wingdings" w:hAnsi="Wingdings" w:cs="Wingdings" w:hint="default"/>
      </w:rPr>
    </w:lvl>
    <w:lvl w:ilvl="2">
      <w:start w:val="1"/>
      <w:numFmt w:val="bullet"/>
      <w:lvlText w:val=""/>
      <w:lvlJc w:val="left"/>
      <w:pPr>
        <w:tabs>
          <w:tab w:val="num" w:pos="0"/>
        </w:tabs>
        <w:ind w:left="2761" w:hanging="360"/>
      </w:pPr>
      <w:rPr>
        <w:rFonts w:ascii="Wingdings" w:hAnsi="Wingdings" w:cs="Wingdings" w:hint="default"/>
      </w:rPr>
    </w:lvl>
    <w:lvl w:ilvl="3">
      <w:start w:val="1"/>
      <w:numFmt w:val="bullet"/>
      <w:lvlText w:val=""/>
      <w:lvlJc w:val="left"/>
      <w:pPr>
        <w:tabs>
          <w:tab w:val="num" w:pos="0"/>
        </w:tabs>
        <w:ind w:left="3481" w:hanging="360"/>
      </w:pPr>
      <w:rPr>
        <w:rFonts w:ascii="Symbol" w:hAnsi="Symbol" w:cs="Symbol" w:hint="default"/>
      </w:rPr>
    </w:lvl>
    <w:lvl w:ilvl="4">
      <w:start w:val="1"/>
      <w:numFmt w:val="bullet"/>
      <w:lvlText w:val="o"/>
      <w:lvlJc w:val="left"/>
      <w:pPr>
        <w:tabs>
          <w:tab w:val="num" w:pos="0"/>
        </w:tabs>
        <w:ind w:left="4201" w:hanging="360"/>
      </w:pPr>
      <w:rPr>
        <w:rFonts w:ascii="Courier New" w:hAnsi="Courier New" w:cs="Courier New" w:hint="default"/>
      </w:rPr>
    </w:lvl>
    <w:lvl w:ilvl="5">
      <w:start w:val="1"/>
      <w:numFmt w:val="bullet"/>
      <w:lvlText w:val=""/>
      <w:lvlJc w:val="left"/>
      <w:pPr>
        <w:tabs>
          <w:tab w:val="num" w:pos="0"/>
        </w:tabs>
        <w:ind w:left="4921" w:hanging="360"/>
      </w:pPr>
      <w:rPr>
        <w:rFonts w:ascii="Wingdings" w:hAnsi="Wingdings" w:cs="Wingdings" w:hint="default"/>
      </w:rPr>
    </w:lvl>
    <w:lvl w:ilvl="6">
      <w:start w:val="1"/>
      <w:numFmt w:val="bullet"/>
      <w:lvlText w:val=""/>
      <w:lvlJc w:val="left"/>
      <w:pPr>
        <w:tabs>
          <w:tab w:val="num" w:pos="0"/>
        </w:tabs>
        <w:ind w:left="5641" w:hanging="360"/>
      </w:pPr>
      <w:rPr>
        <w:rFonts w:ascii="Symbol" w:hAnsi="Symbol" w:cs="Symbol" w:hint="default"/>
      </w:rPr>
    </w:lvl>
    <w:lvl w:ilvl="7">
      <w:start w:val="1"/>
      <w:numFmt w:val="bullet"/>
      <w:lvlText w:val="o"/>
      <w:lvlJc w:val="left"/>
      <w:pPr>
        <w:tabs>
          <w:tab w:val="num" w:pos="0"/>
        </w:tabs>
        <w:ind w:left="6361" w:hanging="360"/>
      </w:pPr>
      <w:rPr>
        <w:rFonts w:ascii="Courier New" w:hAnsi="Courier New" w:cs="Courier New" w:hint="default"/>
      </w:rPr>
    </w:lvl>
    <w:lvl w:ilvl="8">
      <w:start w:val="1"/>
      <w:numFmt w:val="bullet"/>
      <w:lvlText w:val=""/>
      <w:lvlJc w:val="left"/>
      <w:pPr>
        <w:tabs>
          <w:tab w:val="num" w:pos="0"/>
        </w:tabs>
        <w:ind w:left="708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decimal"/>
      <w:lvlText w:val="%1."/>
      <w:lvlJc w:val="left"/>
      <w:pPr>
        <w:tabs>
          <w:tab w:val="num" w:pos="2122"/>
        </w:tabs>
        <w:ind w:left="2122" w:hanging="420"/>
      </w:pPr>
      <w:rPr>
        <w:smallCaps w:val="false"/>
        <w:caps w:val="false"/>
        <w:i w:val="false"/>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3502" w:hanging="720"/>
      </w:pPr>
      <w:rPr/>
    </w:lvl>
    <w:lvl w:ilvl="4">
      <w:start w:val="1"/>
      <w:numFmt w:val="decimal"/>
      <w:lvlText w:val="%1.%2.%3.%4.%5"/>
      <w:lvlJc w:val="left"/>
      <w:pPr>
        <w:tabs>
          <w:tab w:val="num" w:pos="0"/>
        </w:tabs>
        <w:ind w:left="4222" w:hanging="1080"/>
      </w:pPr>
      <w:rPr/>
    </w:lvl>
    <w:lvl w:ilvl="5">
      <w:start w:val="1"/>
      <w:numFmt w:val="decimal"/>
      <w:lvlText w:val="%1.%2.%3.%4.%5.%6"/>
      <w:lvlJc w:val="left"/>
      <w:pPr>
        <w:tabs>
          <w:tab w:val="num" w:pos="0"/>
        </w:tabs>
        <w:ind w:left="4582" w:hanging="1080"/>
      </w:pPr>
      <w:rPr/>
    </w:lvl>
    <w:lvl w:ilvl="6">
      <w:start w:val="1"/>
      <w:numFmt w:val="decimal"/>
      <w:lvlText w:val="%1.%2.%3.%4.%5.%6.%7"/>
      <w:lvlJc w:val="left"/>
      <w:pPr>
        <w:tabs>
          <w:tab w:val="num" w:pos="0"/>
        </w:tabs>
        <w:ind w:left="5302" w:hanging="1440"/>
      </w:pPr>
      <w:rPr/>
    </w:lvl>
    <w:lvl w:ilvl="7">
      <w:start w:val="1"/>
      <w:numFmt w:val="decimal"/>
      <w:lvlText w:val="%1.%2.%3.%4.%5.%6.%7.%8"/>
      <w:lvlJc w:val="left"/>
      <w:pPr>
        <w:tabs>
          <w:tab w:val="num" w:pos="0"/>
        </w:tabs>
        <w:ind w:left="5662" w:hanging="1440"/>
      </w:pPr>
      <w:rPr/>
    </w:lvl>
    <w:lvl w:ilvl="8">
      <w:start w:val="1"/>
      <w:numFmt w:val="decimal"/>
      <w:lvlText w:val="%1.%2.%3.%4.%5.%6.%7.%8.%9"/>
      <w:lvlJc w:val="left"/>
      <w:pPr>
        <w:tabs>
          <w:tab w:val="num" w:pos="0"/>
        </w:tabs>
        <w:ind w:left="6382" w:hanging="1800"/>
      </w:pPr>
      <w:rPr/>
    </w:lvl>
  </w:abstractNum>
  <w:abstractNum w:abstractNumId="8">
    <w:lvl w:ilvl="0">
      <w:start w:val="1"/>
      <w:numFmt w:val="decimal"/>
      <w:lvlText w:val="%1."/>
      <w:lvlJc w:val="left"/>
      <w:pPr>
        <w:tabs>
          <w:tab w:val="num" w:pos="780"/>
        </w:tabs>
        <w:ind w:left="780" w:hanging="420"/>
      </w:pPr>
      <w:rPr>
        <w:smallCaps w:val="false"/>
        <w:caps w:val="false"/>
        <w:sz w:val="24"/>
        <w:i w:val="false"/>
        <w:b w:val="false"/>
        <w:szCs w:val="24"/>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WW8Num1z0">
    <w:name w:val="WW8Num1z0"/>
    <w:qFormat/>
    <w:rPr>
      <w:b w:val="false"/>
      <w:i w:val="false"/>
      <w:caps w:val="false"/>
      <w:smallCaps w:val="fals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aps w:val="false"/>
      <w:smallCaps w:val="false"/>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rPr>
  </w:style>
  <w:style w:type="character" w:styleId="WW8Num5z1">
    <w:name w:val="WW8Num5z1"/>
    <w:qFormat/>
    <w:rPr/>
  </w:style>
  <w:style w:type="character" w:styleId="WW8Num6z0">
    <w:name w:val="WW8Num6z0"/>
    <w:qFormat/>
    <w:rPr>
      <w:b w:val="false"/>
      <w:i w:val="false"/>
      <w:caps w:val="false"/>
      <w:smallCaps w:val="false"/>
    </w:rPr>
  </w:style>
  <w:style w:type="character" w:styleId="WW8Num6z1">
    <w:name w:val="WW8Num6z1"/>
    <w:qFormat/>
    <w:rPr/>
  </w:style>
  <w:style w:type="character" w:styleId="WW8Num7z0">
    <w:name w:val="WW8Num7z0"/>
    <w:qFormat/>
    <w:rPr>
      <w:b w:val="false"/>
      <w:i w:val="false"/>
      <w:caps w:val="false"/>
      <w:smallCap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i w:val="false"/>
      <w:caps w:val="false"/>
      <w:smallCaps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aps w:val="false"/>
      <w:smallCaps w:val="false"/>
    </w:rPr>
  </w:style>
  <w:style w:type="character" w:styleId="WW8Num17z1">
    <w:name w:val="WW8Num17z1"/>
    <w:qFormat/>
    <w:rPr/>
  </w:style>
  <w:style w:type="character" w:styleId="WW8Num19z0">
    <w:name w:val="WW8Num19z0"/>
    <w:qFormat/>
    <w:rPr>
      <w:b w:val="false"/>
      <w:i w:val="false"/>
      <w:caps w:val="false"/>
      <w:smallCaps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i w:val="false"/>
      <w:caps w:val="false"/>
      <w:smallCaps w:val="false"/>
    </w:rPr>
  </w:style>
  <w:style w:type="character" w:styleId="WW8Num24z1">
    <w:name w:val="WW8Num24z1"/>
    <w:qFormat/>
    <w:rPr/>
  </w:style>
  <w:style w:type="character" w:styleId="WW8Num26z0">
    <w:name w:val="WW8Num26z0"/>
    <w:qFormat/>
    <w:rPr>
      <w:rFonts w:ascii="Arial" w:hAnsi="Arial" w:cs="Arial"/>
      <w:b w:val="false"/>
      <w:i w:val="false"/>
      <w:caps w:val="false"/>
      <w:smallCaps w:val="false"/>
      <w:sz w:val="24"/>
      <w:szCs w:val="24"/>
    </w:rPr>
  </w:style>
  <w:style w:type="character" w:styleId="WW8Num26z1">
    <w:name w:val="WW8Num26z1"/>
    <w:qFormat/>
    <w:rPr>
      <w:b w:val="false"/>
      <w:i w:val="false"/>
      <w:caps w:val="false"/>
      <w:smallCaps w:val="false"/>
    </w:rPr>
  </w:style>
  <w:style w:type="character" w:styleId="WW8Num26z2">
    <w:name w:val="WW8Num26z2"/>
    <w:qFormat/>
    <w:rPr>
      <w:rFonts w:ascii="Arial" w:hAnsi="Arial" w:eastAsia="Times New Roman" w:cs="Arial"/>
    </w:rPr>
  </w:style>
  <w:style w:type="character" w:styleId="WW8Num27z0">
    <w:name w:val="WW8Num27z0"/>
    <w:qFormat/>
    <w:rPr>
      <w:b w:val="false"/>
      <w:i w:val="false"/>
      <w:caps w:val="false"/>
      <w:smallCaps w:val="false"/>
    </w:rPr>
  </w:style>
  <w:style w:type="character" w:styleId="WW8Num27z1">
    <w:name w:val="WW8Num27z1"/>
    <w:qFormat/>
    <w:rPr/>
  </w:style>
  <w:style w:type="character" w:styleId="WW8Num28z0">
    <w:name w:val="WW8Num28z0"/>
    <w:qFormat/>
    <w:rPr>
      <w:b w:val="false"/>
      <w:i w:val="false"/>
      <w:caps w:val="false"/>
      <w:smallCaps w:val="false"/>
    </w:rPr>
  </w:style>
  <w:style w:type="character" w:styleId="WW8Num28z1">
    <w:name w:val="WW8Num28z1"/>
    <w:qFormat/>
    <w:rPr/>
  </w:style>
  <w:style w:type="character" w:styleId="WW8Num29z0">
    <w:name w:val="WW8Num29z0"/>
    <w:qFormat/>
    <w:rPr>
      <w:rFonts w:ascii="Wingdings" w:hAnsi="Wingdings" w:cs="Wingdings"/>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aps w:val="false"/>
      <w:smallCaps w:val="false"/>
    </w:rPr>
  </w:style>
  <w:style w:type="character" w:styleId="WW8Num32z1">
    <w:name w:val="WW8Num32z1"/>
    <w:qFormat/>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1">
    <w:name w:val="Default1"/>
    <w:basedOn w:val="Normal"/>
    <w:next w:val="Normal"/>
    <w:qFormat/>
    <w:pPr>
      <w:autoSpaceDE w:val="false"/>
    </w:pPr>
    <w:rPr>
      <w:sz w:val="24"/>
    </w:rPr>
  </w:style>
  <w:style w:type="paragraph" w:styleId="CM3">
    <w:name w:val="CM3"/>
    <w:basedOn w:val="Normal"/>
    <w:next w:val="Normal"/>
    <w:qFormat/>
    <w:pPr>
      <w:autoSpaceDE w:val="false"/>
    </w:pPr>
    <w:rPr>
      <w:sz w:val="24"/>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hlenschutzstelle@uni-wuerzbur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8:00Z</dcterms:created>
  <dc:creator>rzuw009</dc:creator>
  <dc:description/>
  <cp:keywords/>
  <dc:language>en-US</dc:language>
  <cp:lastModifiedBy>Rainer Mikolasch</cp:lastModifiedBy>
  <cp:lastPrinted>2017-02-15T09:58:00Z</cp:lastPrinted>
  <dcterms:modified xsi:type="dcterms:W3CDTF">2021-03-09T14:18:00Z</dcterms:modified>
  <cp:revision>2</cp:revision>
  <dc:subject/>
  <dc:title> </dc:title>
</cp:coreProperties>
</file>