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cheinigung über die Kenntnisse im Strahlenschut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nach § 24 Abs.1 Nr.3 und § 18a Abs.3 RöV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/Frau   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 am    ...............................................  in 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hat an einer praktischen Einweisung teilgenommen, bei der ein Einblick in den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Ablauf von Röntgenstrahlenanwendungen in der Praxis und der praktische Teil der </w:t>
        <w:tab/>
        <w:t xml:space="preserve">Unterweisung nach Anlage 7, Nr. 7.1*) der Fachkunde-Richtlinie Medizin vermittelt </w:t>
        <w:tab/>
        <w:t>worden 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..................................</w:t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rt, Datum </w:t>
        <w:tab/>
        <w:tab/>
        <w:tab/>
        <w:tab/>
        <w:tab/>
        <w:tab/>
        <w:tab/>
        <w:tab/>
        <w:tab/>
        <w:tab/>
        <w:tab/>
        <w:t xml:space="preserve">Unterschrift 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ahlenschutzbeauftrag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hat an einer Unterweisung teilgenommen, bei der der theoretische Teil der Lehr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inhalte nach Anlage 7 Nr. 7.1 der Fachkunde-Richtlinie Medizin vermittelt wor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..................................</w:t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rt, Datum </w:t>
        <w:tab/>
        <w:tab/>
        <w:tab/>
        <w:tab/>
        <w:tab/>
        <w:tab/>
        <w:tab/>
        <w:tab/>
        <w:tab/>
        <w:tab/>
        <w:tab/>
        <w:t xml:space="preserve">Unterschrift d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ahlenschutzbeauftrag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zw.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iters der Kursveranstal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nweis: Die Bescheinigung ist erst dann gültig, wenn theoretischer und prak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tischer Teil der Unterweisung und die praktische Einweisung bestätig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si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Einstelltechnik, Freie Einstellung/Belichtungsautomatik, Verarbeitung von Röntgenfilmen, Praxis der Durchleuchtungstechnik (Dosis-leistungsregelung, Abstände, Einblendung, Dauer), Anwendung von fahrbaren Bildverstärker-Fernsehsystemen mit praktischen Demonstrationen.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schlagAbsender">
    <w:name w:val="Umschlag Absender"/>
    <w:basedOn w:val="Normal"/>
    <w:qFormat/>
    <w:pPr/>
    <w:rPr/>
  </w:style>
  <w:style w:type="paragraph" w:styleId="UmschlagAdresse">
    <w:name w:val="Umschlag Adresse"/>
    <w:basedOn w:val="Normal"/>
    <w:qFormat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3:00Z</dcterms:created>
  <dc:creator>Zentralverwaltung</dc:creator>
  <dc:description/>
  <cp:keywords>Strahlenschutzkurs</cp:keywords>
  <dc:language>en-US</dc:language>
  <cp:lastModifiedBy>zevw051</cp:lastModifiedBy>
  <cp:lastPrinted>2008-07-03T09:41:00Z</cp:lastPrinted>
  <dcterms:modified xsi:type="dcterms:W3CDTF">2016-08-01T13:53:00Z</dcterms:modified>
  <cp:revision>2</cp:revision>
  <dc:subject>Bestätigung Unterweisung mit Umschlag</dc:subject>
  <dc:title>uw-adr</dc:title>
</cp:coreProperties>
</file>