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4695</wp:posOffset>
                </wp:positionH>
                <wp:positionV relativeFrom="paragraph">
                  <wp:posOffset>-127000</wp:posOffset>
                </wp:positionV>
                <wp:extent cx="50673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7.85pt;margin-top:-10pt;width:39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38100</wp:posOffset>
                </wp:positionV>
                <wp:extent cx="6972300" cy="5507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50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3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  <w:gridCol w:w="163"/>
                              <w:gridCol w:w="2133"/>
                              <w:gridCol w:w="726"/>
                              <w:gridCol w:w="2138"/>
                              <w:gridCol w:w="651"/>
                              <w:gridCol w:w="2138"/>
                            </w:tblGrid>
                            <w:tr>
                              <w:trPr>
                                <w:trHeight w:val="8645" w:hRule="atLeast"/>
                              </w:trPr>
                              <w:tc>
                                <w:tcPr>
                                  <w:tcW w:w="2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efahrenquellen: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5" w:hanging="195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5" w:hanging="195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5" w:hanging="195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5" w:hanging="19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Wann/Indikation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5" w:hanging="19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 vor Arbeitsbegin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5" w:hanging="19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 nach Paus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5" w:hanging="19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 vor Feuchtarbeit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5" w:hanging="19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5" w:hanging="19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5" w:hanging="19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5" w:hanging="19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5" w:hanging="19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5" w:hanging="19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Wie/Durchführung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5" w:hanging="19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 Schmuck an Händen und Unterarmen ableg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5" w:hanging="19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 Hautschutzcreme gründlich in die Hände ein-massier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5" w:hanging="19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5" w:hanging="19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5" w:hanging="19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5" w:hanging="19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5" w:hanging="19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5" w:hanging="19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5" w:hanging="19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5" w:hanging="195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Womit/Produkte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5" w:hanging="19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Bitte auswähl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5" w:hanging="195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8" w:hanging="168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hanging="168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hanging="168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hanging="16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Wann/Indikation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hanging="16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 vor Arbeitsbegin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hanging="168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 bei sichtbarer Verschmutzu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hanging="168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hanging="168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hanging="168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hanging="168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hanging="168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hanging="16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Wie/Durchführung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hanging="168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 Händewaschen auf ein Minimum beschränk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hanging="168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 Waschlotion aus dem Spender auf den feuchten Händen aufschäum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hanging="168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 gut mit Wasser abspül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hanging="168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 Hände gründlich abtrockn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hanging="168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hanging="168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hanging="168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hanging="168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Womit/Produkt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hanging="16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Bitte auswähl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hanging="168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4" w:hanging="2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4" w:hanging="2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4" w:hanging="2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4" w:hanging="21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Wann/Indikation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4" w:hanging="21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 nach jedem Hände- wasch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4" w:hanging="21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 zwischendurch bei Bedarf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4" w:hanging="2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 am Arbeitsend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4" w:hanging="2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4" w:hanging="2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4" w:hanging="2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4" w:hanging="21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Wie/Durchführung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4" w:hanging="21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 Pflegeprodukt gründlich in beide Hände ein-massier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4" w:hanging="2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4" w:hanging="2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4" w:hanging="2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4" w:hanging="2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4" w:hanging="2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4" w:hanging="2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4" w:hanging="2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4" w:hanging="2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4" w:hanging="2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4" w:hanging="2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4" w:hanging="2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Womit/Produkt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4" w:hanging="21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Bitte auswähl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4" w:hanging="2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33.7pt;mso-wrap-distance-left:9.05pt;mso-wrap-distance-right:9.05pt;mso-wrap-distance-top:0pt;mso-wrap-distance-bottom:0pt;margin-top:3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13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  <w:gridCol w:w="163"/>
                        <w:gridCol w:w="2133"/>
                        <w:gridCol w:w="726"/>
                        <w:gridCol w:w="2138"/>
                        <w:gridCol w:w="651"/>
                        <w:gridCol w:w="2138"/>
                      </w:tblGrid>
                      <w:tr>
                        <w:trPr>
                          <w:trHeight w:val="8645" w:hRule="atLeast"/>
                        </w:trPr>
                        <w:tc>
                          <w:tcPr>
                            <w:tcW w:w="27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efahrenquellen: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95" w:hanging="195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5" w:hanging="195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5" w:hanging="195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5" w:hanging="19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Wann/Indikation:</w:t>
                            </w:r>
                          </w:p>
                          <w:p>
                            <w:pPr>
                              <w:pStyle w:val="Normal"/>
                              <w:ind w:left="195" w:hanging="195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 vor Arbeitsbeginn</w:t>
                            </w:r>
                          </w:p>
                          <w:p>
                            <w:pPr>
                              <w:pStyle w:val="Normal"/>
                              <w:ind w:left="195" w:hanging="195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 nach Pausen</w:t>
                            </w:r>
                          </w:p>
                          <w:p>
                            <w:pPr>
                              <w:pStyle w:val="Normal"/>
                              <w:ind w:left="195" w:hanging="195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 vor Feuchtarbeiten</w:t>
                            </w:r>
                          </w:p>
                          <w:p>
                            <w:pPr>
                              <w:pStyle w:val="Normal"/>
                              <w:ind w:left="195" w:hanging="19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5" w:hanging="19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5" w:hanging="19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5" w:hanging="19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5" w:hanging="19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5" w:hanging="19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Wie/Durchführung:</w:t>
                            </w:r>
                          </w:p>
                          <w:p>
                            <w:pPr>
                              <w:pStyle w:val="Normal"/>
                              <w:ind w:left="195" w:hanging="195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 Schmuck an Händen und Unterarmen ablegen</w:t>
                            </w:r>
                          </w:p>
                          <w:p>
                            <w:pPr>
                              <w:pStyle w:val="Normal"/>
                              <w:ind w:left="195" w:hanging="195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 Hautschutzcreme gründlich in die Hände ein-massieren</w:t>
                            </w:r>
                          </w:p>
                          <w:p>
                            <w:pPr>
                              <w:pStyle w:val="Normal"/>
                              <w:ind w:left="195" w:hanging="19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5" w:hanging="19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5" w:hanging="19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5" w:hanging="19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5" w:hanging="19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5" w:hanging="19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5" w:hanging="19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5" w:hanging="195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Womit/Produkte:</w:t>
                            </w:r>
                          </w:p>
                          <w:p>
                            <w:pPr>
                              <w:pStyle w:val="Normal"/>
                              <w:ind w:left="195" w:hanging="19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itte auswählen</w:t>
                            </w:r>
                          </w:p>
                          <w:p>
                            <w:pPr>
                              <w:pStyle w:val="Normal"/>
                              <w:ind w:left="195" w:hanging="195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68" w:hanging="16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8" w:hanging="16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8" w:hanging="16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8" w:hanging="16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Wann/Indikation:</w:t>
                            </w:r>
                          </w:p>
                          <w:p>
                            <w:pPr>
                              <w:pStyle w:val="Normal"/>
                              <w:ind w:left="168" w:hanging="168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 vor Arbeitsbeginn</w:t>
                            </w:r>
                          </w:p>
                          <w:p>
                            <w:pPr>
                              <w:pStyle w:val="Normal"/>
                              <w:ind w:left="168" w:hanging="16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 bei sichtbarer Verschmutzung</w:t>
                            </w:r>
                          </w:p>
                          <w:p>
                            <w:pPr>
                              <w:pStyle w:val="Normal"/>
                              <w:ind w:left="168" w:hanging="16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8" w:hanging="16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8" w:hanging="16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8" w:hanging="16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8" w:hanging="16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8" w:hanging="16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Wie/Durchführung:</w:t>
                            </w:r>
                          </w:p>
                          <w:p>
                            <w:pPr>
                              <w:pStyle w:val="Normal"/>
                              <w:ind w:left="168" w:hanging="16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 Händewaschen auf ein Minimum beschränken</w:t>
                            </w:r>
                          </w:p>
                          <w:p>
                            <w:pPr>
                              <w:pStyle w:val="Normal"/>
                              <w:ind w:left="168" w:hanging="16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 Waschlotion aus dem Spender auf den feuchten Händen aufschäumen</w:t>
                            </w:r>
                          </w:p>
                          <w:p>
                            <w:pPr>
                              <w:pStyle w:val="Normal"/>
                              <w:ind w:left="168" w:hanging="16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 gut mit Wasser abspülen</w:t>
                            </w:r>
                          </w:p>
                          <w:p>
                            <w:pPr>
                              <w:pStyle w:val="Normal"/>
                              <w:ind w:left="168" w:hanging="16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 Hände gründlich abtrocknen</w:t>
                            </w:r>
                          </w:p>
                          <w:p>
                            <w:pPr>
                              <w:pStyle w:val="Normal"/>
                              <w:ind w:left="168" w:hanging="16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8" w:hanging="168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8" w:hanging="168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8" w:hanging="168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Womit/Produkt:</w:t>
                            </w:r>
                          </w:p>
                          <w:p>
                            <w:pPr>
                              <w:pStyle w:val="Normal"/>
                              <w:ind w:left="168" w:hanging="16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itte auswählen</w:t>
                            </w:r>
                          </w:p>
                          <w:p>
                            <w:pPr>
                              <w:pStyle w:val="Normal"/>
                              <w:ind w:left="168" w:hanging="16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14" w:hanging="2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4" w:hanging="2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4" w:hanging="2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4" w:hanging="21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Wann/Indikation:</w:t>
                            </w:r>
                          </w:p>
                          <w:p>
                            <w:pPr>
                              <w:pStyle w:val="Normal"/>
                              <w:ind w:left="214" w:hanging="214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 nach jedem Hände- waschen</w:t>
                            </w:r>
                          </w:p>
                          <w:p>
                            <w:pPr>
                              <w:pStyle w:val="Normal"/>
                              <w:ind w:left="214" w:hanging="214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 zwischendurch bei Bedarf</w:t>
                            </w:r>
                          </w:p>
                          <w:p>
                            <w:pPr>
                              <w:pStyle w:val="Normal"/>
                              <w:ind w:left="214" w:hanging="2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 am Arbeitsende</w:t>
                            </w:r>
                          </w:p>
                          <w:p>
                            <w:pPr>
                              <w:pStyle w:val="Normal"/>
                              <w:ind w:left="214" w:hanging="2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4" w:hanging="2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4" w:hanging="2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4" w:hanging="21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Wie/Durchführung:</w:t>
                            </w:r>
                          </w:p>
                          <w:p>
                            <w:pPr>
                              <w:pStyle w:val="Normal"/>
                              <w:ind w:left="214" w:hanging="214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 Pflegeprodukt gründlich in beide Hände ein-massieren</w:t>
                            </w:r>
                          </w:p>
                          <w:p>
                            <w:pPr>
                              <w:pStyle w:val="Normal"/>
                              <w:ind w:left="214" w:hanging="2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4" w:hanging="2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4" w:hanging="2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4" w:hanging="2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4" w:hanging="2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4" w:hanging="2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4" w:hanging="2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4" w:hanging="2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4" w:hanging="2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4" w:hanging="2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4" w:hanging="214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Womit/Produkt:</w:t>
                            </w:r>
                          </w:p>
                          <w:p>
                            <w:pPr>
                              <w:pStyle w:val="Normal"/>
                              <w:ind w:left="214" w:hanging="21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itte auswählen</w:t>
                            </w:r>
                          </w:p>
                          <w:p>
                            <w:pPr>
                              <w:pStyle w:val="Normal"/>
                              <w:ind w:left="214" w:hanging="2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515</wp:posOffset>
                </wp:positionH>
                <wp:positionV relativeFrom="paragraph">
                  <wp:posOffset>50800</wp:posOffset>
                </wp:positionV>
                <wp:extent cx="1762125" cy="10801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080135"/>
                        </a:xfrm>
                        <a:prstGeom prst="rect"/>
                        <a:solidFill>
                          <a:srgbClr val="5F5F5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u w:val="single"/>
                              </w:rPr>
                              <w:t>Universität Würzbur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2"/>
                                <w:szCs w:val="22"/>
                              </w:rPr>
                              <w:t>Bereic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2"/>
                                <w:szCs w:val="2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Arial Black" w:cs="Arial Black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F5F5F" style="position:absolute;rotation:-0;width:138.75pt;height:85.05pt;mso-wrap-distance-left:9.05pt;mso-wrap-distance-right:9.05pt;mso-wrap-distance-top:0pt;mso-wrap-distance-bottom:0pt;margin-top:4pt;mso-position-vertical-relative:text;margin-left: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u w:val="single"/>
                        </w:rPr>
                        <w:t>Universität Würzburg: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22"/>
                          <w:szCs w:val="22"/>
                        </w:rPr>
                        <w:t>Bereich: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22"/>
                          <w:szCs w:val="22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Arial Black" w:cs="Arial Black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61" w:leader="none"/>
          <w:tab w:val="left" w:pos="6096" w:leader="none"/>
          <w:tab w:val="left" w:pos="8931" w:leader="none"/>
        </w:tabs>
        <w:rPr/>
      </w:pPr>
      <w:r>
        <w:rPr/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618505078"/>
      <w:bookmarkStart w:id="1" w:name="__Fieldmark__0_1618505078"/>
      <w:bookmarkEnd w:id="1"/>
      <w:r>
        <w:rPr/>
      </w:r>
      <w:r>
        <w:rPr/>
        <w:fldChar w:fldCharType="end"/>
      </w:r>
      <w:r>
        <w:rPr/>
        <w:t xml:space="preserve">  _________________</w:t>
        <w:tab/>
        <w:t xml:space="preserve">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618505078"/>
      <w:bookmarkStart w:id="3" w:name="__Fieldmark__1_1618505078"/>
      <w:bookmarkEnd w:id="3"/>
      <w:r>
        <w:rPr/>
      </w:r>
      <w:r>
        <w:rPr/>
        <w:fldChar w:fldCharType="end"/>
      </w:r>
      <w:r>
        <w:rPr/>
        <w:t xml:space="preserve">  _________________</w:t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618505078"/>
      <w:bookmarkStart w:id="5" w:name="__Fieldmark__2_1618505078"/>
      <w:bookmarkEnd w:id="5"/>
      <w:r>
        <w:rPr/>
      </w:r>
      <w:r>
        <w:rPr/>
        <w:fldChar w:fldCharType="end"/>
      </w:r>
      <w:r>
        <w:rPr/>
        <w:t xml:space="preserve">  _________________</w:t>
      </w:r>
    </w:p>
    <w:p>
      <w:pPr>
        <w:pStyle w:val="Normal"/>
        <w:tabs>
          <w:tab w:val="clear" w:pos="708"/>
          <w:tab w:val="left" w:pos="3261" w:leader="none"/>
          <w:tab w:val="left" w:pos="6096" w:leader="none"/>
          <w:tab w:val="left" w:pos="8931" w:leader="none"/>
        </w:tabs>
        <w:rPr/>
      </w:pPr>
      <w:r>
        <w:rPr/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618505078"/>
      <w:bookmarkStart w:id="7" w:name="__Fieldmark__3_1618505078"/>
      <w:bookmarkEnd w:id="7"/>
      <w:r>
        <w:rPr/>
      </w:r>
      <w:r>
        <w:rPr/>
        <w:fldChar w:fldCharType="end"/>
      </w:r>
      <w:r>
        <w:rPr/>
        <w:t xml:space="preserve">  _________________</w:t>
        <w:tab/>
        <w:t xml:space="preserve">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618505078"/>
      <w:bookmarkStart w:id="9" w:name="__Fieldmark__4_1618505078"/>
      <w:bookmarkEnd w:id="9"/>
      <w:r>
        <w:rPr/>
      </w:r>
      <w:r>
        <w:rPr/>
        <w:fldChar w:fldCharType="end"/>
      </w:r>
      <w:r>
        <w:rPr/>
        <w:t xml:space="preserve">  _________________</w:t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618505078"/>
      <w:bookmarkStart w:id="11" w:name="__Fieldmark__5_1618505078"/>
      <w:bookmarkEnd w:id="11"/>
      <w:r>
        <w:rPr/>
      </w:r>
      <w:r>
        <w:rPr/>
        <w:fldChar w:fldCharType="end"/>
      </w:r>
      <w:r>
        <w:rPr/>
        <w:t xml:space="preserve">  _________________</w:t>
      </w:r>
    </w:p>
    <w:p>
      <w:pPr>
        <w:pStyle w:val="Normal"/>
        <w:tabs>
          <w:tab w:val="clear" w:pos="708"/>
          <w:tab w:val="left" w:pos="3261" w:leader="none"/>
          <w:tab w:val="left" w:pos="6096" w:leader="none"/>
          <w:tab w:val="left" w:pos="8931" w:leader="none"/>
        </w:tabs>
        <w:rPr/>
      </w:pPr>
      <w:r>
        <w:rPr/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618505078"/>
      <w:bookmarkStart w:id="13" w:name="__Fieldmark__6_1618505078"/>
      <w:bookmarkEnd w:id="13"/>
      <w:r>
        <w:rPr/>
      </w:r>
      <w:r>
        <w:rPr/>
        <w:fldChar w:fldCharType="end"/>
      </w:r>
      <w:r>
        <w:rPr/>
        <w:t xml:space="preserve">  _________________</w:t>
        <w:tab/>
        <w:t xml:space="preserve">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618505078"/>
      <w:bookmarkStart w:id="15" w:name="__Fieldmark__7_1618505078"/>
      <w:bookmarkEnd w:id="15"/>
      <w:r>
        <w:rPr/>
      </w:r>
      <w:r>
        <w:rPr/>
        <w:fldChar w:fldCharType="end"/>
      </w:r>
      <w:r>
        <w:rPr/>
        <w:t xml:space="preserve">  _________________</w:t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618505078"/>
      <w:bookmarkStart w:id="17" w:name="__Fieldmark__8_1618505078"/>
      <w:bookmarkEnd w:id="17"/>
      <w:r>
        <w:rPr/>
      </w:r>
      <w:r>
        <w:rPr/>
        <w:fldChar w:fldCharType="end"/>
      </w:r>
      <w:r>
        <w:rPr/>
        <w:t xml:space="preserve">  _________________</w:t>
      </w:r>
    </w:p>
    <w:p>
      <w:pPr>
        <w:pStyle w:val="Normal"/>
        <w:tabs>
          <w:tab w:val="clear" w:pos="708"/>
          <w:tab w:val="left" w:pos="3261" w:leader="none"/>
          <w:tab w:val="left" w:pos="6096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6096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6096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6096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6096" w:leader="none"/>
          <w:tab w:val="left" w:pos="893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695</wp:posOffset>
                </wp:positionH>
                <wp:positionV relativeFrom="paragraph">
                  <wp:posOffset>35560</wp:posOffset>
                </wp:positionV>
                <wp:extent cx="7086600" cy="1257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ogoTex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ogoTex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ogoTex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Sonstige Hinweise:</w:t>
                            </w:r>
                          </w:p>
                          <w:p>
                            <w:pPr>
                              <w:pStyle w:val="LogoText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Beim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2"/>
                                <w:szCs w:val="22"/>
                              </w:rPr>
                              <w:t>Umgang mit Gefahrstoffe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sind unbedingt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2"/>
                                <w:szCs w:val="22"/>
                              </w:rPr>
                              <w:t>geeignete Schutzhandschuh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zu tragen!</w:t>
                            </w:r>
                          </w:p>
                          <w:p>
                            <w:pPr>
                              <w:pStyle w:val="LogoText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Liegt der Verdacht auf ei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2"/>
                                <w:szCs w:val="22"/>
                              </w:rPr>
                              <w:t>Hauterkrankun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vor, muss d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Betriebsärztliche Dienst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. (0931) 31 – 82472 informiert werd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99pt;mso-wrap-distance-left:9.05pt;mso-wrap-distance-right:9.05pt;mso-wrap-distance-top:0pt;mso-wrap-distance-bottom:0pt;margin-top:2.8pt;mso-position-vertical-relative:text;margin-left: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ogoTex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LogoTex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LogoTex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Sonstige Hinweise:</w:t>
                      </w:r>
                    </w:p>
                    <w:p>
                      <w:pPr>
                        <w:pStyle w:val="LogoText"/>
                        <w:numPr>
                          <w:ilvl w:val="0"/>
                          <w:numId w:val="2"/>
                        </w:numPr>
                        <w:spacing w:before="12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Beim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22"/>
                          <w:szCs w:val="22"/>
                        </w:rPr>
                        <w:t>Umgang mit Gefahrstoffe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sind unbedingt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22"/>
                          <w:szCs w:val="22"/>
                        </w:rPr>
                        <w:t>geeignete Schutzhandschuh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zu tragen!</w:t>
                      </w:r>
                    </w:p>
                    <w:p>
                      <w:pPr>
                        <w:pStyle w:val="LogoText"/>
                        <w:numPr>
                          <w:ilvl w:val="0"/>
                          <w:numId w:val="2"/>
                        </w:numPr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Liegt der Verdacht auf eine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22"/>
                          <w:szCs w:val="22"/>
                        </w:rPr>
                        <w:t>Hauterkrankung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vor, muss der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22"/>
                          <w:szCs w:val="22"/>
                        </w:rPr>
                        <w:t xml:space="preserve">Betriebsärztliche Dienst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. (0931) 31 – 82472 informiert wer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  <w:tab w:val="left" w:pos="6096" w:leader="none"/>
          <w:tab w:val="left" w:pos="8931" w:leader="none"/>
        </w:tabs>
        <w:rPr/>
      </w:pPr>
      <w:r>
        <w:rPr/>
      </w:r>
    </w:p>
    <w:p>
      <w:pPr>
        <w:pStyle w:val="LogoTex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6096" w:leader="none"/>
          <w:tab w:val="left" w:pos="893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352" w:top="1644" w:footer="22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goText"/>
      <w:jc w:val="center"/>
      <w:rPr>
        <w:rFonts w:ascii="Arial" w:hAnsi="Arial" w:cs="Arial"/>
        <w:b/>
        <w:b/>
        <w:color w:val="000000"/>
        <w:sz w:val="16"/>
        <w:szCs w:val="16"/>
        <w:lang w:val="en-US" w:eastAsia="en-US"/>
      </w:rPr>
    </w:pPr>
    <w:r>
      <w:rPr>
        <w:rFonts w:cs="Arial" w:ascii="Arial" w:hAnsi="Arial"/>
        <w:b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3995</wp:posOffset>
              </wp:positionH>
              <wp:positionV relativeFrom="paragraph">
                <wp:posOffset>73660</wp:posOffset>
              </wp:positionV>
              <wp:extent cx="68402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85pt,5.8pt" to="555.4pt,5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8745</wp:posOffset>
              </wp:positionH>
              <wp:positionV relativeFrom="paragraph">
                <wp:posOffset>88265</wp:posOffset>
              </wp:positionV>
              <wp:extent cx="1454785" cy="6680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668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000" cy="57531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000" cy="575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55pt;height:52.6pt;mso-wrap-distance-left:9.05pt;mso-wrap-distance-right:9.05pt;mso-wrap-distance-top:0pt;mso-wrap-distance-bottom:0pt;margin-top:6.95pt;mso-position-vertical-relative:text;margin-left: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70000" cy="57531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2" r="-1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000" cy="575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ogoText"/>
      <w:tabs>
        <w:tab w:val="clear" w:pos="708"/>
        <w:tab w:val="left" w:pos="10490" w:leader="none"/>
      </w:tabs>
      <w:ind w:right="281" w:hanging="0"/>
      <w:jc w:val="right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>Stabsstelle Arbeits-, Gesundheits-, Tier- und Umweltschutz der Universität Würzburg</w:t>
    </w:r>
  </w:p>
  <w:p>
    <w:pPr>
      <w:pStyle w:val="LogoText"/>
      <w:tabs>
        <w:tab w:val="clear" w:pos="708"/>
        <w:tab w:val="left" w:pos="10490" w:leader="none"/>
      </w:tabs>
      <w:ind w:right="281" w:hanging="0"/>
      <w:jc w:val="righ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 xml:space="preserve">Dienstgebäude: Beatrice-Edgell-Weg 1 (Hubland Nord), 97074 Würzburg </w:t>
    </w:r>
  </w:p>
  <w:p>
    <w:pPr>
      <w:pStyle w:val="LogoText"/>
      <w:tabs>
        <w:tab w:val="clear" w:pos="708"/>
        <w:tab w:val="left" w:pos="10490" w:leader="none"/>
      </w:tabs>
      <w:ind w:right="281" w:hanging="0"/>
      <w:jc w:val="right"/>
      <w:rPr/>
    </w:pPr>
    <w:r>
      <w:rPr>
        <w:rFonts w:cs="Arial" w:ascii="Arial" w:hAnsi="Arial"/>
        <w:color w:val="000000"/>
        <w:sz w:val="16"/>
        <w:szCs w:val="16"/>
      </w:rPr>
      <w:t>Tel. (0931) 31 – 82685, - 82684, -84897, -86470   Fax (0931) 31 – 82615</w:t>
    </w:r>
  </w:p>
  <w:p>
    <w:pPr>
      <w:pStyle w:val="LogoText"/>
      <w:tabs>
        <w:tab w:val="clear" w:pos="708"/>
        <w:tab w:val="left" w:pos="10490" w:leader="none"/>
      </w:tabs>
      <w:ind w:right="281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and: 01.07.2021</w:t>
    </w:r>
  </w:p>
  <w:p>
    <w:pPr>
      <w:pStyle w:val="LogoTex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LogoTex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3980</wp:posOffset>
              </wp:positionH>
              <wp:positionV relativeFrom="paragraph">
                <wp:posOffset>66675</wp:posOffset>
              </wp:positionV>
              <wp:extent cx="7043420" cy="8547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3420" cy="8547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18" w:name="_1232875432"/>
                          <w:bookmarkStart w:id="19" w:name="_1232874351"/>
                          <w:bookmarkStart w:id="20" w:name="_1232874198"/>
                          <w:bookmarkStart w:id="21" w:name="_1232874184"/>
                          <w:bookmarkStart w:id="22" w:name="_1219142332"/>
                          <w:bookmarkStart w:id="23" w:name="_1219133964"/>
                          <w:bookmarkStart w:id="24" w:name="_1219133907"/>
                          <w:bookmarkStart w:id="25" w:name="_1219122863"/>
                          <w:bookmarkStart w:id="26" w:name="_1091270934"/>
                          <w:bookmarkStart w:id="27" w:name="_1085398591"/>
                          <w:bookmarkEnd w:id="18"/>
                          <w:bookmarkEnd w:id="19"/>
                          <w:bookmarkEnd w:id="20"/>
                          <w:bookmarkEnd w:id="21"/>
                          <w:bookmarkEnd w:id="22"/>
                          <w:bookmarkEnd w:id="23"/>
                          <w:bookmarkEnd w:id="24"/>
                          <w:bookmarkEnd w:id="25"/>
                          <w:bookmarkEnd w:id="26"/>
                          <w:bookmarkEnd w:id="27"/>
                          <w:r>
                            <w:rPr/>
                            <w:object w:dxaOrig="10802" w:dyaOrig="1608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40.05pt;height:665.75pt" filled="f" o:ole="">
                                <v:imagedata r:id="rId2" o:title=""/>
                              </v:shape>
                              <o:OLEObject Type="Embed" ProgID="" ShapeID="ole_rId1" DrawAspect="Content" ObjectID="_184501449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4.6pt;height:673.05pt;mso-wrap-distance-left:9.05pt;mso-wrap-distance-right:9.05pt;mso-wrap-distance-top:0pt;mso-wrap-distance-bottom:0pt;margin-top:5.25pt;mso-position-vertical-relative:text;margin-left: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28" w:name="_1232875432"/>
                    <w:bookmarkStart w:id="29" w:name="_1232874351"/>
                    <w:bookmarkStart w:id="30" w:name="_1232874198"/>
                    <w:bookmarkStart w:id="31" w:name="_1232874184"/>
                    <w:bookmarkStart w:id="32" w:name="_1219142332"/>
                    <w:bookmarkStart w:id="33" w:name="_1219133964"/>
                    <w:bookmarkStart w:id="34" w:name="_1219133907"/>
                    <w:bookmarkStart w:id="35" w:name="_1219122863"/>
                    <w:bookmarkStart w:id="36" w:name="_1091270934"/>
                    <w:bookmarkStart w:id="37" w:name="_1085398591"/>
                    <w:bookmarkEnd w:id="28"/>
                    <w:bookmarkEnd w:id="29"/>
                    <w:bookmarkEnd w:id="30"/>
                    <w:bookmarkEnd w:id="31"/>
                    <w:bookmarkEnd w:id="32"/>
                    <w:bookmarkEnd w:id="33"/>
                    <w:bookmarkEnd w:id="34"/>
                    <w:bookmarkEnd w:id="35"/>
                    <w:bookmarkEnd w:id="36"/>
                    <w:bookmarkEnd w:id="37"/>
                    <w:r>
                      <w:rPr/>
                      <w:object w:dxaOrig="10802" w:dyaOrig="1608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40.05pt;height:665.75pt" filled="f" o:ole="">
                          <v:imagedata r:id="rId4" o:title=""/>
                        </v:shape>
                        <o:OLEObject Type="Embed" ProgID="" ShapeID="ole_rId3" DrawAspect="Content" ObjectID="_84408156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goText">
    <w:name w:val="LogoText"/>
    <w:basedOn w:val="Normal"/>
    <w:qFormat/>
    <w:pPr/>
    <w:rPr>
      <w:sz w:val="7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9:50:00Z</dcterms:created>
  <dc:creator>Stockhausen GmbH &amp; Co. KG</dc:creator>
  <dc:description/>
  <cp:keywords/>
  <dc:language>en-US</dc:language>
  <cp:lastModifiedBy>Marcel Kömm</cp:lastModifiedBy>
  <cp:lastPrinted>2008-06-05T12:33:00Z</cp:lastPrinted>
  <dcterms:modified xsi:type="dcterms:W3CDTF">2021-07-01T08:14:00Z</dcterms:modified>
  <cp:revision>6</cp:revision>
  <dc:subject/>
  <dc:title>Apotheken</dc:title>
</cp:coreProperties>
</file>