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226"/>
        <w:gridCol w:w="114"/>
        <w:gridCol w:w="566"/>
        <w:gridCol w:w="114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7"/>
      </w:tblGrid>
      <w:tr>
        <w:trPr>
          <w:cantSplit w:val="true"/>
        </w:trPr>
        <w:tc>
          <w:tcPr>
            <w:tcW w:w="5614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1" w:type="dxa"/>
            <w:gridSpan w:val="17"/>
            <w:tcBorders/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 *)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71" w:type="dxa"/>
            <w:gridSpan w:val="17"/>
            <w:tcBorders/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atLeast"/>
          <w:cantSplit w:val="true"/>
        </w:trPr>
        <w:tc>
          <w:tcPr>
            <w:tcW w:w="5614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71" w:type="dxa"/>
            <w:gridSpan w:val="1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eris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andesunfallkasse</w:t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80791 München</w:t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1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5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9_2458558369"/>
            <w:bookmarkStart w:id="3" w:name="__Fieldmark__19_245855836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0_2458558369"/>
            <w:bookmarkStart w:id="5" w:name="__Fieldmark__20_245855836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2458558369"/>
            <w:bookmarkStart w:id="7" w:name="__Fieldmark__23_245855836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2458558369"/>
            <w:bookmarkStart w:id="9" w:name="__Fieldmark__24_245855836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5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071" w:hRule="exact"/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9_2458558369"/>
            <w:bookmarkStart w:id="11" w:name="__Fieldmark__39_245855836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0_2458558369"/>
            <w:bookmarkStart w:id="13" w:name="__Fieldmark__40_245855836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3_2458558369"/>
            <w:bookmarkStart w:id="15" w:name="__Fieldmark__43_245855836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4_2458558369"/>
            <w:bookmarkStart w:id="17" w:name="__Fieldmark__44_245855836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5_2458558369"/>
            <w:bookmarkStart w:id="19" w:name="__Fieldmark__45_245855836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7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3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2_2458558369"/>
            <w:bookmarkStart w:id="21" w:name="__Fieldmark__52_245855836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53_2458558369"/>
            <w:bookmarkStart w:id="23" w:name="__Fieldmark__53_245855836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3_2458558369"/>
            <w:bookmarkStart w:id="25" w:name="__Fieldmark__63_245855836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64_2458558369"/>
            <w:bookmarkStart w:id="27" w:name="__Fieldmark__64_245855836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16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  <w:tr>
        <w:trPr>
          <w:cantSplit w:val="true"/>
        </w:trPr>
        <w:tc>
          <w:tcPr>
            <w:tcW w:w="65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b/>
                <w:sz w:val="16"/>
              </w:rPr>
              <w:t>*) Erläuterungen zur Unfallanzeige siehe Rückseite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continuous"/>
      <w:pgSz w:w="11906" w:h="16838"/>
      <w:pgMar w:left="1361" w:right="680" w:gutter="0" w:header="0" w:top="1418" w:footer="359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trHeight w:val="289" w:hRule="atLeast"/>
        <w:cantSplit w:val="true"/>
      </w:trPr>
      <w:tc>
        <w:tcPr>
          <w:tcW w:w="997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>
              <w:sz w:val="10"/>
            </w:rPr>
            <w:t>Bayer. GUVV / Bayer. LUK 2811-01/03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DOCPROPERTY "Comments"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</w:r>
          <w:r>
            <w:rPr>
              <w:sz w:val="1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0:00Z</dcterms:created>
  <dc:creator>pilzma</dc:creator>
  <dc:description/>
  <cp:keywords/>
  <dc:language>en-US</dc:language>
  <cp:lastModifiedBy>Zentralverwaltung</cp:lastModifiedBy>
  <cp:lastPrinted>2003-01-31T10:02:00Z</cp:lastPrinted>
  <dcterms:modified xsi:type="dcterms:W3CDTF">2008-10-28T09:15:00Z</dcterms:modified>
  <cp:revision>3</cp:revision>
  <dc:subject>0802</dc:subject>
  <dc:title>Schülerunfallanzeige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 - Neufassung ab 01.08.2002 -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