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227"/>
        <w:gridCol w:w="340"/>
        <w:gridCol w:w="114"/>
        <w:gridCol w:w="226"/>
        <w:gridCol w:w="340"/>
        <w:gridCol w:w="228"/>
        <w:gridCol w:w="112"/>
        <w:gridCol w:w="340"/>
        <w:gridCol w:w="340"/>
        <w:gridCol w:w="171"/>
        <w:gridCol w:w="57"/>
        <w:gridCol w:w="112"/>
        <w:gridCol w:w="228"/>
        <w:gridCol w:w="114"/>
        <w:gridCol w:w="170"/>
        <w:gridCol w:w="56"/>
        <w:gridCol w:w="114"/>
        <w:gridCol w:w="57"/>
        <w:gridCol w:w="169"/>
        <w:gridCol w:w="114"/>
        <w:gridCol w:w="57"/>
        <w:gridCol w:w="169"/>
        <w:gridCol w:w="114"/>
        <w:gridCol w:w="227"/>
        <w:gridCol w:w="114"/>
        <w:gridCol w:w="56"/>
        <w:gridCol w:w="397"/>
        <w:gridCol w:w="113"/>
        <w:gridCol w:w="114"/>
        <w:gridCol w:w="170"/>
        <w:gridCol w:w="170"/>
        <w:gridCol w:w="227"/>
        <w:gridCol w:w="57"/>
        <w:gridCol w:w="56"/>
        <w:gridCol w:w="284"/>
        <w:gridCol w:w="56"/>
        <w:gridCol w:w="284"/>
        <w:gridCol w:w="57"/>
        <w:gridCol w:w="57"/>
        <w:gridCol w:w="226"/>
        <w:gridCol w:w="114"/>
        <w:gridCol w:w="227"/>
        <w:gridCol w:w="113"/>
        <w:gridCol w:w="57"/>
        <w:gridCol w:w="170"/>
        <w:gridCol w:w="113"/>
        <w:gridCol w:w="114"/>
        <w:gridCol w:w="113"/>
        <w:gridCol w:w="113"/>
        <w:gridCol w:w="171"/>
        <w:gridCol w:w="56"/>
        <w:gridCol w:w="56"/>
        <w:gridCol w:w="290"/>
      </w:tblGrid>
      <w:tr>
        <w:trPr>
          <w:cantSplit w:val="true"/>
        </w:trPr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2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 (Stempel)</w:t>
            </w:r>
          </w:p>
        </w:tc>
        <w:tc>
          <w:tcPr>
            <w:tcW w:w="437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507" w:hRule="exact"/>
          <w:cantSplit w:val="true"/>
        </w:trPr>
        <w:tc>
          <w:tcPr>
            <w:tcW w:w="561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 die Personalabteil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d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erische Landesunfallk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0791 München</w:t>
            </w:r>
          </w:p>
        </w:tc>
        <w:tc>
          <w:tcPr>
            <w:tcW w:w="5392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>
          <w:cantSplit w:val="true"/>
        </w:trPr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1641136674"/>
            <w:bookmarkStart w:id="3" w:name="__Fieldmark__29_164113667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1641136674"/>
            <w:bookmarkStart w:id="5" w:name="__Fieldmark__30_164113667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1641136674"/>
            <w:bookmarkStart w:id="7" w:name="__Fieldmark__32_164113667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1641136674"/>
            <w:bookmarkStart w:id="9" w:name="__Fieldmark__33_164113667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1641136674"/>
            <w:bookmarkStart w:id="11" w:name="__Fieldmark__34_164113667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1641136674"/>
            <w:bookmarkStart w:id="13" w:name="__Fieldmark__35_164113667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60" w:type="dxa"/>
            <w:gridSpan w:val="5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1641136674"/>
            <w:bookmarkStart w:id="15" w:name="__Fieldmark__36_164113667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1641136674"/>
            <w:bookmarkStart w:id="17" w:name="__Fieldmark__37_164113667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1641136674"/>
            <w:bookmarkStart w:id="19" w:name="__Fieldmark__38_164113667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1641136674"/>
            <w:bookmarkStart w:id="21" w:name="__Fieldmark__39_164113667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>
          <w:cantSplit w:val="true"/>
        </w:trPr>
        <w:tc>
          <w:tcPr>
            <w:tcW w:w="31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>
          <w:cantSplit w:val="true"/>
        </w:trPr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6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3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031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3_1641136674"/>
            <w:bookmarkStart w:id="23" w:name="__Fieldmark__43_164113667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4_1641136674"/>
            <w:bookmarkStart w:id="25" w:name="__Fieldmark__44_164113667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031" w:type="dxa"/>
            <w:gridSpan w:val="2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31" w:type="dxa"/>
            <w:gridSpan w:val="2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Verlauf, Bezeichnung des Betriebsteils, ggf. Beteiligung von Maschinen, Anlagen, Gefahrstoffen)</w:t>
            </w:r>
          </w:p>
        </w:tc>
      </w:tr>
      <w:tr>
        <w:trPr>
          <w:trHeight w:val="2400" w:hRule="exact"/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9_1641136674"/>
            <w:bookmarkStart w:id="27" w:name="__Fieldmark__59_164113667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60_1641136674"/>
            <w:bookmarkStart w:id="29" w:name="__Fieldmark__60_164113667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14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des Zeugen)</w:t>
            </w:r>
          </w:p>
        </w:tc>
        <w:tc>
          <w:tcPr>
            <w:tcW w:w="26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314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7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64_1641136674"/>
            <w:bookmarkStart w:id="31" w:name="__Fieldmark__64_164113667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65_1641136674"/>
            <w:bookmarkStart w:id="33" w:name="__Fieldmark__65_164113667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3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Beginn und Ende der Arbeitszeit des Versicherten</w:t>
            </w:r>
          </w:p>
        </w:tc>
      </w:tr>
      <w:tr>
        <w:trPr>
          <w:cantSplit w:val="true"/>
        </w:trPr>
        <w:tc>
          <w:tcPr>
            <w:tcW w:w="5954" w:type="dxa"/>
            <w:gridSpan w:val="3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3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 xml:space="preserve"> Zum Unfallzeitpunkt beschäftigt/tätig als</w:t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 xml:space="preserve"> Seit wann bei dieser Tätigkeit?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2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330" w:type="dxa"/>
            <w:gridSpan w:val="2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 xml:space="preserve"> In welchem Teil des Unternehmens ist der Versicherte ständig tätig?</w:t>
            </w:r>
          </w:p>
        </w:tc>
      </w:tr>
      <w:tr>
        <w:trPr>
          <w:cantSplit w:val="true"/>
        </w:trPr>
        <w:tc>
          <w:tcPr>
            <w:tcW w:w="9985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 xml:space="preserve"> Hat der Versicherte die Arbeit eingestellt?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83_1641136674"/>
            <w:bookmarkStart w:id="35" w:name="__Fieldmark__83_164113667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84_1641136674"/>
            <w:bookmarkStart w:id="37" w:name="__Fieldmark__84_164113667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, am</w:t>
            </w:r>
          </w:p>
        </w:tc>
        <w:tc>
          <w:tcPr>
            <w:tcW w:w="68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6" w:type="dxa"/>
            <w:gridSpan w:val="5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7938" w:type="dxa"/>
            <w:gridSpan w:val="4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7</w:t>
            </w:r>
            <w:r>
              <w:rPr>
                <w:sz w:val="16"/>
              </w:rPr>
              <w:t xml:space="preserve"> Hat der Versicherte die Arbeit wieder aufgenommen?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1_1641136674"/>
            <w:bookmarkStart w:id="39" w:name="__Fieldmark__91_164113667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92_1641136674"/>
            <w:bookmarkStart w:id="41" w:name="__Fieldmark__92_164113667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7258" w:type="dxa"/>
            <w:gridSpan w:val="3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rat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cherheitsbeauftragte/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blatt zur Unfallanzeige der gesetzlichen Unfallversicherer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 nur für den universitätsinternen Gebrauch bestimmt!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 vom zuständigen Sicherheitsbeauftragten auszufüllen!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900" w:leader="none"/>
        </w:tabs>
        <w:spacing w:lineRule="auto" w:line="288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ben zum Verunfallte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396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me, Vorname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  <w:t>1.2</w:t>
        <w:tab/>
        <w:t>Telefon (bei Rückfragen)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  <w:t>1.3</w:t>
        <w:tab/>
        <w:t>E-mail (bei Rückfragen)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Unfalldatu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851" w:leader="none"/>
          <w:tab w:val="left" w:pos="1440" w:leader="none"/>
        </w:tabs>
        <w:spacing w:lineRule="auto" w:line="288"/>
        <w:ind w:left="89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beitsunfall – zusätzliche Angaben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>In welchem Bereich (Labor, Werkstatt, Büro etc.) ereignete sich der Unfall?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ind w:left="851" w:hanging="494"/>
        <w:rPr/>
      </w:pPr>
      <w:r>
        <w:rPr>
          <w:sz w:val="22"/>
          <w:szCs w:val="22"/>
        </w:rPr>
        <w:t>An welchem Betriebsmittel (Maschine) ereignete sich der Unfall? (Hersteller, Typ, Baujahr)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ind w:left="851" w:hanging="494"/>
        <w:rPr/>
      </w:pPr>
      <w:r>
        <w:rPr>
          <w:sz w:val="22"/>
          <w:szCs w:val="22"/>
        </w:rPr>
        <w:t>Welche technischen Schutzvorrichtungen sind vorhanden?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ind w:left="851" w:hanging="494"/>
        <w:rPr/>
      </w:pPr>
      <w:r>
        <w:rPr>
          <w:sz w:val="22"/>
          <w:szCs w:val="22"/>
        </w:rPr>
        <w:t>Welche persönliche Schutzausrüstung hat der Verletzte benutzt?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>Welche Maßnahmen wurden getroffen, um ähnliche Unfälle in Zukunft zu verhindern?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nn wurde der Verletzte zuletzt nachweislich über Sicherheit und Gesundheitsschutz </w:t>
      </w:r>
    </w:p>
    <w:p>
      <w:pPr>
        <w:pStyle w:val="Normal"/>
        <w:tabs>
          <w:tab w:val="clear" w:pos="709"/>
          <w:tab w:val="left" w:pos="851" w:leader="none"/>
          <w:tab w:val="left" w:pos="6379" w:leader="none"/>
        </w:tabs>
        <w:spacing w:lineRule="auto" w:line="288"/>
        <w:ind w:left="851" w:hanging="494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ei der Arbeit unterwiesen?</w:t>
      </w:r>
    </w:p>
    <w:p>
      <w:pPr>
        <w:pStyle w:val="Normal"/>
        <w:tabs>
          <w:tab w:val="clear" w:pos="709"/>
          <w:tab w:val="left" w:pos="851" w:leader="none"/>
          <w:tab w:val="left" w:pos="6379" w:leader="none"/>
        </w:tabs>
        <w:spacing w:lineRule="auto" w:line="288"/>
        <w:ind w:left="851" w:hanging="494"/>
        <w:rPr>
          <w:sz w:val="22"/>
          <w:szCs w:val="22"/>
        </w:rPr>
      </w:pPr>
      <w:r>
        <w:rPr>
          <w:sz w:val="22"/>
          <w:szCs w:val="22"/>
        </w:rPr>
        <w:tab/>
        <w:t xml:space="preserve">Datum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851" w:leader="none"/>
          <w:tab w:val="left" w:pos="1440" w:leader="none"/>
        </w:tabs>
        <w:spacing w:lineRule="auto" w:line="288"/>
        <w:ind w:left="89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geunfall – zusätzliche Angaben / Anmerkungen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897" w:hanging="540"/>
        <w:rPr>
          <w:sz w:val="22"/>
          <w:szCs w:val="22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897" w:hanging="540"/>
        <w:rPr>
          <w:sz w:val="22"/>
          <w:szCs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440" w:leader="none"/>
        </w:tabs>
        <w:spacing w:lineRule="auto" w:line="288"/>
        <w:ind w:left="897" w:hanging="540"/>
        <w:rPr>
          <w:sz w:val="22"/>
          <w:szCs w:val="22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440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851" w:leader="none"/>
          <w:tab w:val="left" w:pos="1440" w:leader="none"/>
        </w:tabs>
        <w:spacing w:lineRule="auto" w:line="288"/>
        <w:ind w:left="89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ung an den Vorgesetzten / Verantwortlichen für Arbeitsschut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440" w:leader="none"/>
          <w:tab w:val="left" w:pos="5387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  <w:t xml:space="preserve">Wann wurde der unmittelbare Vorgesetzte bzw. für den Arbeitsschutz Verantwortliche </w:t>
      </w:r>
    </w:p>
    <w:p>
      <w:pPr>
        <w:pStyle w:val="Normal"/>
        <w:tabs>
          <w:tab w:val="clear" w:pos="709"/>
          <w:tab w:val="left" w:pos="851" w:leader="none"/>
          <w:tab w:val="left" w:pos="6379" w:leader="none"/>
        </w:tabs>
        <w:spacing w:lineRule="auto" w:line="288"/>
        <w:ind w:left="357" w:hanging="0"/>
        <w:rPr/>
      </w:pPr>
      <w:r>
        <w:rPr>
          <w:sz w:val="22"/>
          <w:szCs w:val="22"/>
        </w:rPr>
        <w:tab/>
        <w:t>über das Unfallgeschehen informiert?</w:t>
      </w:r>
    </w:p>
    <w:p>
      <w:pPr>
        <w:pStyle w:val="Normal"/>
        <w:tabs>
          <w:tab w:val="clear" w:pos="709"/>
          <w:tab w:val="left" w:pos="851" w:leader="none"/>
          <w:tab w:val="left" w:pos="6379" w:leader="none"/>
        </w:tabs>
        <w:spacing w:lineRule="auto" w:line="288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atum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637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637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  <w:t xml:space="preserve">4.2 </w:t>
        <w:tab/>
        <w:t xml:space="preserve">Name, Vorname des Vorgesetzten / Verantwortlichen: 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637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637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  <w:t xml:space="preserve">4.3 </w:t>
        <w:tab/>
        <w:t xml:space="preserve">Name, Vorname der/des Sicherheitsbeauftragten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6379" w:leader="none"/>
        </w:tabs>
        <w:spacing w:lineRule="auto" w:line="288"/>
        <w:ind w:left="897" w:hanging="540"/>
        <w:rPr>
          <w:sz w:val="22"/>
          <w:szCs w:val="22"/>
        </w:rPr>
      </w:pPr>
      <w:r>
        <w:rPr>
          <w:sz w:val="22"/>
          <w:szCs w:val="22"/>
        </w:rPr>
        <w:tab/>
        <w:t>Telefon (bei Rückfragen)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_</w:t>
        <w:br/>
        <w:tab/>
        <w:tab/>
        <w:tab/>
        <w:tab/>
        <w:tab/>
        <w:tab/>
        <w:t>Datum</w:t>
        <w:tab/>
        <w:tab/>
        <w:t xml:space="preserve">  Unterschrift (Sicherheitsbeauftragte/r)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i Unfallursachen von erheblicher sicherheitstechnischer Bedeutung sind umgehend 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e Stabsstelle Arbeits-, Gesundheits-, Tier- und Umweltschutz (Tel. 31-82685 oder -84897)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pacing w:lineRule="auto" w:line="288"/>
        <w:ind w:left="357" w:hanging="0"/>
        <w:rPr/>
      </w:pPr>
      <w:r>
        <w:rPr>
          <w:b/>
          <w:i/>
          <w:sz w:val="22"/>
          <w:szCs w:val="22"/>
        </w:rPr>
        <w:t>und der Personalrat der Universität (31-82003) zu informier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567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9"/>
      <w:gridCol w:w="163"/>
    </w:tblGrid>
    <w:tr>
      <w:trPr/>
      <w:tc>
        <w:tcPr>
          <w:tcW w:w="9819" w:type="dxa"/>
          <w:tcBorders/>
        </w:tcPr>
        <w:p>
          <w:pPr>
            <w:pStyle w:val="Normal"/>
            <w:tabs>
              <w:tab w:val="clear" w:pos="709"/>
              <w:tab w:val="left" w:pos="900" w:leader="none"/>
              <w:tab w:val="left" w:pos="144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</w:t>
          </w:r>
        </w:p>
        <w:p>
          <w:pPr>
            <w:pStyle w:val="Normal"/>
            <w:tabs>
              <w:tab w:val="clear" w:pos="709"/>
              <w:tab w:val="left" w:pos="900" w:leader="none"/>
              <w:tab w:val="left" w:pos="1440" w:leader="none"/>
            </w:tabs>
            <w:ind w:lef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Würzburg, Sanderring 2, 97070 Würzburg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Comment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IF  "" "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...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de-DE"/>
      </w:rPr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852"/>
        </w:tabs>
        <w:ind w:left="85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897"/>
        </w:tabs>
        <w:ind w:left="89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1:00Z</dcterms:created>
  <dc:creator>a0avmpt</dc:creator>
  <dc:description/>
  <cp:keywords/>
  <dc:language>en-US</dc:language>
  <cp:lastModifiedBy>Romina Wolf</cp:lastModifiedBy>
  <cp:lastPrinted>2016-03-09T14:33:00Z</cp:lastPrinted>
  <dcterms:modified xsi:type="dcterms:W3CDTF">2020-02-20T12:21:00Z</dcterms:modified>
  <cp:revision>2</cp:revision>
  <dc:subject>0802</dc:subject>
  <dc:title>Unfallanzeige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Unfallanzeige - Neufassung ab 01.08.2002 -</vt:lpwstr>
  </property>
  <property fmtid="{D5CDD505-2E9C-101B-9397-08002B2CF9AE}" pid="4" name="Formtext">
    <vt:lpwstr>U 1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